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上一次又一次的强烈冲击</w:t>
      </w:r>
      <w:r>
        <w:rPr>
          <w:sz w:val="48"/>
          <w:szCs w:val="48"/>
        </w:rPr>
        <w:t>-</w:t>
      </w:r>
      <w:r>
        <w:rPr>
          <w:sz w:val="48"/>
          <w:szCs w:val="48"/>
        </w:rPr>
        <w:t>颠簸之旅车上的震撼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颠簸之旅：车上的震撼体验</w:t>
      </w:r>
      <w:r>
        <w:rPr>
          <w:sz w:val="32"/>
          <w:szCs w:val="32"/>
        </w:rPr>
        <w:t>&lt;/p&gt;&lt;p&gt;&lt;img src="/static-img/qgBLmwdubIqZYxViUhiBxiZ67estFo2vTZqKi-e3jIM.jpg"&gt;&lt;/p&gt;&lt;p&gt;</w:t>
      </w:r>
      <w:r>
        <w:rPr>
          <w:sz w:val="32"/>
          <w:szCs w:val="32"/>
        </w:rPr>
        <w:t>在一路上，有些旅行的记忆是如此深刻，以至于历久弥新。车上一次又一次的强烈冲击，让人回味无穷。今天，我们就来谈谈这些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想象一下，你坐在一个摇晃的汽车里，窗外是一片片绿色的树林，一座座高山，一条条蜿蜒的小河。每当你以为这次的颠簸将会结束，却又迎来了新的挑战。这就是所谓的“车上一次又一次的强烈冲击”。</w:t>
      </w:r>
      <w:r>
        <w:rPr>
          <w:sz w:val="32"/>
          <w:szCs w:val="32"/>
        </w:rPr>
        <w:t>&lt;/p&gt;&lt;p&gt;&lt;img src="/static-img/xJ5INtoTUOylw9xT2msq0m7fETzAarzvoAAGbud3nDl4j0jA44cynzUFjoTS33059CDycdraaBApDgec2xYrPCfPeXMdbEuWSWJIL6EiMa7wgvfYIhYQOTcQaCDAwNuUevkzodvgqe7l9mS_M54La0Y7IaYa3_zhXDt4n8TluN06v0YeNd-z2rKeGAhZt3wLbQ0sQpW6BOs9ekZY11Xhnw.jpg"&gt;&lt;/p&gt;&lt;p&gt;</w:t>
      </w:r>
      <w:r>
        <w:rPr>
          <w:sz w:val="32"/>
          <w:szCs w:val="32"/>
        </w:rPr>
        <w:t>有的人可能会因为这样的经历而感到焦虑或不安，但对于那些喜欢冒险的人来说，这正是他们追求刺激的一种方式。在他们看来，每一段颠簸都是一次生存竞争，那些能在这过程中保持平静和冷静的人，更容易从中获得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美国著名摄影师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鲁森（</w:t>
      </w:r>
      <w:r>
        <w:rPr>
          <w:sz w:val="32"/>
          <w:szCs w:val="32"/>
        </w:rPr>
        <w:t>Andy Goldsworthy</w:t>
      </w:r>
      <w:r>
        <w:rPr>
          <w:sz w:val="32"/>
          <w:szCs w:val="32"/>
        </w:rPr>
        <w:t>）就曾经参加了一场环球旅行。他坐上了一个老旧的大巴，并决定不下车，不论去哪里，只要他还能继续前进，他就会继续前行。在这个过程中，他遇到了各种各样的天气条件，从暴风雪到干旱，从洪水泛滥到泥石流，每一种自然现象都是对他的摄影艺术的一个挑战。</w:t>
      </w:r>
      <w:r>
        <w:rPr>
          <w:sz w:val="32"/>
          <w:szCs w:val="32"/>
        </w:rPr>
        <w:t>&lt;/p&gt;&lt;p&gt;&lt;img src="/static-img/RJWZMEWsyW5fZYrrix-oXW7fETzAarzvoAAGbud3nDl4j0jA44cynzUFjoTS33059CDycdraaBApDgec2xYrPCfPeXMdbEuWSWJIL6EiMa7wgvfYIhYQOTcQaCDAwNuUevkzodvgqe7l9mS_M54La0Y7IaYa3_zhXDt4n8TluN06v0YeNd-z2rKeGAhZt3wLbQ0sQpW6BOs9ekZY11Xhnw.jpg"&gt;&lt;/p&gt;&lt;p&gt;</w:t>
      </w:r>
      <w:r>
        <w:rPr>
          <w:sz w:val="32"/>
          <w:szCs w:val="32"/>
        </w:rPr>
        <w:t>更有趣的是，当他面临着无法驾驶的大巴时，他便开始使用周围环境中的物质进行创作，比如用冰块搭建桥梁，用落叶做画作，或是在沙漠中挖掘出形状奇特的地堡。他的作品展现在了世界各地不同的环境与文化之间存在共同点，即人类对美好事物的一种追求和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对“车上一次又一次的强烈冲击”的反应也是多样化。一位日本小提琴家，在前往欧洲音乐节途中的时候，由于恶劣天气导致飞机延误，最终不得不乘坐一辆破旧的小货卡完成剩余距离。她最初因为恐慌和不安，但随着时间推移，她开始欣赏这份独特的情感体验——她说，这次旅程让她更加珍惜生命，也增强了她的内心力量。</w:t>
      </w:r>
      <w:r>
        <w:rPr>
          <w:sz w:val="32"/>
          <w:szCs w:val="32"/>
        </w:rPr>
        <w:t>&lt;/p&gt;&lt;p&gt;&lt;img src="/static-img/L7i3Cjarnoc7F46S-6pzPm7fETzAarzvoAAGbud3nDl4j0jA44cynzUFjoTS33059CDycdraaBApDgec2xYrPCfPeXMdbEuWSWJIL6EiMa7wgvfYIhYQOTcQaCDAwNuUevkzodvgqe7l9mS_M54La0Y7IaYa3_zhXDt4n8TluN06v0YeNd-z2rKeGAhZt3wLbQ0sQpW6BOs9ekZY11Xhnw.jpg"&gt;&lt;/p&gt;&lt;p&gt;</w:t>
      </w:r>
      <w:r>
        <w:rPr>
          <w:sz w:val="32"/>
          <w:szCs w:val="32"/>
        </w:rPr>
        <w:t>总结来说，“车上一次又一次的强烈冲击”虽然给人带来压力，但同时也能够培养人的韧性、适应能力以及创新思维。在未来的生活或者工作中，无论面临何种困难，都可以通过类似的态度去应对，因为你从未真正知道自己真正潜力的边界是什么。而且，就像安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鲁森说的那样：“最大的挑战往往产生最令人印象深刻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渴望探索、勇敢面对未知的人来说，“车上一次又一次的强烈冲击”并不是负担，而是一个宝贵机会，让我们在不断变化与挑战中成长，为自己的故事添写更多精彩篇章。</w:t>
      </w:r>
      <w:r>
        <w:rPr>
          <w:sz w:val="32"/>
          <w:szCs w:val="32"/>
        </w:rPr>
        <w:t>&lt;/p&gt;&lt;p&gt;&lt;img src="/static-img/133-ZgQyRDwz0DB0YWuPd27fETzAarzvoAAGbud3nDl4j0jA44cynzUFjoTS33059CDycdraaBApDgec2xYrPCfPeXMdbEuWSWJIL6EiMa7wgvfYIhYQOTcQaCDAwNuUevkzodvgqe7l9mS_M54La0Y7IaYa3_zhXDt4n8TluN06v0YeNd-z2rKeGAhZt3wLbQ0sQpW6BOs9ekZY11Xhnw.jpg"&gt;&lt;/p&gt;&lt;p&gt;&lt;a href = "/doc/644271-</w:t>
      </w:r>
      <w:r>
        <w:rPr>
          <w:sz w:val="32"/>
          <w:szCs w:val="32"/>
        </w:rPr>
        <w:t>车上一次又一次的强烈冲击</w:t>
      </w:r>
      <w:r>
        <w:rPr>
          <w:sz w:val="32"/>
          <w:szCs w:val="32"/>
        </w:rPr>
        <w:t>-</w:t>
      </w:r>
      <w:r>
        <w:rPr>
          <w:sz w:val="32"/>
          <w:szCs w:val="32"/>
        </w:rPr>
        <w:t>颠簸之旅车上的震撼体验</w:t>
      </w:r>
      <w:r>
        <w:rPr>
          <w:sz w:val="32"/>
          <w:szCs w:val="32"/>
        </w:rPr>
        <w:t>.doc" rel="alternate" download="644271-</w:t>
      </w:r>
      <w:r>
        <w:rPr>
          <w:sz w:val="32"/>
          <w:szCs w:val="32"/>
        </w:rPr>
        <w:t>车上一次又一次的强烈冲击</w:t>
      </w:r>
      <w:r>
        <w:rPr>
          <w:sz w:val="32"/>
          <w:szCs w:val="32"/>
        </w:rPr>
        <w:t>-</w:t>
      </w:r>
      <w:r>
        <w:rPr>
          <w:sz w:val="32"/>
          <w:szCs w:val="32"/>
        </w:rPr>
        <w:t>颠簸之旅车上的震撼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