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逆袭之旅从低谷到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人们通常是匆忙地赶往自己的目的地，不太会注意到坐在旁边的人可能正在经历着一场翻天覆地的变化。然而，有些人却是在这辆看似普通的公共交通工具上，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（安静地）追逐着自己的梦想。</w:t>
      </w:r>
      <w:r>
        <w:rPr>
          <w:sz w:val="32"/>
          <w:szCs w:val="32"/>
        </w:rPr>
        <w:t>&lt;/p&gt;&lt;p&gt;&lt;img src="/static-img/408YldSQy1tOd3v-kyjJoEn_a8vr5laRLX3z3_mfZ4AXNFmckIhTgf0S2ftkKp-1.jpg"&gt;&lt;/p&gt;&lt;p&gt;</w:t>
      </w:r>
      <w:r>
        <w:rPr>
          <w:sz w:val="32"/>
          <w:szCs w:val="32"/>
        </w:rPr>
        <w:t>起点与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段充满挫折和困惑的时期。我曾是一个默默无闻的小职员，在一个小公司里工作，每天重复相同的任务，感觉自己就像是一只被遗忘的小鸟，被囚禁在狭窄的小巷中无法翱翔大海。我渴望改变，却不知道如何开始。那时候，我偶尔会搭乘公交车去市中心，那里的繁华让我心生向往，但我觉得自己不配拥有那种生活。</w:t>
      </w:r>
      <w:r>
        <w:rPr>
          <w:sz w:val="32"/>
          <w:szCs w:val="32"/>
        </w:rPr>
        <w:t>&lt;/p&gt;&lt;p&gt;&lt;img src="/static-img/OrbEdIJcL4htIz1M125Ie0n_a8vr5laRLX3z3_mfZ4CV6RR_Wjd8icBAj_9kxXohOTidEahJJVLZXgNg6NSS8s8g03kIgF_DG6qKp9ICXuUEWmAgoxWmgjOGBNtr3c-wmPL9EEj1Q63oEqhHY2a894VisjwxCW-ilpbAkdmtg_Y.jpg"&gt;&lt;/p&gt;&lt;p&gt;</w:t>
      </w:r>
      <w:r>
        <w:rPr>
          <w:sz w:val="32"/>
          <w:szCs w:val="32"/>
        </w:rPr>
        <w:t>转机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有一天，一次偶然机会，让我接触到了编程，这个世界似乎突然变得宽广起来。每当夜幕降临，我都会选择乘坐最后一班公交回家，而不是直接回家，这样我可以多留下一些时间学习编程。在那个小小的座位上，我用手机学习了很多关于编程语言和算法的事项。当灯光暗淡时，当其他人都已经睡去或是沉浸于他们的手提设备中时，我则开始我的“私密”学习之旅。</w:t>
      </w:r>
      <w:r>
        <w:rPr>
          <w:sz w:val="32"/>
          <w:szCs w:val="32"/>
        </w:rPr>
        <w:t>&lt;/p&gt;&lt;p&gt;&lt;img src="/static-img/_3poYvEjZ4bnqA3KkP-YsEn_a8vr5laRLX3z3_mfZ4CV6RR_Wjd8icBAj_9kxXohOTidEahJJVLZXgNg6NSS8s8g03kIgF_DG6qKp9ICXuUEWmAgoxWmgjOGBNtr3c-wmPL9EEj1Q63oEqhHY2a894VisjwxCW-ilpbAkdmtg_Y.jpg"&gt;&lt;/p&gt;&lt;p&gt;</w:t>
      </w:r>
      <w:r>
        <w:rPr>
          <w:sz w:val="32"/>
          <w:szCs w:val="32"/>
        </w:rPr>
        <w:t>燃烧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坚定的决心之后，我决定辞掉稳定的工作，投身于这个新的领域。我知道这将是一条艰难曲折的道路，但我相信，只要有勇气，就没有什么是不可能完成的事情。每当我站在拥挤的地铁口或者嘈杂的大街上等待公交的时候，都能感受到内心深处火焰般燃烧着对成功、对梦想实现的一份渴望。</w:t>
      </w:r>
      <w:r>
        <w:rPr>
          <w:sz w:val="32"/>
          <w:szCs w:val="32"/>
        </w:rPr>
        <w:t>&lt;/p&gt;&lt;p&gt;&lt;img src="/static-img/DjkT3cNdYx4VS32MKtJoh0n_a8vr5laRLX3z3_mfZ4CV6RR_Wjd8icBAj_9kxXohOTidEahJJVLZXgNg6NSS8s8g03kIgF_DG6qKp9ICXuUEWmAgoxWmgjOGBNtr3c-wmPL9EEj1Q63oEqhHY2a894VisjwxCW-ilpbAkdmtg_Y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又一次努力之后，那份耐力和毅力终于让我的付出得到了回报。我参加了一些线下技术交流会议，并且通过网络平台发表了几篇文章。这一切都发生在平凡而又充满挑战性的日常生活中，比如那些通勤期间阅读书籍、思考问题，以及利用空余时间解决代码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当你坐在公交车上的时候，你并不总是意识到你其实是在为未来的某个版本进行准备。</w:t>
      </w:r>
      <w:r>
        <w:rPr>
          <w:sz w:val="32"/>
          <w:szCs w:val="32"/>
        </w:rPr>
        <w:t>&lt;/p&gt;&lt;p&gt;&lt;img src="/static-img/f4polm9gSOE_x_b3vXiOtkn_a8vr5laRLX3z3_mfZ4CV6RR_Wjd8icBAj_9kxXohOTidEahJJVLZXgNg6NSS8s8g03kIgF_DG6qKp9ICXuUEWmAgoxWmgjOGBNtr3c-wmPL9EEj1Q63oEqhHY2a894VisjwxCW-ilpbAkdmtg_Y.jpg"&gt;&lt;/p&gt;&lt;p&gt;</w:t>
      </w:r>
      <w:r>
        <w:rPr>
          <w:sz w:val="32"/>
          <w:szCs w:val="32"/>
        </w:rPr>
        <w:t>突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在这一路上的遇见与帮助，没有哪个人比另一个人更懂得痛苦，更能理解奋斗。但即便如此，我们仍旧相互扶持，因为我们知道，无论走到哪里，最关键的是不放弃。记住，即使是在寻找灵感的地方——比如说，是在等待下一站的时候，你也许能够发现未来的大门打开了，也许就是那趟前往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计算机科学）的火车正缓缓启动，它带着你的梦想远离现实，将你引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顶山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的名字出现在行业内知名媒体报道中的时候，当朋友们纷纷来询问我的秘诀时，那种既不可思议又令人骄傲的心情油然而生。在那个瞬间，我明白，无论过去有多少人认为这个职业只是“打字党”，无论曾经有多少次因为能力不足而感到沮丧，现在所有这些都是历史。而今天，如果有人问起从何而来，他们会看到一个故事，从一个卑微的小职员变成了一名业界领袖，然后指向他的肩膀，上面刻着：“始于市井，以此为起点。”</w:t>
      </w:r>
      <w:r>
        <w:rPr>
          <w:sz w:val="32"/>
          <w:szCs w:val="32"/>
        </w:rPr>
        <w:t>&lt;/p&gt;&lt;p&gt;&lt;a href = "/doc/644345-</w:t>
      </w:r>
      <w:r>
        <w:rPr>
          <w:sz w:val="32"/>
          <w:szCs w:val="32"/>
        </w:rPr>
        <w:t>乘坐公交车的逆袭之旅从低谷到高峰</w:t>
      </w:r>
      <w:r>
        <w:rPr>
          <w:sz w:val="32"/>
          <w:szCs w:val="32"/>
        </w:rPr>
        <w:t>.doc" rel="alternate" download="644345-</w:t>
      </w:r>
      <w:r>
        <w:rPr>
          <w:sz w:val="32"/>
          <w:szCs w:val="32"/>
        </w:rPr>
        <w:t>乘坐公交车的逆袭之旅从低谷到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