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刚开始是拒绝后来默认</w:t>
      </w:r>
      <w:r>
        <w:rPr>
          <w:sz w:val="48"/>
          <w:szCs w:val="48"/>
        </w:rPr>
        <w:t>-</w:t>
      </w:r>
      <w:r>
        <w:rPr>
          <w:sz w:val="48"/>
          <w:szCs w:val="48"/>
        </w:rPr>
        <w:t>从拒绝到默认母亲的成长与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拒绝到默认：母亲的成长与变化</w:t>
      </w:r>
      <w:r>
        <w:rPr>
          <w:sz w:val="32"/>
          <w:szCs w:val="32"/>
        </w:rPr>
        <w:t>&lt;/p&gt;&lt;p&gt;&lt;img src="/static-img/d8-sYmgkZ2afl_bRHTzv4gQ9DwtIx2Amhl4QYyMrkDVONvhrBtZMtu0n3I1GDg45.jpg"&gt;&lt;/p&gt;&lt;p&gt;</w:t>
      </w:r>
      <w:r>
        <w:rPr>
          <w:sz w:val="32"/>
          <w:szCs w:val="32"/>
        </w:rPr>
        <w:t>在一个家庭中，母亲往往是最温柔、最关心孩子们的存在。然而，在现实生活中，也有很多母亲在面对教育孩子的问题时，会表现出强烈的拒绝态度。这通常是因为她们希望通过自己的方式来保护孩子免受伤害或是避免不必要的麻烦。</w:t>
      </w:r>
      <w:r>
        <w:rPr>
          <w:sz w:val="32"/>
          <w:szCs w:val="32"/>
        </w:rPr>
        <w:t>&lt;/p&gt;&lt;p&gt;</w:t>
      </w:r>
      <w:r>
        <w:rPr>
          <w:sz w:val="32"/>
          <w:szCs w:val="32"/>
        </w:rPr>
        <w:t>例如，有些母亲可能会对孩子使用过多限制，这种做法虽然出自母爱，但却可能导致孩子感到被束缚和不自由。他们开始寻找逃避方法，比如偷偷玩游戏或者和朋友外出，而这些行为本身就是一种反抗。</w:t>
      </w:r>
      <w:r>
        <w:rPr>
          <w:sz w:val="32"/>
          <w:szCs w:val="32"/>
        </w:rPr>
        <w:t>&lt;/p&gt;&lt;p&gt;&lt;img src="/static-img/7NkfY9wHhRX3KUqVfCQWFwQ9DwtIx2Amhl4QYyMrkDVtL7cW33AfKV1MCtjFolJleLwng-q3GpJbsNNSGqzf1D4_2s8RO06CHVjvhZyeHaFzOxII9uEQyARrUVlx7IUVItB3dDH9Lh316Fgp5d2nsjyuWvYf1HxuJTghE9qSseAgR9PULBRsMDCAwyyr1CKF.jpg"&gt;&lt;/p&gt;&lt;p&gt;</w:t>
      </w:r>
      <w:r>
        <w:rPr>
          <w:sz w:val="32"/>
          <w:szCs w:val="32"/>
        </w:rPr>
        <w:t>随着时间的推移，这些策略并没有达到预期效果，反而使得关系更加紧张。在某个转折点上，许多母亲开始意识到自己的做法可能是不合理或不适宜。她们开始思考如何改变自己，并且找到更有效、更健康的沟通方式来与子女交流。</w:t>
      </w:r>
      <w:r>
        <w:rPr>
          <w:sz w:val="32"/>
          <w:szCs w:val="32"/>
        </w:rPr>
        <w:t>&lt;/p&gt;&lt;p&gt;</w:t>
      </w:r>
      <w:r>
        <w:rPr>
          <w:sz w:val="32"/>
          <w:szCs w:val="32"/>
        </w:rPr>
        <w:t>有一位名叫李华的小学老师，她曾经是一个极端严格的人物。在她的眼里，没有规则就意味着无序。而她认为，无序又意味着失去控制，因此她总是在家里制定了大量规则，每一项都详细至极。但这样的管理模式让她的两个儿子感觉到了压力，他们变得越来越内向，不愿意跟妈妈交谈。</w:t>
      </w:r>
      <w:r>
        <w:rPr>
          <w:sz w:val="32"/>
          <w:szCs w:val="32"/>
        </w:rPr>
        <w:t>&lt;/p&gt;&lt;p&gt;&lt;img src="/static-img/Bbx4fkpzRaLVjbpaVZKxpAQ9DwtIx2Amhl4QYyMrkDVtL7cW33AfKV1MCtjFolJleLwng-q3GpJbsNNSGqzf1D4_2s8RO06CHVjvhZyeHaFzOxII9uEQyARrUVlx7IUVItB3dDH9Lh316Fgp5d2nsjyuWvYf1HxuJTghE9qSseAgR9PULBRsMDCAwyyr1CKF.jpg"&gt;&lt;/p&gt;&lt;p&gt;</w:t>
      </w:r>
      <w:r>
        <w:rPr>
          <w:sz w:val="32"/>
          <w:szCs w:val="32"/>
        </w:rPr>
        <w:t>直到一次家庭咨询师建议下，她认识到了自己的错误，并决定采取不同的策略。她开始尝试倾听他们的心声，让他们参与决策过程，从而逐渐建立起信任和理解。她发现，只要给予足够的尊重和支持，她可以帮助儿子学会自我管理，同时也能保持良好的家庭关系。</w:t>
      </w:r>
      <w:r>
        <w:rPr>
          <w:sz w:val="32"/>
          <w:szCs w:val="32"/>
        </w:rPr>
        <w:t>&lt;/p&gt;&lt;p&gt;</w:t>
      </w:r>
      <w:r>
        <w:rPr>
          <w:sz w:val="32"/>
          <w:szCs w:val="32"/>
        </w:rPr>
        <w:t>此外，还有许多案例表明，当父母改变了其原有的拒绝态度后，其影响深远。比如，有研究显示，当父母展现出更多积极的情绪反应（如微笑、拥抱）时，儿童的情绪稳定性会显著提高。此外，他们也更加容易接受新事物，而且能够更好地处理日常挑战，如学习上的困难等。</w:t>
      </w:r>
      <w:r>
        <w:rPr>
          <w:sz w:val="32"/>
          <w:szCs w:val="32"/>
        </w:rPr>
        <w:t>&lt;/p&gt;&lt;p&gt;&lt;img src="/static-img/kWZnHkBAo6rrB-Ff1Ckg0gQ9DwtIx2Amhl4QYyMrkDVtL7cW33AfKV1MCtjFolJleLwng-q3GpJbsNNSGqzf1D4_2s8RO06CHVjvhZyeHaFzOxII9uEQyARrUVlx7IUVItB3dDH9Lh316Fgp5d2nsjyuWvYf1HxuJTghE9qSseAgR9PULBRsMDCAwyyr1CKF.jpg"&gt;&lt;/p&gt;&lt;p&gt;</w:t>
      </w:r>
      <w:r>
        <w:rPr>
          <w:sz w:val="32"/>
          <w:szCs w:val="32"/>
        </w:rPr>
        <w:t>因此，对于那些仍然坚持“母亲刚开始是拒绝后来默认”的观念，我们应该鼓励每一位母亲去探索新的沟通途径，以实际行动证明爱与责任并不需要用坚硬的手段，而是一种持续改善自己、为子女提供一个安全舒适环境所必需的一步一步前行。</w:t>
      </w:r>
      <w:r>
        <w:rPr>
          <w:sz w:val="32"/>
          <w:szCs w:val="32"/>
        </w:rPr>
        <w:t>&lt;/p&gt;&lt;p&gt;&lt;a href = "/doc/644400-</w:t>
      </w:r>
      <w:r>
        <w:rPr>
          <w:sz w:val="32"/>
          <w:szCs w:val="32"/>
        </w:rPr>
        <w:t>母亲刚开始是拒绝后来默认</w:t>
      </w:r>
      <w:r>
        <w:rPr>
          <w:sz w:val="32"/>
          <w:szCs w:val="32"/>
        </w:rPr>
        <w:t>-</w:t>
      </w:r>
      <w:r>
        <w:rPr>
          <w:sz w:val="32"/>
          <w:szCs w:val="32"/>
        </w:rPr>
        <w:t>从拒绝到默认母亲的成长与变化</w:t>
      </w:r>
      <w:r>
        <w:rPr>
          <w:sz w:val="32"/>
          <w:szCs w:val="32"/>
        </w:rPr>
        <w:t>.doc" rel="alternate" download="644400-</w:t>
      </w:r>
      <w:r>
        <w:rPr>
          <w:sz w:val="32"/>
          <w:szCs w:val="32"/>
        </w:rPr>
        <w:t>母亲刚开始是拒绝后来默认</w:t>
      </w:r>
      <w:r>
        <w:rPr>
          <w:sz w:val="32"/>
          <w:szCs w:val="32"/>
        </w:rPr>
        <w:t>-</w:t>
      </w:r>
      <w:r>
        <w:rPr>
          <w:sz w:val="32"/>
          <w:szCs w:val="32"/>
        </w:rPr>
        <w:t>从拒绝到默认母亲的成长与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