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缓缓穿越我的体内揭秘古代文化中的生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化中，大龟作为生殖和生命力的象征，常常被用来比喻男性器官。这种象征意义可以追溯到远古时期，当人类尚未完全理解生殖过程时，自然界的现象往往被赋予了神秘而深远的意义。在一些民间故事或宗教传说中，“大龟慢慢挺进我的体内什么意思”这样的表达方式，不仅仅是对生殖过程的一种隐喻，更是对生命起源和延续的一种深刻思考。</w:t>
      </w:r>
      <w:r>
        <w:rPr>
          <w:sz w:val="32"/>
          <w:szCs w:val="32"/>
        </w:rPr>
        <w:t>&lt;/p&gt;&lt;p&gt;&lt;img src="/static-img/AApN3GUfcDXzSiAfAYQq1uSYJcELbjNAQVOUFktoSy2js19qJalyy7u4ODvTPf8b.jpg"&gt;&lt;/p&gt;&lt;p&gt;</w:t>
      </w:r>
      <w:r>
        <w:rPr>
          <w:sz w:val="32"/>
          <w:szCs w:val="32"/>
        </w:rPr>
        <w:t>首先，大龟本身就是一种庞大的动物，它们能够长时间潜伏在水下，这种沉默且稳定的特性，使得它们成为了许多文化中的重要符号。例如，在中国的道教里，大龟代表着智慧和耐心，被视为修行者的守护者。在佛教中，大龟则象征着不动、坚定和无畏，是佛陀涅槃后的化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很多古代文明中，男女之间的关系以及他们之间产生新的生命，都被赋予了超越现实世界的情感色彩。大龟入侵之意，便是这些文明所无法直接描述但又渴望表达的情欲与繁衍。这一情节不仅体现在文学作品之中，也出现在各种民间艺术品上，如雕塑、绘画等。</w:t>
      </w:r>
      <w:r>
        <w:rPr>
          <w:sz w:val="32"/>
          <w:szCs w:val="32"/>
        </w:rPr>
        <w:t>&lt;/p&gt;&lt;p&gt;&lt;img src="/static-img/518MMJFRaJ9Y8sydJTHqrOSYJcELbjNAQVOUFktoSy3em4ekBpw0MfHEKjz4gJBSygRQdzq9f0W1qpHtDiSsmViqdAmADEl_gQOplso8nhL735iDESXCrcAj5H5EW6ALqqdVvbUBYRoHahEwFoHPZXwEDidNG5tVPuEfwv84jPbd15zlnhy7jImKLUYiBx6U.jpg"&gt;&lt;/p&gt;&lt;p&gt;</w:t>
      </w:r>
      <w:r>
        <w:rPr>
          <w:sz w:val="32"/>
          <w:szCs w:val="32"/>
        </w:rPr>
        <w:t>再者，这种隐喻还可能包含了一些关于宇宙与自然力量的哲学思考。在某些宗教信仰体系中，宇宙创造论认为世界由一个巨大的蛋（即大龟）孵化而成，而这个蛋正是在女性身体内部孵化新生命的大舞台。大多数神话都有类似的元素，其中女性经常扮演着孕育新生的角色，而男性则以强壮有力形容，即“大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比喻也反映了人对于自己存在于一个更广阔环境中的认知。就像地球上的生物依赖海洋一样，人类需要母亲般的地球来维持自己的生存。这种依赖关系在心理上形成了一种崇敬甚至恐惧的心理状态，对这一点进行探讨，就能更加深入地理解“大龟慢慢挺进我的体内”的含义。</w:t>
      </w:r>
      <w:r>
        <w:rPr>
          <w:sz w:val="32"/>
          <w:szCs w:val="32"/>
        </w:rPr>
        <w:t>&lt;/p&gt;&lt;p&gt;&lt;img src="/static-img/y_l8bf9kPyVs4q-N30mGseSYJcELbjNAQVOUFktoSy3em4ekBpw0MfHEKjz4gJBSygRQdzq9f0W1qpHtDiSsmViqdAmADEl_gQOplso8nhL735iDESXCrcAj5H5EW6ALqqdVvbUBYRoHahEwFoHPZXwEDidNG5tVPuEfwv84jPbd15zlnhy7jImKLUYiBx6U.jpg"&gt;&lt;/p&gt;&lt;p&gt;</w:t>
      </w:r>
      <w:r>
        <w:rPr>
          <w:sz w:val="32"/>
          <w:szCs w:val="32"/>
        </w:rPr>
        <w:t>最后，在现代社会，我们虽然已经拥有了更多关于人性的知识，但这类隐喻仍然能够激发我们的想象力，让我们去思考那些最基本的人性需求，以及我们如何通过语言和艺术去表达这些需求。它让我们认识到，无论时代如何变迁，对于生命、爱情以及存在本身的探索始终是人类共同关注的话题。而这个探索，不管走向何方，都离不开那令人怀念却又永恒真挚的情感——亲密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龟慢慢挺进我的体内什么意思”是一个充满寓意和层次含义的问题，它触及到了人的基本情感需求，从而引出了对生活、死亡、宇宙乃至人性本质的一个深刻探讨。在解读这句话之前，我们必须考虑它所处的历史背景，以及它试图传递给我们的信息。</w:t>
      </w:r>
      <w:r>
        <w:rPr>
          <w:sz w:val="32"/>
          <w:szCs w:val="32"/>
        </w:rPr>
        <w:t>&lt;/p&gt;&lt;p&gt;&lt;img src="/static-img/Ra7aVhujYQnvAzlvlIa4BeSYJcELbjNAQVOUFktoSy3em4ekBpw0MfHEKjz4gJBSygRQdzq9f0W1qpHtDiSsmViqdAmADEl_gQOplso8nhL735iDESXCrcAj5H5EW6ALqqdVvbUBYRoHahEwFoHPZXwEDidNG5tVPuEfwv84jPbd15zlnhy7jImKLUYiBx6U.jpg"&gt;&lt;/p&gt;&lt;p&gt;&lt;a href = "/doc/644448-</w:t>
      </w:r>
      <w:r>
        <w:rPr>
          <w:sz w:val="32"/>
          <w:szCs w:val="32"/>
        </w:rPr>
        <w:t>大龟缓缓穿越我的体内揭秘古代文化中的生殖象征</w:t>
      </w:r>
      <w:r>
        <w:rPr>
          <w:sz w:val="32"/>
          <w:szCs w:val="32"/>
        </w:rPr>
        <w:t>.doc" rel="alternate" download="644448-</w:t>
      </w:r>
      <w:r>
        <w:rPr>
          <w:sz w:val="32"/>
          <w:szCs w:val="32"/>
        </w:rPr>
        <w:t>大龟缓缓穿越我的体内揭秘古代文化中的生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