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如水红尘中的孤独沙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如水：红尘中的孤独沙雕</w:t>
      </w:r>
      <w:r>
        <w:rPr>
          <w:sz w:val="32"/>
          <w:szCs w:val="32"/>
        </w:rPr>
        <w:t>&lt;/p&gt;&lt;p&gt;&lt;img src="/static-img/qJWo_9CChhIgA47yKDP9atXtx2cWOvT8gM_ZeLV8fqLVTTbIrKFeWs5DcGTHKrUO.jpg"&gt;&lt;/p&gt;&lt;p&gt;</w:t>
      </w:r>
      <w:r>
        <w:rPr>
          <w:sz w:val="32"/>
          <w:szCs w:val="32"/>
        </w:rPr>
        <w:t>在这红尘滚滚的世界里，人们追逐着自己的梦想和目标，有些人成功了，但更多的人却在这个过程中迷失了方向。他们就像那被时间侵蚀的沙雕，日复一日地在红尘中慢慢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小职员，他每天都沉浸在繁琐的工作之中，对生活没有太多期待。他的一天比一天更枯燥无味，就像是那个不被雨水滋润的沙雕，每一次风吹过都让他更加坚硬、更加孤独。</w:t>
      </w:r>
      <w:r>
        <w:rPr>
          <w:sz w:val="32"/>
          <w:szCs w:val="32"/>
        </w:rPr>
        <w:t>&lt;/p&gt;&lt;p&gt;&lt;img src="/static-img/7fJQDlIQw33dQd-QHTp0W9Xtx2cWOvT8gM_ZeLV8fqIn1_8dBBH_aLEAO8TwXffbWBwHbQ9M1SKqKESLnMVqWbgvpavhV0ws65ufGBvvucWyGCskW5Bsz5FBGwJG-K116ZdUeP_cFQTTjVzI4UBPn3oHbU1nooimh2IG4RUBYZEcPkGGiJqXifvOpW99vpcu.jpeg"&gt;&lt;/p&gt;&lt;p&gt;</w:t>
      </w:r>
      <w:r>
        <w:rPr>
          <w:sz w:val="32"/>
          <w:szCs w:val="32"/>
        </w:rPr>
        <w:t>直到有一天，他遇见了一位老艺术家。那位老人告诉他，无论是泥土还是石头，只要有创意和热情，它们都能变成美丽的事物。而对于那些已经成为沙雕的人来说，也许还可以找到重生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受到启发，从此开始了他的绘画之旅。他将自己的故事通过画笔传达出来，并且分享给周围的人。他的作品很快就在网上引起了轰动，一夜之间，他成了一个小有名气的艺术家。</w:t>
      </w:r>
      <w:r>
        <w:rPr>
          <w:sz w:val="32"/>
          <w:szCs w:val="32"/>
        </w:rPr>
        <w:t>&lt;/p&gt;&lt;p&gt;&lt;img src="/static-img/VhegL61SvJpR362jqLX8ItXtx2cWOvT8gM_ZeLV8fqIn1_8dBBH_aLEAO8TwXffbWBwHbQ9M1SKqKESLnMVqWbgvpavhV0ws65ufGBvvucWyGCskW5Bsz5FBGwJG-K116ZdUeP_cFQTTjVzI4UBPn3oHbU1nooimh2IG4RUBYZEcPkGGiJqXifvOpW99vpcu.png"&gt;&lt;/p&gt;&lt;p&gt;</w:t>
      </w:r>
      <w:r>
        <w:rPr>
          <w:sz w:val="32"/>
          <w:szCs w:val="32"/>
        </w:rPr>
        <w:t>但这种名气并没有带来真正的心理满足感。李明发现自己仍然感到孤独，因为即使是在众人的注目下，他也无法摆脱对过去生活的依赖。这就是“红尘一沙雕”的悲剧——虽然曾经沐浴过阳光，但最终还是回归到了冷漠与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是“红尘一沙雕”，不断地遭受岁月侵蚀，变得越来越稀薄。但只要心存希望，我们就有可能改变命运，就像那粒粒种子，在风化之后，能够开出更加鲜艳夺目的花朵。</w:t>
      </w:r>
      <w:r>
        <w:rPr>
          <w:sz w:val="32"/>
          <w:szCs w:val="32"/>
        </w:rPr>
        <w:t>&lt;/p&gt;&lt;p&gt;&lt;img src="/static-img/ltljUxA_tF4SbMflGfUmLtXtx2cWOvT8gM_ZeLV8fqIn1_8dBBH_aLEAO8TwXffbWBwHbQ9M1SKqKESLnMVqWbgvpavhV0ws65ufGBvvucWyGCskW5Bsz5FBGwJG-K116ZdUeP_cFQTTjVzI4UBPn3oHbU1nooimh2IG4RUBYZEcPkGGiJqXifvOpW99vpcu.jpeg"&gt;&lt;/p&gt;&lt;p&gt;&lt;a href = "/doc/644885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如水红尘中的孤独沙雕</w:t>
      </w:r>
      <w:r>
        <w:rPr>
          <w:sz w:val="32"/>
          <w:szCs w:val="32"/>
        </w:rPr>
        <w:t>.doc" rel="alternate" download="644885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如水红尘中的孤独沙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