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红毯</w:t>
      </w:r>
      <w:r>
        <w:rPr>
          <w:sz w:val="48"/>
          <w:szCs w:val="48"/>
        </w:rPr>
        <w:t>AI</w:t>
      </w:r>
      <w:r>
        <w:rPr>
          <w:sz w:val="48"/>
          <w:szCs w:val="48"/>
        </w:rPr>
        <w:t>助力明星梦想的数字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红毯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化探索</w:t>
      </w:r>
      <w:r>
        <w:rPr>
          <w:sz w:val="32"/>
          <w:szCs w:val="32"/>
        </w:rPr>
        <w:t>&lt;/p&gt;&lt;p&gt;&lt;img src="/static-img/-BDiWaDHRlaOMhYycnAopgylQO_xM1kISRCiPIBrXGwmHbOMCgwgZ5hn3FjE9Sp3.jpg"&gt;&lt;/p&gt;&lt;p&gt;</w:t>
      </w:r>
      <w:r>
        <w:rPr>
          <w:sz w:val="32"/>
          <w:szCs w:val="32"/>
        </w:rPr>
        <w:t>在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正悄然渗透到我们的生活中，尤其是在娱乐和媒体行业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，这一概念不仅改变了传统明星成名的方式，也为普通人的梦想提供了新的途径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如何塑造明星形象？</w:t>
      </w:r>
      <w:r>
        <w:rPr>
          <w:sz w:val="32"/>
          <w:szCs w:val="32"/>
        </w:rPr>
        <w:t>&lt;/p&gt;&lt;p&gt;&lt;img src="/static-img/koLDEmM8wNSOvKsw1oAp4gylQO_xM1kISRCiPIBrXGwmHbOMCgwgZ5hn3FjE9Sp3.png"&gt;&lt;/p&gt;&lt;p&gt;</w:t>
      </w:r>
      <w:r>
        <w:rPr>
          <w:sz w:val="32"/>
          <w:szCs w:val="32"/>
        </w:rPr>
        <w:t>首先，我们需要理解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帮助塑造一个人的职业生涯。例如，通过深度学习算法分析大量数据，包括粉丝社交媒体行为、音乐或电影评论等，可以预测哪些类型的内容最受欢迎。这样，一个新兴艺人可以根据这些数据来选择自己的风格和方向，从而更有效地吸引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李子柒与她的“手绘”视频</w:t>
      </w:r>
      <w:r>
        <w:rPr>
          <w:sz w:val="32"/>
          <w:szCs w:val="32"/>
        </w:rPr>
        <w:t>&lt;/p&gt;&lt;p&gt;&lt;img src="/static-img/pfNSpbL02iyP7Oqer3LMSgylQO_xM1kISRCiPIBrXGwmHbOMCgwgZ5hn3FjE9Sp3.jpg"&gt;&lt;/p&gt;&lt;p&gt;</w:t>
      </w:r>
      <w:r>
        <w:rPr>
          <w:sz w:val="32"/>
          <w:szCs w:val="32"/>
        </w:rPr>
        <w:t>李子柒是中国网红中的佼佼者，她以美丽的手绘视频获得了数百万粉丝。在背后的，是精心设计的人工智能系统，它能自动识别并修复视频中的瑕疵，同时保证画面流畅自然，让每一帧都像手绘一样精细。此外，这种系统还能够监控观众反馈，并据此优化内容，为观众提供更加个性化的体验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辅助制作节目与电影</w:t>
      </w:r>
      <w:r>
        <w:rPr>
          <w:sz w:val="32"/>
          <w:szCs w:val="32"/>
        </w:rPr>
        <w:t>&lt;/p&gt;&lt;p&gt;&lt;img src="/static-img/Qey-LYBxwPRH-t6R5qsNvAylQO_xM1kISRCiPIBrXGwmHbOMCgwgZ5hn3FjE9Sp3.jpg"&gt;&lt;/p&gt;&lt;p&gt;</w:t>
      </w:r>
      <w:r>
        <w:rPr>
          <w:sz w:val="32"/>
          <w:szCs w:val="32"/>
        </w:rPr>
        <w:t>随着技术的进步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正在被用来辅助制作节目和电影。这包括脚本撰写、演员角色分配、甚至是后期剪辑工作。在《全面回忆》这部科幻片中，就使用到了基于神经网络的人脸重建技术，以让主角看起来更加年轻。而在《黑豹》中，则采用了机器学习算法来模拟动物行为，使动画效果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培训与营销策略</w:t>
      </w:r>
      <w:r>
        <w:rPr>
          <w:sz w:val="32"/>
          <w:szCs w:val="32"/>
        </w:rPr>
        <w:t>&lt;/p&gt;&lt;p&gt;&lt;img src="/static-img/aUe12da-Gf_Rq9jlxaUGlwylQO_xM1kISRCiPIBrXGwmHbOMCgwgZ5hn3FjE9Sp3.png"&gt;&lt;/p&gt;&lt;p&gt;</w:t>
      </w:r>
      <w:r>
        <w:rPr>
          <w:sz w:val="32"/>
          <w:szCs w:val="32"/>
        </w:rPr>
        <w:t>除了创作过程之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也在明星培训和营销策略上发挥作用。比如，一些机构利用大数据分析来评估学生潜力，然后制定个性化训练计划。而对于已经有名气的小微博达人来说，他们可以利用社交媒体分析工具了解粉丝需求，从而调整自己的内容发布策略，以提高互动率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难想象的是，即使是小城镇里的一位平凡演员，只要有足够好的网络连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能通过某个高科技平台得到相应的大师级指导，无论是表演技巧还是市场推广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甚至可能会因为某次上传到网上的独特表演而被发现，被全球范围内无数人的眼睛捕捉到，最终走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虚拟红毯”的确是一个充满希望的地方，它不仅为那些天赋异禀但缺乏机会的人提供了一扇窗户，还让我们看到传统娱乐产业将如何转型升级，为人们带来全新的视觉盛宴。</w:t>
      </w:r>
      <w:r>
        <w:rPr>
          <w:sz w:val="32"/>
          <w:szCs w:val="32"/>
        </w:rPr>
        <w:t>&lt;/p&gt;&lt;p&gt;&lt;a href = "/doc/644898-AI</w:t>
      </w:r>
      <w:r>
        <w:rPr>
          <w:sz w:val="32"/>
          <w:szCs w:val="32"/>
        </w:rPr>
        <w:t>人工智能明星造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红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化探索</w:t>
      </w:r>
      <w:r>
        <w:rPr>
          <w:sz w:val="32"/>
          <w:szCs w:val="32"/>
        </w:rPr>
        <w:t>.doc" rel="alternate" download="644898-AI</w:t>
      </w:r>
      <w:r>
        <w:rPr>
          <w:sz w:val="32"/>
          <w:szCs w:val="32"/>
        </w:rPr>
        <w:t>人工智能明星造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红毯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