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版好满射超出装载极限的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题选择与设计</w:t>
      </w:r>
      <w:r>
        <w:rPr>
          <w:sz w:val="32"/>
          <w:szCs w:val="32"/>
        </w:rPr>
        <w:t>&lt;/p&gt;&lt;p&gt;&lt;img src="/static-img/0vfMbgcw6nQ-8ObCMLr0YcccKvQeYi6VjYX-4ibsGfuXJH_LdLHnA9PE3zvKUB8Q.png"&gt;&lt;/p&gt;&lt;p&gt;</w:t>
      </w:r>
      <w:r>
        <w:rPr>
          <w:sz w:val="32"/>
          <w:szCs w:val="32"/>
        </w:rPr>
        <w:t>好满射太多了装不下了真人作为一个独特的概念，其核心在于如何将虚拟世界中的元素融入现实生活中，创造出既有趣又具有挑战性的体验。从这一点出发，我们可以看到这种主题设计对于寻找创新和突破是必不可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的心理状态</w:t>
      </w:r>
      <w:r>
        <w:rPr>
          <w:sz w:val="32"/>
          <w:szCs w:val="32"/>
        </w:rPr>
        <w:t>&lt;/p&gt;&lt;p&gt;&lt;img src="/static-img/7f8GbEWXf7NuO7OhX5wMvsccKvQeYi6VjYX-4ibsGfspgnO2y04MMVybPI-PU3R_34AWSZ1CoTaiZgSrwBC5g_6bY9oVGWoN4OU7c0gl3z8sUZnvYTcdYG4n391l5MQnm-HIQuaUOaT0hrpCv8voQ0pB9lGGQIzKD4IOoXP0MVk.png"&gt;&lt;/p&gt;&lt;p&gt;</w:t>
      </w:r>
      <w:r>
        <w:rPr>
          <w:sz w:val="32"/>
          <w:szCs w:val="32"/>
        </w:rPr>
        <w:t>当人们被邀请参与这样的活动时，他们的心理状态会发生显著变化。他们可能会感到兴奋、紧张或甚至有些不安。这一切都反映出了人类对未知事物的普遍反应，以及我们对自己能力限制的一种挑战性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法律问题</w:t>
      </w:r>
      <w:r>
        <w:rPr>
          <w:sz w:val="32"/>
          <w:szCs w:val="32"/>
        </w:rPr>
        <w:t>&lt;/p&gt;&lt;p&gt;&lt;img src="/static-img/Qh9HAMDqLxK0YKyGZUBo9MccKvQeYi6VjYX-4ibsGfspgnO2y04MMVybPI-PU3R_34AWSZ1CoTaiZgSrwBC5g_6bY9oVGWoN4OU7c0gl3z8sUZnvYTcdYG4n391l5MQnm-HIQuaUOaT0hrpCv8voQ0pB9lGGQIzKD4IOoXP0MVk.png"&gt;&lt;/p&gt;&lt;p&gt;</w:t>
      </w:r>
      <w:r>
        <w:rPr>
          <w:sz w:val="32"/>
          <w:szCs w:val="32"/>
        </w:rPr>
        <w:t>真人版好满射虽然吸引了一部分人的注意，但同时也引发了一系列关于道德和法律的问题。在这个过程中，我们需要考虑到个人的隐私权、安全问题以及是否存在任何形式的欺凌行为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</w:t>
      </w:r>
      <w:r>
        <w:rPr>
          <w:sz w:val="32"/>
          <w:szCs w:val="32"/>
        </w:rPr>
        <w:t>&lt;/p&gt;&lt;p&gt;&lt;img src="/static-img/ww4I-IoyIkA2FeGhxMao1sccKvQeYi6VjYX-4ibsGfspgnO2y04MMVybPI-PU3R_34AWSZ1CoTaiZgSrwBC5g_6bY9oVGWoN4OU7c0gl3z8sUZnvYTcdYG4n391l5MQnm-HIQuaUOaT0hrpCv8voQ0pB9lGGQIzKD4IOoXP0MVk.png"&gt;&lt;/p&gt;&lt;p&gt;</w:t>
      </w:r>
      <w:r>
        <w:rPr>
          <w:sz w:val="32"/>
          <w:szCs w:val="32"/>
        </w:rPr>
        <w:t>为了实现这一概念，我们需要利用最新的技术来制作模仿游戏中的角色，并确保它们能够在现实世界中生动活泼地存在。这不仅要求高水平的技术支持，还需要不断地进行创新，以适应不断变化的人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接受度</w:t>
      </w:r>
      <w:r>
        <w:rPr>
          <w:sz w:val="32"/>
          <w:szCs w:val="32"/>
        </w:rPr>
        <w:t>&lt;/p&gt;&lt;p&gt;&lt;img src="/static-img/pRS1y9lZMITN-EdRaghCGMccKvQeYi6VjYX-4ibsGfspgnO2y04MMVybPI-PU3R_34AWSZ1CoTaiZgSrwBC5g_6bY9oVGWoN4OU7c0gl3z8sUZnvYTcdYG4n391l5MQnm-HIQuaUOaT0hrpCv8voQ0pB9lGGQIzKD4IOoXP0MVk.png"&gt;&lt;/p&gt;&lt;p&gt;</w:t>
      </w:r>
      <w:r>
        <w:rPr>
          <w:sz w:val="32"/>
          <w:szCs w:val="32"/>
        </w:rPr>
        <w:t>这类活动可能会改变人们对娱乐方式的一些看法，也许能推动传统娱乐形式向更加互动和沉浸式方向发展。不过，这样的改变同样带来了社会接受度的问题，需要通过教育和宣传等手段来提升公众对此类活动理解和认可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跨越虚拟现实界限的大胆尝试中，可以探讨不同文化背景下的价值观念差异。例如，对于一些文化来说，将虚拟元素融入日常生活可能是一种无拘无束的情感表达，而对于其他文化则可能是某种形式上的冒险挑战。而这背后所蕴含的是什么样的精神追求呢？</w:t>
      </w:r>
      <w:r>
        <w:rPr>
          <w:sz w:val="32"/>
          <w:szCs w:val="32"/>
        </w:rPr>
        <w:t>&lt;/p&gt;&lt;p&gt;&lt;a href = "/doc/645100-</w:t>
      </w:r>
      <w:r>
        <w:rPr>
          <w:sz w:val="32"/>
          <w:szCs w:val="32"/>
        </w:rPr>
        <w:t>真人版好满射超出装载极限的主题探索</w:t>
      </w:r>
      <w:r>
        <w:rPr>
          <w:sz w:val="32"/>
          <w:szCs w:val="32"/>
        </w:rPr>
        <w:t>.doc" rel="alternate" download="645100-</w:t>
      </w:r>
      <w:r>
        <w:rPr>
          <w:sz w:val="32"/>
          <w:szCs w:val="32"/>
        </w:rPr>
        <w:t>真人版好满射超出装载极限的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