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虚拟美妆大师的梦境探险</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杨超越自带套造梦一区：探索虚拟美妆的未来</w:t>
      </w:r>
      <w:r>
        <w:rPr>
          <w:sz w:val="32"/>
          <w:szCs w:val="32"/>
        </w:rPr>
        <w:t>&lt;/p&gt;&lt;p&gt;&lt;img src="/static-img/hIzmfYy_659kSEwGXo8PbLORc42vjP5MohxBx04OvmNAPEU85o5l9olc2Yfk0OHk.jpg"&gt;&lt;/p&gt;&lt;p&gt;</w:t>
      </w:r>
      <w:r>
        <w:rPr>
          <w:sz w:val="32"/>
          <w:szCs w:val="32"/>
        </w:rPr>
        <w:t>是什么让</w:t>
      </w:r>
      <w:r>
        <w:rPr>
          <w:sz w:val="32"/>
          <w:szCs w:val="32"/>
        </w:rPr>
        <w:t>AI</w:t>
      </w:r>
      <w:r>
        <w:rPr>
          <w:sz w:val="32"/>
          <w:szCs w:val="32"/>
        </w:rPr>
        <w:t>换脸技术在社交媒体上如此火爆？</w:t>
      </w:r>
      <w:r>
        <w:rPr>
          <w:sz w:val="32"/>
          <w:szCs w:val="32"/>
        </w:rPr>
        <w:t>&lt;/p&gt;&lt;p&gt;</w:t>
      </w:r>
      <w:r>
        <w:rPr>
          <w:sz w:val="32"/>
          <w:szCs w:val="32"/>
        </w:rPr>
        <w:t>随着人工智能技术的不断进步，特别是深度学习和计算机视觉领域的突破，</w:t>
      </w:r>
      <w:r>
        <w:rPr>
          <w:sz w:val="32"/>
          <w:szCs w:val="32"/>
        </w:rPr>
        <w:t>AI</w:t>
      </w:r>
      <w:r>
        <w:rPr>
          <w:sz w:val="32"/>
          <w:szCs w:val="32"/>
        </w:rPr>
        <w:t>换脸技术已经从科幻电影中走出来，变成了一种实用的应用。人们可以通过各种软件将自己的面孔替换到他们喜欢的明星或者角色头像上，这不仅增强了社交媒体上的互动体验，也让用户有机会尝试自己可能永远无法实现的外观变化。</w:t>
      </w:r>
      <w:r>
        <w:rPr>
          <w:sz w:val="32"/>
          <w:szCs w:val="32"/>
        </w:rPr>
        <w:t>&lt;/p&gt;&lt;p&gt;&lt;img src="/static-img/5nP7yjXe4Onzg8yHXFrSdLORc42vjP5MohxBx04OvmMNnoQV6kDfA9cXK0yS6g2auWHu2Qzuo-nlBTcG-Xttlkg4RehwxXbm4vy9ciTT7q0jPpVuuRLabwpQuBQUVVtwW5NMqk0JDJW4zX4uIacXEgBzZrxGq5pwUuftFUYxxjcW-Ew7u4ek1LBXbgjecCA7.jpg"&gt;&lt;/p&gt;&lt;p&gt;</w:t>
      </w:r>
      <w:r>
        <w:rPr>
          <w:sz w:val="32"/>
          <w:szCs w:val="32"/>
        </w:rPr>
        <w:t>如何理解“自带套”这个概念？</w:t>
      </w:r>
      <w:r>
        <w:rPr>
          <w:sz w:val="32"/>
          <w:szCs w:val="32"/>
        </w:rPr>
        <w:t>&lt;/p&gt;&lt;p&gt;&amp;#34;</w:t>
      </w:r>
      <w:r>
        <w:rPr>
          <w:sz w:val="32"/>
          <w:szCs w:val="32"/>
        </w:rPr>
        <w:t>自带套</w:t>
      </w:r>
      <w:r>
        <w:rPr>
          <w:sz w:val="32"/>
          <w:szCs w:val="32"/>
        </w:rPr>
        <w:t>&amp;#34;</w:t>
      </w:r>
      <w:r>
        <w:rPr>
          <w:sz w:val="32"/>
          <w:szCs w:val="32"/>
        </w:rPr>
        <w:t>这个词汇源于网络用语，通常指的是某人无需额外准备，即便是在紧张或慌乱的情况下，也能迅速适应并展现出优雅、专业甚至是高超的一面。这在娱乐圈尤其显著，比如表演者即使在紧张的情境下也能保持完美表现。而对于</w:t>
      </w:r>
      <w:r>
        <w:rPr>
          <w:sz w:val="32"/>
          <w:szCs w:val="32"/>
        </w:rPr>
        <w:t>AI</w:t>
      </w:r>
      <w:r>
        <w:rPr>
          <w:sz w:val="32"/>
          <w:szCs w:val="32"/>
        </w:rPr>
        <w:t>换脸来说，“自带套”的含义则更为丰富，它不仅代表了快速且精准地进行图片处理，还包含了对用户个人化需求的满足，让每一次使用都像是拥有了一场独特的心灵旅行。</w:t>
      </w:r>
      <w:r>
        <w:rPr>
          <w:sz w:val="32"/>
          <w:szCs w:val="32"/>
        </w:rPr>
        <w:t>&lt;/p&gt;&lt;p&gt;&lt;img src="/static-img/ovmhL1uVa6tOOtX89j54tbORc42vjP5MohxBx04OvmMNnoQV6kDfA9cXK0yS6g2auWHu2Qzuo-nlBTcG-Xttlkg4RehwxXbm4vy9ciTT7q0jPpVuuRLabwpQuBQUVVtwW5NMqk0JDJW4zX4uIacXEgBzZrxGq5pwUuftFUYxxjcW-Ew7u4ek1LBXbgjecCA7.jpg"&gt;&lt;/p&gt;&lt;p&gt;</w:t>
      </w:r>
      <w:r>
        <w:rPr>
          <w:sz w:val="32"/>
          <w:szCs w:val="32"/>
        </w:rPr>
        <w:t>杨超越作为代言人，她背后的故事又如何？</w:t>
      </w:r>
      <w:r>
        <w:rPr>
          <w:sz w:val="32"/>
          <w:szCs w:val="32"/>
        </w:rPr>
        <w:t>&lt;/p&gt;&lt;p&gt;</w:t>
      </w:r>
      <w:r>
        <w:rPr>
          <w:sz w:val="32"/>
          <w:szCs w:val="32"/>
        </w:rPr>
        <w:t>杨超越，一位曾经参加过《偶像练习生》的选手，在短短几年内就凭借其才华和努力打造出了自己的品牌。她的粉丝遍布全球，每次新作品发布都会引起广泛关注。选择她作为</w:t>
      </w:r>
      <w:r>
        <w:rPr>
          <w:sz w:val="32"/>
          <w:szCs w:val="32"/>
        </w:rPr>
        <w:t>AI</w:t>
      </w:r>
      <w:r>
        <w:rPr>
          <w:sz w:val="32"/>
          <w:szCs w:val="32"/>
        </w:rPr>
        <w:t>换脸技术的代言人的原因之一，就是希望借助她的影响力，让更多的人了解并体验这种前沿科技。在此背景下，“造梦一区”这一主题充分展现了杨超越与这项技术之间共鸣之处——创造一个全新的世界，不受现实限制。</w:t>
      </w:r>
      <w:r>
        <w:rPr>
          <w:sz w:val="32"/>
          <w:szCs w:val="32"/>
        </w:rPr>
        <w:t>&lt;/p&gt;&lt;p&gt;&lt;img src="/static-img/lf6gAwbpTc3ET-ypEUqJpbORc42vjP5MohxBx04OvmMNnoQV6kDfA9cXK0yS6g2auWHu2Qzuo-nlBTcG-Xttlkg4RehwxXbm4vy9ciTT7q0jPpVuuRLabwpQuBQUVVtwW5NMqk0JDJW4zX4uIacXEgBzZrxGq5pwUuftFUYxxjcW-Ew7u4ek1LBXbgjecCA7.jpg"&gt;&lt;/p&gt;&lt;p&gt;</w:t>
      </w:r>
      <w:r>
        <w:rPr>
          <w:sz w:val="32"/>
          <w:szCs w:val="32"/>
        </w:rPr>
        <w:t>技术革新如何塑造文化趋势</w:t>
      </w:r>
      <w:r>
        <w:rPr>
          <w:sz w:val="32"/>
          <w:szCs w:val="32"/>
        </w:rPr>
        <w:t>&lt;/p&gt;&lt;p&gt;</w:t>
      </w:r>
      <w:r>
        <w:rPr>
          <w:sz w:val="32"/>
          <w:szCs w:val="32"/>
        </w:rPr>
        <w:t>随着科技日益发展，对于信息消费者的要求也不断提升。人们渴望更个性化、更真实感受，因此出现了大量关于数字身、虚拟形象等概念性的讨论。在这样的背景下，</w:t>
      </w:r>
      <w:r>
        <w:rPr>
          <w:sz w:val="32"/>
          <w:szCs w:val="32"/>
        </w:rPr>
        <w:t>AI</w:t>
      </w:r>
      <w:r>
        <w:rPr>
          <w:sz w:val="32"/>
          <w:szCs w:val="32"/>
        </w:rPr>
        <w:t>换脸不再是一个简单的事物，而是一个能够融合多元文化元素，并通过创新产品服务来推动社会趋势转变的手段。它激发了人们对于未来的想象，同时也为艺术创作提供了一大平台。</w:t>
      </w:r>
      <w:r>
        <w:rPr>
          <w:sz w:val="32"/>
          <w:szCs w:val="32"/>
        </w:rPr>
        <w:t>&lt;/p&gt;&lt;p&gt;&lt;img src="/static-img/mCiD-yKUk-Td4KkywBcdtbORc42vjP5MohxBx04OvmMNnoQV6kDfA9cXK0yS6g2auWHu2Qzuo-nlBTcG-Xttlkg4RehwxXbm4vy9ciTT7q0jPpVuuRLabwpQuBQUVVtwW5NMqk0JDJW4zX4uIacXEgBzZrxGq5pwUuftFUYxxjcW-Ew7u4ek1LBXbgjecCA7.jpg"&gt;&lt;/p&gt;&lt;p&gt;</w:t>
      </w:r>
      <w:r>
        <w:rPr>
          <w:sz w:val="32"/>
          <w:szCs w:val="32"/>
        </w:rPr>
        <w:t>用户反馈：接受与挑战</w:t>
      </w:r>
      <w:r>
        <w:rPr>
          <w:sz w:val="32"/>
          <w:szCs w:val="32"/>
        </w:rPr>
        <w:t>&lt;/p&gt;&lt;p&gt;</w:t>
      </w:r>
      <w:r>
        <w:rPr>
          <w:sz w:val="32"/>
          <w:szCs w:val="32"/>
        </w:rPr>
        <w:t>虽然</w:t>
      </w:r>
      <w:r>
        <w:rPr>
          <w:sz w:val="32"/>
          <w:szCs w:val="32"/>
        </w:rPr>
        <w:t>AI</w:t>
      </w:r>
      <w:r>
        <w:rPr>
          <w:sz w:val="32"/>
          <w:szCs w:val="32"/>
        </w:rPr>
        <w:t>换脸技术取得了一定的成效，但它仍然面临一些挑战，比如数据隐私问题、内容审查标准以及算法公平性等。此外，由于人类审美标准极为复杂，这项技术是否能够真正捕捉到个体独特魅力的可能性还有待观察。不过，从用户反馈来看，大部分参与者表示这是一个非常有趣且令人惊叹的小玩意，他们愿意尝试不同的效果，并分享这些照片给朋友们，以此来扩大这个话题范围。</w:t>
      </w:r>
      <w:r>
        <w:rPr>
          <w:sz w:val="32"/>
          <w:szCs w:val="32"/>
        </w:rPr>
        <w:t>&lt;/p&gt;&lt;p&gt;</w:t>
      </w:r>
      <w:r>
        <w:rPr>
          <w:sz w:val="32"/>
          <w:szCs w:val="32"/>
        </w:rPr>
        <w:t>未来的展望：怎样继续推动这一潮流？</w:t>
      </w:r>
      <w:r>
        <w:rPr>
          <w:sz w:val="32"/>
          <w:szCs w:val="32"/>
        </w:rPr>
        <w:t>&lt;/p&gt;&lt;p&gt;</w:t>
      </w:r>
      <w:r>
        <w:rPr>
          <w:sz w:val="32"/>
          <w:szCs w:val="32"/>
        </w:rPr>
        <w:t>随着时间推移，无论是从法律还是伦理角度，都需要进一步规范和管理这种类型的应用以确保它们不会被滥用。此外，更深入地结合心理学研究，为用户提供更加健康和积极的情感体验也是长远目标。而对于像杨超越这样的人物来说，她所承担的地位意味着她还要继续去探索新的边界，为追求卓越而努力，因为只有不断地更新自己才能留住那些期待变化和新鲜事物的人们。</w:t>
      </w:r>
      <w:r>
        <w:rPr>
          <w:sz w:val="32"/>
          <w:szCs w:val="32"/>
        </w:rPr>
        <w:t>&lt;/p&gt;&lt;p&gt;&lt;a href = "/doc/645157-AI</w:t>
      </w:r>
      <w:r>
        <w:rPr>
          <w:sz w:val="32"/>
          <w:szCs w:val="32"/>
        </w:rPr>
        <w:t>换脸杨超越自带套造梦一区虚拟美妆大师的梦境探险</w:t>
      </w:r>
      <w:r>
        <w:rPr>
          <w:sz w:val="32"/>
          <w:szCs w:val="32"/>
        </w:rPr>
        <w:t>.doc" rel="alternate" download="645157-AI</w:t>
      </w:r>
      <w:r>
        <w:rPr>
          <w:sz w:val="32"/>
          <w:szCs w:val="32"/>
        </w:rPr>
        <w:t>换脸杨超越自带套造梦一区虚拟美妆大师的梦境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