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枪大战夏日热浪下的水果搏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枪大战（夏日热浪下的水果搏击）</w:t>
      </w:r>
      <w:r>
        <w:rPr>
          <w:sz w:val="32"/>
          <w:szCs w:val="32"/>
        </w:rPr>
        <w:t>&lt;/p&gt;&lt;p&gt;&lt;img src="/static-img/RHcb2g5ZioXtGbq8MKgtRlIWCJv40MGAO8Dvo-IWsoKF9-K5cpXOhK65a7WeTpak.jpg"&gt;&lt;/p&gt;&lt;p&gt;</w:t>
      </w:r>
      <w:r>
        <w:rPr>
          <w:sz w:val="32"/>
          <w:szCs w:val="32"/>
        </w:rPr>
        <w:t>为什么突然间大家都要水枪了？</w:t>
      </w:r>
      <w:r>
        <w:rPr>
          <w:sz w:val="32"/>
          <w:szCs w:val="32"/>
        </w:rPr>
        <w:t>&lt;/p&gt;&lt;p&gt;</w:t>
      </w:r>
      <w:r>
        <w:rPr>
          <w:sz w:val="32"/>
          <w:szCs w:val="32"/>
        </w:rPr>
        <w:t>在这个炎炎夏日，人们似乎忘记了自己住在一个有着丰富雨水资源的城市里。才几天没做水这么多人要吗？这不禁让人好奇，究竟是什么原因让一时间所有人都想要手持着一把能喷射出清凉的水枪。</w:t>
      </w:r>
      <w:r>
        <w:rPr>
          <w:sz w:val="32"/>
          <w:szCs w:val="32"/>
        </w:rPr>
        <w:t>&lt;/p&gt;&lt;p&gt;&lt;img src="/static-img/dhEdjHIsedjQPoov3Cs1h1IWCJv40MGAO8Dvo-IWsoJzwgnuYNzCUbrZrOtjmIYs8GWZiqpdktR0mvXFedqIrViOQ8PMU-E36rOTfljuRaeTVJ1OvcMX0iTeV0RwI7rXku-84gl10MWeso5yynKq6pwDeB9RRLewHl5fCcJvD_8.jpg"&gt;&lt;/p&gt;&lt;p&gt;</w:t>
      </w:r>
      <w:r>
        <w:rPr>
          <w:sz w:val="32"/>
          <w:szCs w:val="32"/>
        </w:rPr>
        <w:t>是什么驱使人们追求这种暑假乐趣？</w:t>
      </w:r>
      <w:r>
        <w:rPr>
          <w:sz w:val="32"/>
          <w:szCs w:val="32"/>
        </w:rPr>
        <w:t>&lt;/p&gt;&lt;p&gt;</w:t>
      </w:r>
      <w:r>
        <w:rPr>
          <w:sz w:val="32"/>
          <w:szCs w:val="32"/>
        </w:rPr>
        <w:t>随着气温的不断上升，每个人都渴望找到一种能够缓解高温和焦虑的情绪释放方式。而当某个流行点出现时，它就像是一场不可抗拒的风潮，迅速席卷整个社会。在这个季节里，拥有自己的水枪，无疑成为了每个人心中的一种理想状态。</w:t>
      </w:r>
      <w:r>
        <w:rPr>
          <w:sz w:val="32"/>
          <w:szCs w:val="32"/>
        </w:rPr>
        <w:t>&lt;/p&gt;&lt;p&gt;&lt;img src="/static-img/1LyMfAmnPAHLxsREisFGc1IWCJv40MGAO8Dvo-IWsoJzwgnuYNzCUbrZrOtjmIYs8GWZiqpdktR0mvXFedqIrViOQ8PMU-E36rOTfljuRaeTVJ1OvcMX0iTeV0RwI7rXku-84gl10MWeso5yynKq6pwDeB9RRLewHl5fCcJvD_8.jpg"&gt;&lt;/p&gt;&lt;p&gt;</w:t>
      </w:r>
      <w:r>
        <w:rPr>
          <w:sz w:val="32"/>
          <w:szCs w:val="32"/>
        </w:rPr>
        <w:t>如何制作这样的神器？</w:t>
      </w:r>
      <w:r>
        <w:rPr>
          <w:sz w:val="32"/>
          <w:szCs w:val="32"/>
        </w:rPr>
        <w:t>&lt;/p&gt;&lt;p&gt;</w:t>
      </w:r>
      <w:r>
        <w:rPr>
          <w:sz w:val="32"/>
          <w:szCs w:val="32"/>
        </w:rPr>
        <w:t>虽然市面上已经有许多品牌生产各种各样类型和设计的水枪，但很多制造者并没有忽略到自制精神。从简单的手工艺品到复杂精密的大型模型，一些爱好者们利用他们的手艺和创造力，将这些工具变成了艺术品。而对于那些更喜欢</w:t>
      </w:r>
      <w:r>
        <w:rPr>
          <w:sz w:val="32"/>
          <w:szCs w:val="32"/>
        </w:rPr>
        <w:t>DIY</w:t>
      </w:r>
      <w:r>
        <w:rPr>
          <w:sz w:val="32"/>
          <w:szCs w:val="32"/>
        </w:rPr>
        <w:t>的人来说，不仅可以为自己的产品注入更多个性，还可以享受到过程中的乐趣。</w:t>
      </w:r>
      <w:r>
        <w:rPr>
          <w:sz w:val="32"/>
          <w:szCs w:val="32"/>
        </w:rPr>
        <w:t>&lt;/p&gt;&lt;p&gt;&lt;img src="/static-img/jjBoa5Vs3DQVhEPX6OYQgFIWCJv40MGAO8Dvo-IWsoJzwgnuYNzCUbrZrOtjmIYs8GWZiqpdktR0mvXFedqIrViOQ8PMU-E36rOTfljuRaeTVJ1OvcMX0iTeV0RwI7rXku-84gl10MWeso5yynKq6pwDeB9RRLewHl5fCcJvD_8.jpg"&gt;&lt;/p&gt;&lt;p&gt;</w:t>
      </w:r>
      <w:r>
        <w:rPr>
          <w:sz w:val="32"/>
          <w:szCs w:val="32"/>
        </w:rPr>
        <w:t>水枪如何成为一种社交媒体上的热门话题？</w:t>
      </w:r>
      <w:r>
        <w:rPr>
          <w:sz w:val="32"/>
          <w:szCs w:val="32"/>
        </w:rPr>
        <w:t>&lt;/p&gt;&lt;p&gt;</w:t>
      </w:r>
      <w:r>
        <w:rPr>
          <w:sz w:val="32"/>
          <w:szCs w:val="32"/>
        </w:rPr>
        <w:t>随着网络技术的发展，我们生活中的几乎每一个小确幸都会被捕捉并分享到社交媒体平台上。不论是朋友之间互相比拼谁能打出最长或最强大的水柱，或是在公共场合进行即兴表演，都成为了网友们津津乐道的话题。这也许是因为，在这样一个充满压力的时代，人们渴望寻找一些轻松愉快的事情来作为逃避现实的一种方式。</w:t>
      </w:r>
      <w:r>
        <w:rPr>
          <w:sz w:val="32"/>
          <w:szCs w:val="32"/>
        </w:rPr>
        <w:t>&lt;/p&gt;&lt;p&gt;&lt;img src="/static-img/sUmsvjeULMPyc6o8Xy88VVIWCJv40MGAO8Dvo-IWsoJzwgnuYNzCUbrZrOtjmIYs8GWZiqpdktR0mvXFedqIrViOQ8PMU-E36rOTfljuRaeTVJ1OvcMX0iTeV0RwI7rXku-84gl10MWeso5yynKq6pwDeB9RRLewHl5fCcJvD_8.jpg"&gt;&lt;/p&gt;&lt;p&gt;</w:t>
      </w:r>
      <w:r>
        <w:rPr>
          <w:sz w:val="32"/>
          <w:szCs w:val="32"/>
        </w:rPr>
        <w:t>如何在安全地使用这些武器</w:t>
      </w:r>
      <w:r>
        <w:rPr>
          <w:sz w:val="32"/>
          <w:szCs w:val="32"/>
        </w:rPr>
        <w:t>?&lt;/p&gt;&lt;p&gt;</w:t>
      </w:r>
      <w:r>
        <w:rPr>
          <w:sz w:val="32"/>
          <w:szCs w:val="32"/>
        </w:rPr>
        <w:t>尽管我们讨论的是“游戏”，但任何形式的玩耍都不应该牺牲他人的安全。因此，当你决定加入这场无形之战时，请务必注意周围的人群，并确保你的行动不会给别人带来伤害。此外，对于儿童来说，这样的活动尤其需要成人监督，以防止发生意外事件。</w:t>
      </w:r>
      <w:r>
        <w:rPr>
          <w:sz w:val="32"/>
          <w:szCs w:val="32"/>
        </w:rPr>
        <w:t>&lt;/p&gt;&lt;p&gt;</w:t>
      </w:r>
      <w:r>
        <w:rPr>
          <w:sz w:val="32"/>
          <w:szCs w:val="32"/>
        </w:rPr>
        <w:t>未来的趋势：绿色环保与科技创新</w:t>
      </w:r>
      <w:r>
        <w:rPr>
          <w:sz w:val="32"/>
          <w:szCs w:val="32"/>
        </w:rPr>
        <w:t>&lt;/p&gt;&lt;p&gt;</w:t>
      </w:r>
      <w:r>
        <w:rPr>
          <w:sz w:val="32"/>
          <w:szCs w:val="32"/>
        </w:rPr>
        <w:t>正如我们所见到的，现在很多环保意识较强的人开始选择使用可回收材料制成、不含毒素、且更加环保的小型手提式喷雾器，而不是传统意义上的塑料制成的大型喷射器。此外，科技进步也推动了新型材质和功能性的开发，比如智能调节温度、自动补充液体等，这些都是未来可能会出现的问题解决方案之一。</w:t>
      </w:r>
      <w:r>
        <w:rPr>
          <w:sz w:val="32"/>
          <w:szCs w:val="32"/>
        </w:rPr>
        <w:t>&lt;/p&gt;&lt;p&gt;&lt;a href = "/doc/645194-</w:t>
      </w:r>
      <w:r>
        <w:rPr>
          <w:sz w:val="32"/>
          <w:szCs w:val="32"/>
        </w:rPr>
        <w:t>水枪大战夏日热浪下的水果搏击</w:t>
      </w:r>
      <w:r>
        <w:rPr>
          <w:sz w:val="32"/>
          <w:szCs w:val="32"/>
        </w:rPr>
        <w:t>.doc" rel="alternate" download="645194-</w:t>
      </w:r>
      <w:r>
        <w:rPr>
          <w:sz w:val="32"/>
          <w:szCs w:val="32"/>
        </w:rPr>
        <w:t>水枪大战夏日热浪下的水果搏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