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跨文化交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大背景下，语言成了连接不同文化之间桥梁。随着科技的发展和互联网的普及，学习一门新的语言变得更加容易。这也是为什么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样的课程成为了许多家庭教育计划中的重要组成部分。</w:t>
      </w:r>
      <w:r>
        <w:rPr>
          <w:sz w:val="32"/>
          <w:szCs w:val="32"/>
        </w:rPr>
        <w:t>&lt;/p&gt;&lt;p&gt;&lt;img src="/static-img/Xmpt1ML0Ez_Wd3Xtc70ThyWmFvzV2OrxNP4lKoWsxtTiwM7RaGJAOwGrlMQWt27x.jpg"&gt;&lt;/p&gt;&lt;p&gt;</w:t>
      </w:r>
      <w:r>
        <w:rPr>
          <w:sz w:val="32"/>
          <w:szCs w:val="32"/>
        </w:rPr>
        <w:t>首先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提供了四种主要语言——英语、西班牙语、法语和汉语等，这些是世界上最广泛使用的人类交流工具。在这个课程中，每一种语言都有其独特性，它们不仅仅是一种表达方式，更是各自文化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课程特别注重实用性，不是简单地教授单词和短句，而是通过实际对话来培养学生们沟通能力。它鼓励家长参与进来，让孩子在日常生活中接触到这些语言，从而使学习过程更加自然、融洽。</w:t>
      </w:r>
      <w:r>
        <w:rPr>
          <w:sz w:val="32"/>
          <w:szCs w:val="32"/>
        </w:rPr>
        <w:t>&lt;/p&gt;&lt;p&gt;&lt;img src="/static-img/Z_uMJ5R80TE42kBXxUJOsSWmFvzV2OrxNP4lKoWsxtQwfnMSyP3ZnpMB3YncGxELh7UpThYMVIhF0NPpNeKBQTKeVY7jeYfWjwDagt8sylMBBYjY-VVyHGEgBmBJt54rrgQy8gmRz8ckKBZ5Xo-Ffu5e7dGwvW21In5ZuRXSJj7M5PFuJF8xXFcNq0T9v4b5.jpg"&gt;&lt;/p&gt;&lt;p&gt;</w:t>
      </w:r>
      <w:r>
        <w:rPr>
          <w:sz w:val="32"/>
          <w:szCs w:val="32"/>
        </w:rPr>
        <w:t>再者，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的教学方法非常灵活，可以根据家庭成员不同的需求进行调整。如果有一位家庭成员正在准备出国工作或学习，那么可以专注于那个人的需要；如果全家人都想一起学，那么就可以一起享受这个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课程还提供了丰富多样的资源，无论是在数字平台还是书籍出版方面，都能满足不同学习者的需求。而且，由于它是免费提供，所以更多的人能够参与进来，即便经济条件有限，也能享受到高质量教育资源。</w:t>
      </w:r>
      <w:r>
        <w:rPr>
          <w:sz w:val="32"/>
          <w:szCs w:val="32"/>
        </w:rPr>
        <w:t>&lt;/p&gt;&lt;p&gt;&lt;img src="/static-img/Gy51J7EOMPxCgPay1KV95yWmFvzV2OrxNP4lKoWsxtQwfnMSyP3ZnpMB3YncGxELh7UpThYMVIhF0NPpNeKBQTKeVY7jeYfWjwDagt8sylMBBYjY-VVyHGEgBmBJt54rrgQy8gmRz8ckKBZ5Xo-Ffu5e7dGwvW21In5ZuRXSJj7M5PFuJF8xXFcNq0T9v4b5.jpg"&gt;&lt;/p&gt;&lt;p&gt;</w:t>
      </w:r>
      <w:r>
        <w:rPr>
          <w:sz w:val="32"/>
          <w:szCs w:val="32"/>
        </w:rPr>
        <w:t>最后，“妈��子的友人</w:t>
      </w:r>
      <w:r>
        <w:rPr>
          <w:sz w:val="32"/>
          <w:szCs w:val="32"/>
        </w:rPr>
        <w:t>4</w:t>
      </w:r>
      <w:r>
        <w:rPr>
          <w:sz w:val="32"/>
          <w:szCs w:val="32"/>
        </w:rPr>
        <w:t>語免費”的成功之处在于它打破了传统教育模式，使得家庭成为一个充满知识与爱的地方。这不仅让孩子从小就学会尊重和理解其他文化，同时也加深了家长与子女之间的情感纽带。这样一种互动式学习体验，对于促进跨文化交流具有不可估量价值，是我们时代所需的一项宝贵财富。</w:t>
      </w:r>
      <w:r>
        <w:rPr>
          <w:sz w:val="32"/>
          <w:szCs w:val="32"/>
        </w:rPr>
        <w:t>&lt;/p&gt;&lt;p&gt;&lt;a href = "/doc/645290-</w:t>
      </w:r>
      <w:r>
        <w:rPr>
          <w:sz w:val="32"/>
          <w:szCs w:val="32"/>
        </w:rPr>
        <w:t>妈妈的朋友跨文化交流的新篇章</w:t>
      </w:r>
      <w:r>
        <w:rPr>
          <w:sz w:val="32"/>
          <w:szCs w:val="32"/>
        </w:rPr>
        <w:t>.doc" rel="alternate" download="645290-</w:t>
      </w:r>
      <w:r>
        <w:rPr>
          <w:sz w:val="32"/>
          <w:szCs w:val="32"/>
        </w:rPr>
        <w:t>妈妈的朋友跨文化交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