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探索动漫文化中的可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文化中，角色设计往往是吸引观众的首要因素之一。其中，“装乖”这一概念，即角色通过特定的行为或表情展现出的可爱与乖巧，是许多粉丝喜爱的重要元素。</w:t>
      </w:r>
      <w:r>
        <w:rPr>
          <w:sz w:val="32"/>
          <w:szCs w:val="32"/>
        </w:rPr>
        <w:t>&lt;/p&gt;&lt;p&gt;&lt;img src="/static-img/9iqWIP55Q9WTpoEPPERWevkl7YcWh5hx5VgltmmHVrS8JC6k-poBtjveZfLWFlLO.jpg"&gt;&lt;/p&gt;&lt;p&gt;</w:t>
      </w:r>
      <w:r>
        <w:rPr>
          <w:sz w:val="32"/>
          <w:szCs w:val="32"/>
        </w:rPr>
        <w:t>角色造型：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不仅仅是其外表上的可爱，更在于其内心的善良和天真无邪。这样的角色设计能够让观众产生共鸣，让他们对这个角色的经历产生兴趣，从而深入了解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角色通过各种方式展现出自己的情感，这些情感通常都是积极向上，如快乐、关怀备至等。这使得观众感到温暖，也更容易产生亲近感。</w:t>
      </w:r>
      <w:r>
        <w:rPr>
          <w:sz w:val="32"/>
          <w:szCs w:val="32"/>
        </w:rPr>
        <w:t>&lt;/p&gt;&lt;p&gt;&lt;img src="/static-img/3gCJPMmdWnd90jRZctuSIfkl7YcWh5hx5VgltmmHVrSPJSEHNtDF11vW9VQdNUVlwT2dChk6bOOD-_wIXvdyMHOua-rEBEwtxYKfZIQPu9srsGM0xUB5Woks2dklenKGPE8OV1qAoXapAEP8bZamcv1Gt9OvXFmGTw24STlwzn2mQC6qVsd0I-a3yEJEcNyoqfMY4kI8eMYWix3zNDvo5w.jpg"&gt;&lt;/p&gt;&lt;p&gt;</w:t>
      </w:r>
      <w:r>
        <w:rPr>
          <w:sz w:val="32"/>
          <w:szCs w:val="32"/>
        </w:rPr>
        <w:t>日常生活场景：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通常会出现在日常生活中的细微场景中，比如做作业、与家人相处等。这些场景让人联想起自己小时候的记忆，使得角色更加贴近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这种类型的角色的特点往往是喜欢参与互动，无论是在游戏还是社交媒体上，都能看到它们积极地参与进来，与粉丝进行交流。这增强了粉丝之间的情感联系，同时也促进了社区的活跃度。</w:t>
      </w:r>
      <w:r>
        <w:rPr>
          <w:sz w:val="32"/>
          <w:szCs w:val="32"/>
        </w:rPr>
        <w:t>&lt;/p&gt;&lt;p&gt;&lt;img src="/static-img/fwvPr_NenUGrY92zGQst0Pkl7YcWh5hx5VgltmmHVrSPJSEHNtDF11vW9VQdNUVlwT2dChk6bOOD-_wIXvdyMHOua-rEBEwtxYKfZIQPu9srsGM0xUB5Woks2dklenKGPE8OV1qAoXapAEP8bZamcv1Gt9OvXFmGTw24STlwzn2mQC6qVsd0I-a3yEJEcNyoqfMY4kI8eMYWix3zNDvo5w.jpg"&gt;&lt;/p&gt;&lt;p&gt;</w:t>
      </w:r>
      <w:r>
        <w:rPr>
          <w:sz w:val="32"/>
          <w:szCs w:val="32"/>
        </w:rPr>
        <w:t>教育意义：虽然“装乖”有时可能被误解为简单夸张，但实际上，它背后蕴含着对于正确行为和道德教诲的一种隐喻。在某些情况下，这样的角色的行为可以作为榜样，引导年轻一代形成良好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传播：随着互联网技术的发展，不同媒介平台上的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形象越来越多元化，它们不仅限于漫画和电视剧，还扩散到了视频游戏、电影以及其他多种形式。这促进了不同群体之间关于这类主题讨论和分享的心理活动。</w:t>
      </w:r>
      <w:r>
        <w:rPr>
          <w:sz w:val="32"/>
          <w:szCs w:val="32"/>
        </w:rPr>
        <w:t>&lt;/p&gt;&lt;p&gt;&lt;img src="/static-img/KqpKl-LBgoCVHaNpKU586Pkl7YcWh5hx5VgltmmHVrSPJSEHNtDF11vW9VQdNUVlwT2dChk6bOOD-_wIXvdyMHOua-rEBEwtxYKfZIQPu9srsGM0xUB5Woks2dklenKGPE8OV1qAoXapAEP8bZamcv1Gt9OvXFmGTw24STlwzn2mQC6qVsd0I-a3yEJEcNyoqfMY4kI8eMYWix3zNDvo5w.jpg"&gt;&lt;/p&gt;&lt;p&gt;&lt;a href = "/doc/645346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探索动漫文化中的可爱魅力</w:t>
      </w:r>
      <w:r>
        <w:rPr>
          <w:sz w:val="32"/>
          <w:szCs w:val="32"/>
        </w:rPr>
        <w:t>.doc" rel="alternate" download="645346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探索动漫文化中的可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