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默的碰撞解读他在视频中的深层动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我们经常看到各种形式的视频内容，从日常生活记录到专业演出，每一条信息流都似乎触手可及。然而，有一种现象却让人深思：在某些视频中，一个人物缓慢而有力的撞着视频，这种行为背后隐藏着什么样的故事？</w:t>
      </w:r>
      <w:r>
        <w:rPr>
          <w:sz w:val="32"/>
          <w:szCs w:val="32"/>
        </w:rPr>
        <w:t>&lt;/p&gt;&lt;p&gt;&lt;img src="/static-img/QJ7hETTEVAv_uJMEXoUJQH08XeImEYSjJ26ngmS22AmvpLW7kywfsmFHddI-mRGo.jpg"&gt;&lt;/p&gt;&lt;p&gt;</w:t>
      </w:r>
      <w:r>
        <w:rPr>
          <w:sz w:val="32"/>
          <w:szCs w:val="32"/>
        </w:rPr>
        <w:t>首先，我们要理解这种行为可能是对现实生活的一种反映。比如，在心理健康领域，有研究表明人们通过重复动作来处理情绪，比如运动、跳舞等，这些都是缓慢而有力的动作。在某些情况下，一个人可能会将这种动作投射到虚拟世界中，即通过撞击屏幕来释放自己的压力和不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也可以作为一种艺术表现形式。例如，一位艺术家在创作过程中，他可能会利用这种方式来表达自己对于社会或政治问题的看法。他缓慢而有力的撞击手机屏幕，可以被视为一种批判性的言论，对于那些无法面对现实的人来说是一种隐喻。</w:t>
      </w:r>
      <w:r>
        <w:rPr>
          <w:sz w:val="32"/>
          <w:szCs w:val="32"/>
        </w:rPr>
        <w:t>&lt;/p&gt;&lt;p&gt;&lt;img src="/static-img/pOm_rpbNmuzp73_rxf2fDX08XeImEYSjJ26ngmS22Alv7UawuV9LQzPwxOxB0bSNTWyYbX_kp3S1cLhGPj093LyQtNh6F98y6xPvIvOK27FVsQWqR_GWYhLn6GNAs-bNTx-1s1D_kGAUiWvE2hiuJSHgUTo8EVHSu2XVk8hG9i0.jpg"&gt;&lt;/p&gt;&lt;p&gt;</w:t>
      </w:r>
      <w:r>
        <w:rPr>
          <w:sz w:val="32"/>
          <w:szCs w:val="32"/>
        </w:rPr>
        <w:t>再者，还有一些案例显示这可能是技术操作上的误解。在一些社交媒体平台上，用户为了增加视频观看量或者打破某个纪录，就开始采取类似“撞屏”这样的做法。这通常伴随着大量的互动，如点赞、评论和分享，而这些互动则成为了他们获取关注度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这种行为也引起了公众的广泛讨论。在网络社区里，有人认为这是对个人隐私权利的一个侵犯，因为这涉及到他人的作品。而另一些人则认为这是自我表达的一部分，他们支持任何形式的创意自由，无论多么极端。</w:t>
      </w:r>
      <w:r>
        <w:rPr>
          <w:sz w:val="32"/>
          <w:szCs w:val="32"/>
        </w:rPr>
        <w:t>&lt;/p&gt;&lt;p&gt;&lt;img src="/static-img/isyVq8t2fa0HTw8L_xtIF308XeImEYSjJ26ngmS22Alv7UawuV9LQzPwxOxB0bSNTWyYbX_kp3S1cLhGPj093LyQtNh6F98y6xPvIvOK27FVsQWqR_GWYhLn6GNAs-bNTx-1s1D_kGAUiWvE2hiuJSHgUTo8EVHSu2XVk8hG9i0.jpg"&gt;&lt;/p&gt;&lt;p&gt;</w:t>
      </w:r>
      <w:r>
        <w:rPr>
          <w:sz w:val="32"/>
          <w:szCs w:val="32"/>
        </w:rPr>
        <w:t>总之，“他缓慢而有力的撞着视频”这一行为，并非简单的事物，它承载了多重含义，从情感释放到艺术表达，再到技术操作和法律争议。每一次点击、每一次观看，都揭示了我们这个时代独特的心理状态和社会需求。</w:t>
      </w:r>
      <w:r>
        <w:rPr>
          <w:sz w:val="32"/>
          <w:szCs w:val="32"/>
        </w:rPr>
        <w:t>&lt;/p&gt;&lt;p&gt;&lt;a href = "/doc/645404-</w:t>
      </w:r>
      <w:r>
        <w:rPr>
          <w:sz w:val="32"/>
          <w:szCs w:val="32"/>
        </w:rPr>
        <w:t>他缓慢而有力的撞着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默的碰撞解读他在视频中的深层动机</w:t>
      </w:r>
      <w:r>
        <w:rPr>
          <w:sz w:val="32"/>
          <w:szCs w:val="32"/>
        </w:rPr>
        <w:t>.doc" rel="alternate" download="645404-</w:t>
      </w:r>
      <w:r>
        <w:rPr>
          <w:sz w:val="32"/>
          <w:szCs w:val="32"/>
        </w:rPr>
        <w:t>他缓慢而有力的撞着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默的碰撞解读他在视频中的深层动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