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解析揭秘新篇章中的神秘法术与未知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修真世界的漫长旅途中，每一个修者都渴望获得更深层次的理解和掌握，更强大的力量。随着时间的推移，新的发现和突破不断发生，这也意味着每一位修者都需要不断地学习和适应。在这个充满无限可能性的世界里，每一次更新都是对我们了解其奥秘的一次新的探索。</w:t>
      </w:r>
      <w:r>
        <w:rPr>
          <w:sz w:val="32"/>
          <w:szCs w:val="32"/>
        </w:rPr>
        <w:t>&lt;/p&gt;&lt;p&gt;&lt;img src="/static-img/q0JnYSMFOF7utF9u__BnY10Od1w9G-RJzL9JTEQ1kGRVCQlLD83zbIpH3otAsYXT.jpg"&gt;&lt;/p&gt;&lt;p&gt;</w:t>
      </w:r>
      <w:r>
        <w:rPr>
          <w:sz w:val="32"/>
          <w:szCs w:val="32"/>
        </w:rPr>
        <w:t>首先，我们来谈谈这次更新中出现的一些全新的法术。这些法术不仅具有强大的威力，而且它们背后隐藏着复杂而深邃的理论。这让我们不得不重新审视传统的修炼方法，并思考如何将这些新知识融入现有的体系之中。例如，一种名为“时空裂缝”的高级法术，它能够暂时打开一个小型空间隧道，允许修者瞬间穿越数百里的距离。这对于那些想要快速旅行或是进行远程战斗的人来说，无疑是一个巨大的福音。</w:t>
      </w:r>
      <w:r>
        <w:rPr>
          <w:sz w:val="32"/>
          <w:szCs w:val="32"/>
        </w:rPr>
        <w:t>&lt;/p&gt;&lt;p&gt;</w:t>
      </w:r>
      <w:r>
        <w:rPr>
          <w:sz w:val="32"/>
          <w:szCs w:val="32"/>
        </w:rPr>
        <w:t>其次，最新章节还带来了许多关于古老文明遗迹的描述。在过去，我们只能通过传说和书面记录来了解这些遗迹，但现在，我们有机会亲眼见证它们被揭开。而随之而来的，是一系列关于古代文明科技、文化习俗以及他们最后灭亡原因的大量信息。这使得我们对这个曾经繁荣昌盛但如今已成为历史的时代有了更加全面的认识。</w:t>
      </w:r>
      <w:r>
        <w:rPr>
          <w:sz w:val="32"/>
          <w:szCs w:val="32"/>
        </w:rPr>
        <w:t>&lt;/p&gt;&lt;p&gt;&lt;img src="/static-img/lg0_kbXYsloDijR3j6APNF0Od1w9G-RJzL9JTEQ1kGSMLUOFOThvNDqhzhg_IMA_imyaLuak8LYJ12lS5k0Qqe4Ac5Sdu00CST_JCzUpRI2JOb_rJ5P7Zgn690EN1XQtDCHt8Sb2U-fMWHXkS8xKqGbz1HaTP7U2Rl69fof7_5PcxX3XI7liJPkr27u-Z6CG.jpg"&gt;&lt;/p&gt;&lt;p&gt;</w:t>
      </w:r>
      <w:r>
        <w:rPr>
          <w:sz w:val="32"/>
          <w:szCs w:val="32"/>
        </w:rPr>
        <w:t>再看一些具体人物的情况，他们正处于人生转折点上。比如主角，他终于找到了通往下一个境界的大门，但同时也面临前所未有的挑战。他必须在内心挣扎与外部压力的双重考验中找到自己的位置，同时保护自己珍贵的人际关系。此外，还有一些新角色出现，他们各自拥有独特的情感背景和生活故事，这些建立了丰富多彩的人物网络，为接下来剧情发展奠定坚实基础。</w:t>
      </w:r>
      <w:r>
        <w:rPr>
          <w:sz w:val="32"/>
          <w:szCs w:val="32"/>
        </w:rPr>
        <w:t>&lt;/p&gt;&lt;p&gt;</w:t>
      </w:r>
      <w:r>
        <w:rPr>
          <w:sz w:val="32"/>
          <w:szCs w:val="32"/>
        </w:rPr>
        <w:t>此外，不可忽视的是环境元素的地位提升。在过去，由于技术限制，自然环境更多是作为背景存在。但是在最新章节里，它们变得更加活跃起作用，有时候甚至成为了决定故事走向的关键因素。不论是天灾还是人祸，都能看到作者对于环境问题态度严肃且深刻，以及他希望通过作品引起读者的共鸣与反思。</w:t>
      </w:r>
      <w:r>
        <w:rPr>
          <w:sz w:val="32"/>
          <w:szCs w:val="32"/>
        </w:rPr>
        <w:t>&lt;/p&gt;&lt;p&gt;&lt;img src="/static-img/mcbdSUlWgrMEV7kLlH0ndV0Od1w9G-RJzL9JTEQ1kGSMLUOFOThvNDqhzhg_IMA_imyaLuak8LYJ12lS5k0Qqe4Ac5Sdu00CST_JCzUpRI2JOb_rJ5P7Zgn690EN1XQtDCHt8Sb2U-fMWHXkS8xKqGbz1HaTP7U2Rl69fof7_5PcxX3XI7liJPkr27u-Z6CG.jpg"&gt;&lt;/p&gt;&lt;p&gt;</w:t>
      </w:r>
      <w:r>
        <w:rPr>
          <w:sz w:val="32"/>
          <w:szCs w:val="32"/>
        </w:rPr>
        <w:t>最后，值得一提的是艺术表现手段上的创新。从画面到文字，从动作到心理描写，每一点细节都经过精心打磨，使得整个阅读体验更加沉浸式、触感丰富。这不仅增强了作品的情感表达，也提高了观众参与度，让人们更容易投入到故事当中去。</w:t>
      </w:r>
      <w:r>
        <w:rPr>
          <w:sz w:val="32"/>
          <w:szCs w:val="32"/>
        </w:rPr>
        <w:t>&lt;/p&gt;&lt;p&gt;</w:t>
      </w:r>
      <w:r>
        <w:rPr>
          <w:sz w:val="32"/>
          <w:szCs w:val="32"/>
        </w:rPr>
        <w:t>总结一下，这次修真世界最新章节带给我们的不仅是一场视觉盛宴，更是一场思想启迪。一方面，它为我们展现了一系列令人瞩目的新技术、新知识；另一方面，它也以鲜活的事例阐述了人类社会发展中的诸多主题，如文明衰落、个人成长等。而这一切，只为让这片属于所有人的幻想大陆变得更加迷人，也许，在某个遥远的地方，你就是其中的一员呢？</w:t>
      </w:r>
      <w:r>
        <w:rPr>
          <w:sz w:val="32"/>
          <w:szCs w:val="32"/>
        </w:rPr>
        <w:t>&lt;/p&gt;&lt;p&gt;&lt;img src="/static-img/rKvux7rk9XI_CRfT9FRUIF0Od1w9G-RJzL9JTEQ1kGSMLUOFOThvNDqhzhg_IMA_imyaLuak8LYJ12lS5k0Qqe4Ac5Sdu00CST_JCzUpRI2JOb_rJ5P7Zgn690EN1XQtDCHt8Sb2U-fMWHXkS8xKqGbz1HaTP7U2Rl69fof7_5PcxX3XI7liJPkr27u-Z6CG.jpg"&gt;&lt;/p&gt;&lt;p&gt;&lt;a href = "/doc/645405-</w:t>
      </w:r>
      <w:r>
        <w:rPr>
          <w:sz w:val="32"/>
          <w:szCs w:val="32"/>
        </w:rPr>
        <w:t>修真世界最新章节解析揭秘新篇章中的神秘法术与未知命运</w:t>
      </w:r>
      <w:r>
        <w:rPr>
          <w:sz w:val="32"/>
          <w:szCs w:val="32"/>
        </w:rPr>
        <w:t>.doc" rel="alternate" download="645405-</w:t>
      </w:r>
      <w:r>
        <w:rPr>
          <w:sz w:val="32"/>
          <w:szCs w:val="32"/>
        </w:rPr>
        <w:t>修真世界最新章节解析揭秘新篇章中的神秘法术与未知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