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男不听话霸占</w:t>
      </w:r>
      <w:r>
        <w:rPr>
          <w:sz w:val="48"/>
          <w:szCs w:val="48"/>
        </w:rPr>
        <w:t>txt</w:t>
      </w:r>
      <w:r>
        <w:rPr>
          <w:sz w:val="48"/>
          <w:szCs w:val="48"/>
        </w:rPr>
        <w:t>少年帅气却倔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OolkamRS7Q1grvrKpDUt-0gVmkapUxKltPMzPU2mQctpE9QEvRsGCNlg7k0raMfK.jpg"&gt;&lt;/p&gt;&lt;p&gt;</w:t>
      </w:r>
      <w:r>
        <w:rPr>
          <w:sz w:val="32"/>
          <w:szCs w:val="32"/>
        </w:rPr>
        <w:t>在这个充满科技的新时代，一个名为“美男不听话 霸占</w:t>
      </w:r>
      <w:r>
        <w:rPr>
          <w:sz w:val="32"/>
          <w:szCs w:val="32"/>
        </w:rPr>
        <w:t>txt”</w:t>
      </w:r>
      <w:r>
        <w:rPr>
          <w:sz w:val="32"/>
          <w:szCs w:val="32"/>
        </w:rPr>
        <w:t>的社交平台悄然兴起。它是一种新的交流方式，让那些倔强且有个性的年轻人能够在这里表达自己，不受传统社会规范的束缚。这个平台吸引了众多帅气但又倔强的少年，他们似乎总是在挑战着规则和常理。</w:t>
      </w:r>
      <w:r>
        <w:rPr>
          <w:sz w:val="32"/>
          <w:szCs w:val="32"/>
        </w:rPr>
        <w:t>&lt;/p&gt;&lt;p&gt;</w:t>
      </w:r>
      <w:r>
        <w:rPr>
          <w:sz w:val="32"/>
          <w:szCs w:val="32"/>
        </w:rPr>
        <w:t>他们为什么来？</w:t>
      </w:r>
      <w:r>
        <w:rPr>
          <w:sz w:val="32"/>
          <w:szCs w:val="32"/>
        </w:rPr>
        <w:t>&lt;/p&gt;&lt;p&gt;&lt;img src="/static-img/fsHhRbfSDcMXC6TxJpmE3UgVmkapUxKltPMzPU2mQcsCMe4xdtOmNen1UlS3y-Ok4R_RNvrmmxg7Y9gvd4O4BudGxQ2QPVsBqHuEll4LSjN8c61Fgmefg_6J88UHT1rFdlqvcu-h8tPucWN0UfCTZSdj5YM1qDTm4tJKtTS0Eu4tTjVKz416vQsRqGQPlQLdh-TyLHiFBKc4X_9PTpcXp4QDkWkDBFTZE1NKAc5G42WS77IjTXP8GDXqBIJUVv5E.jpg"&gt;&lt;/p&gt;&lt;p&gt;</w:t>
      </w:r>
      <w:r>
        <w:rPr>
          <w:sz w:val="32"/>
          <w:szCs w:val="32"/>
        </w:rPr>
        <w:t>这些少年们可能来自不同的背景，但都有着共同的心态——不愿意被动地接受周围人的看法和评价。在这个快节奏、高压力的世界里，他们渴望找到一个空间去释放自己的真实情感和想法，而“美男不听话 霸占</w:t>
      </w:r>
      <w:r>
        <w:rPr>
          <w:sz w:val="32"/>
          <w:szCs w:val="32"/>
        </w:rPr>
        <w:t>txt”</w:t>
      </w:r>
      <w:r>
        <w:rPr>
          <w:sz w:val="32"/>
          <w:szCs w:val="32"/>
        </w:rPr>
        <w:t>正好提供了这样的场所。这里没有评判，没有限制，只要你愿意分享，你就可以成为这个社区的一员。</w:t>
      </w:r>
      <w:r>
        <w:rPr>
          <w:sz w:val="32"/>
          <w:szCs w:val="32"/>
        </w:rPr>
        <w:t>&lt;/p&gt;&lt;p&gt;</w:t>
      </w:r>
      <w:r>
        <w:rPr>
          <w:sz w:val="32"/>
          <w:szCs w:val="32"/>
        </w:rPr>
        <w:t>如何开始？</w:t>
      </w:r>
      <w:r>
        <w:rPr>
          <w:sz w:val="32"/>
          <w:szCs w:val="32"/>
        </w:rPr>
        <w:t>&lt;/p&gt;&lt;p&gt;&lt;img src="/static-img/D2ozju-HjovZ16PtOF2ocUgVmkapUxKltPMzPU2mQcsCMe4xdtOmNen1UlS3y-Ok4R_RNvrmmxg7Y9gvd4O4BudGxQ2QPVsBqHuEll4LSjN8c61Fgmefg_6J88UHT1rFdlqvcu-h8tPucWN0UfCTZSdj5YM1qDTm4tJKtTS0Eu4tTjVKz416vQsRqGQPlQLdh-TyLHiFBKc4X_9PTpcXp4QDkWkDBFTZE1NKAc5G42WS77IjTXP8GDXqBIJUVv5E.png"&gt;&lt;/p&gt;&lt;p&gt;</w:t>
      </w:r>
      <w:r>
        <w:rPr>
          <w:sz w:val="32"/>
          <w:szCs w:val="32"/>
        </w:rPr>
        <w:t>对于刚加入“美男不听话 霸占</w:t>
      </w:r>
      <w:r>
        <w:rPr>
          <w:sz w:val="32"/>
          <w:szCs w:val="32"/>
        </w:rPr>
        <w:t>txt”</w:t>
      </w:r>
      <w:r>
        <w:rPr>
          <w:sz w:val="32"/>
          <w:szCs w:val="32"/>
        </w:rPr>
        <w:t>的新成员来说，第一个问题就是如何开始呢？其实很简单，只需要下载并安装相关应用，然后注册账号，填写一些基本信息，就可以进入到主界面。这里面充满了各种贴吧、讨论区，每个区域都聚集了一群群志同道合的人，他们正在分享生活点滴，或是深入探讨各自的兴趣爱好。</w:t>
      </w:r>
      <w:r>
        <w:rPr>
          <w:sz w:val="32"/>
          <w:szCs w:val="32"/>
        </w:rPr>
        <w:t>&lt;/p&gt;&lt;p&gt;</w:t>
      </w:r>
      <w:r>
        <w:rPr>
          <w:sz w:val="32"/>
          <w:szCs w:val="32"/>
        </w:rPr>
        <w:t>社区氛围</w:t>
      </w:r>
      <w:r>
        <w:rPr>
          <w:sz w:val="32"/>
          <w:szCs w:val="32"/>
        </w:rPr>
        <w:t>&lt;/p&gt;&lt;p&gt;&lt;img src="/static-img/JoIqmwhhKu_AvaVnzF-bgEgVmkapUxKltPMzPU2mQcsCMe4xdtOmNen1UlS3y-Ok4R_RNvrmmxg7Y9gvd4O4BudGxQ2QPVsBqHuEll4LSjN8c61Fgmefg_6J88UHT1rFdlqvcu-h8tPucWN0UfCTZSdj5YM1qDTm4tJKtTS0Eu4tTjVKz416vQsRqGQPlQLdh-TyLHiFBKc4X_9PTpcXp4QDkWkDBFTZE1NKAc5G42WS77IjTXP8GDXqBIJUVv5E.png"&gt;&lt;/p&gt;&lt;p&gt;</w:t>
      </w:r>
      <w:r>
        <w:rPr>
          <w:sz w:val="32"/>
          <w:szCs w:val="32"/>
        </w:rPr>
        <w:t>一踏入社区，便能感受到一种独特的氛围。这是一个自由而开放的地方，每个人都是主角，无论你的外貌如何，都会因为你的言谈举止得到认可。你可以发表文章，分享照片，也可以参与到热门的话题中去，这里的一切都是为了让每一个人都能感到舒适和享受。</w:t>
      </w:r>
      <w:r>
        <w:rPr>
          <w:sz w:val="32"/>
          <w:szCs w:val="32"/>
        </w:rPr>
        <w:t>&lt;/p&gt;&lt;p&gt;</w:t>
      </w:r>
      <w:r>
        <w:rPr>
          <w:sz w:val="32"/>
          <w:szCs w:val="32"/>
        </w:rPr>
        <w:t>存在意义</w:t>
      </w:r>
      <w:r>
        <w:rPr>
          <w:sz w:val="32"/>
          <w:szCs w:val="32"/>
        </w:rPr>
        <w:t>&lt;/p&gt;&lt;p&gt;&lt;img src="/static-img/UUPo8PkT-D0IowzTcEEBE0gVmkapUxKltPMzPU2mQcsCMe4xdtOmNen1UlS3y-Ok4R_RNvrmmxg7Y9gvd4O4BudGxQ2QPVsBqHuEll4LSjN8c61Fgmefg_6J88UHT1rFdlqvcu-h8tPucWN0UfCTZSdj5YM1qDTm4tJKtTS0Eu4tTjVKz416vQsRqGQPlQLdh-TyLHiFBKc4X_9PTpcXp4QDkWkDBFTZE1NKAc5G42WS77IjTXP8GDXqBIJUVv5E.png"&gt;&lt;/p&gt;&lt;p&gt;</w:t>
      </w:r>
      <w:r>
        <w:rPr>
          <w:sz w:val="32"/>
          <w:szCs w:val="32"/>
        </w:rPr>
        <w:t>对于那些曾经被认为“美”只是外表而已的少年来说，“美男不听话 霸占</w:t>
      </w:r>
      <w:r>
        <w:rPr>
          <w:sz w:val="32"/>
          <w:szCs w:val="32"/>
        </w:rPr>
        <w:t>txt”</w:t>
      </w:r>
      <w:r>
        <w:rPr>
          <w:sz w:val="32"/>
          <w:szCs w:val="32"/>
        </w:rPr>
        <w:t>成为了他们改变自我认识的一个窗口。在这里，他们学会了用自己的声音说话，用自己的行动证明自己，并最终找到了属于自己的位置。不仅如此，这样的社交平台还促进了不同性格与背景的人之间的互相理解与尊重，让社会变得更加丰富多彩。</w:t>
      </w:r>
      <w:r>
        <w:rPr>
          <w:sz w:val="32"/>
          <w:szCs w:val="32"/>
        </w:rPr>
        <w:t>&lt;/p&gt;&lt;p&gt;</w:t>
      </w:r>
      <w:r>
        <w:rPr>
          <w:sz w:val="32"/>
          <w:szCs w:val="32"/>
        </w:rPr>
        <w:t>未来的展望</w:t>
      </w:r>
      <w:r>
        <w:rPr>
          <w:sz w:val="32"/>
          <w:szCs w:val="32"/>
        </w:rPr>
        <w:t>&lt;/p&gt;&lt;p&gt;</w:t>
      </w:r>
      <w:r>
        <w:rPr>
          <w:sz w:val="32"/>
          <w:szCs w:val="32"/>
        </w:rPr>
        <w:t>随着时间推移，“美男不听话霸占</w:t>
      </w:r>
      <w:r>
        <w:rPr>
          <w:sz w:val="32"/>
          <w:szCs w:val="32"/>
        </w:rPr>
        <w:t>txt”</w:t>
      </w:r>
      <w:r>
        <w:rPr>
          <w:sz w:val="32"/>
          <w:szCs w:val="32"/>
        </w:rPr>
        <w:t>也在不断地发展壮大，它已经成为了一股不可忽视的力量，对于年轻一代来说，它象征着一种新的生活方式：敢于追求梦想，不畏惧挑战，一往无前。而这一切，都源自于这些帅气又倔强的心灵，以及他们对自由与真实的声音追求。</w:t>
      </w:r>
      <w:r>
        <w:rPr>
          <w:sz w:val="32"/>
          <w:szCs w:val="32"/>
        </w:rPr>
        <w:t>&lt;/p&gt;&lt;p&gt;&lt;a href = "/doc/645439-</w:t>
      </w:r>
      <w:r>
        <w:rPr>
          <w:sz w:val="32"/>
          <w:szCs w:val="32"/>
        </w:rPr>
        <w:t>美男不听话霸占</w:t>
      </w:r>
      <w:r>
        <w:rPr>
          <w:sz w:val="32"/>
          <w:szCs w:val="32"/>
        </w:rPr>
        <w:t>txt</w:t>
      </w:r>
      <w:r>
        <w:rPr>
          <w:sz w:val="32"/>
          <w:szCs w:val="32"/>
        </w:rPr>
        <w:t>少年帅气却倔强的故事</w:t>
      </w:r>
      <w:r>
        <w:rPr>
          <w:sz w:val="32"/>
          <w:szCs w:val="32"/>
        </w:rPr>
        <w:t>.doc" rel="alternate" download="645439-</w:t>
      </w:r>
      <w:r>
        <w:rPr>
          <w:sz w:val="32"/>
          <w:szCs w:val="32"/>
        </w:rPr>
        <w:t>美男不听话霸占</w:t>
      </w:r>
      <w:r>
        <w:rPr>
          <w:sz w:val="32"/>
          <w:szCs w:val="32"/>
        </w:rPr>
        <w:t>txt</w:t>
      </w:r>
      <w:r>
        <w:rPr>
          <w:sz w:val="32"/>
          <w:szCs w:val="32"/>
        </w:rPr>
        <w:t>少年帅气却倔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