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代探秘扣仙门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扣仙门是一处被遗忘的神秘之地，它不仅是一个通往仙界的门户，也是众多修仙者追求永生和超脱尘世的一种途径。扣仙门的存在已经有着数百年的历史，但它却始终隐藏在人烟稀少的地方，不为外人所知。</w:t>
      </w:r>
      <w:r>
        <w:rPr>
          <w:sz w:val="32"/>
          <w:szCs w:val="32"/>
        </w:rPr>
        <w:t>&lt;/p&gt;&lt;p&gt;&lt;img src="/static-img/pGH3xxrqZ03fEF9Ppz-vvHROEje-tTnmYK8qDzt7ZITrVI6Pe0szkPUf8jsyNzbA.jpg"&gt;&lt;/p&gt;&lt;p&gt;</w:t>
      </w:r>
      <w:r>
        <w:rPr>
          <w:sz w:val="32"/>
          <w:szCs w:val="32"/>
        </w:rPr>
        <w:t>首先，扣仙门的地理位置极其隐蔽。据说这座门位于一个深邃而又危险的地方，那里山峦起伏，岩石坚硬，无路可走，只有经过特殊训练和修炼的人才能找到正确的路径。而一旦踏上这条道路，就没有回头之日，因为那里的环境恶劣，一旦迷失方向，就可能会永远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进入扣仙门并不容易。在传说中，有一道护灵符阵保护着入口，这道符阵能够识别出心怀善意与不纯洁意图的人。只有那些真正渴望修行、心无杂念的人才能够顺利通过，而对于那些动机不纯或能力不足者来说，这个地方就是他们最大的障碍。</w:t>
      </w:r>
      <w:r>
        <w:rPr>
          <w:sz w:val="32"/>
          <w:szCs w:val="32"/>
        </w:rPr>
        <w:t>&lt;/p&gt;&lt;p&gt;&lt;img src="/static-img/rsJHFh_vD8LQ8XpCow9hInROEje-tTnmYK8qDzt7ZIQ_4Knf75nepAkTC2lO1HY29j4CdkE2Gwgf5q55_OyY8Bt6K8-T72dEjNOQvGCXuSnuWQ5f_zbbq-WsIgiLPVGLSO2v8vPqolI7o6yYp4g1YIVyTBY5M2Yz7NgVJKZb0dw.jpg"&gt;&lt;/p&gt;&lt;p&gt;</w:t>
      </w:r>
      <w:r>
        <w:rPr>
          <w:sz w:val="32"/>
          <w:szCs w:val="32"/>
        </w:rPr>
        <w:t>再者，扣仙门内部结构复杂错综，每个人都需要根据自己的修为来选择不同的道路。一些初学者可以选择一些简单易行的小路去学习基础功法，而那些更高级别的修炼者则需要面对更加艰难险阻的挑战，他们要通过实践各种各样的技巧和方法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扣仙门内部，还有一种特殊现象，即“星辰感应”。据说当某个时刻出现特定的星辰变化时，便会有一股强大的能量流入这个世界，对于这些能量敏感的人来说，这将是一个非常好的机会，可以加速自己的修炼进程。但这种情况发生得很少，而且只能短暂地让人获得一次机会，所以很多人都梦寐以求能遇到这样的幸运时刻。</w:t>
      </w:r>
      <w:r>
        <w:rPr>
          <w:sz w:val="32"/>
          <w:szCs w:val="32"/>
        </w:rPr>
        <w:t>&lt;/p&gt;&lt;p&gt;&lt;img src="/static-img/zi34DL_g9K20YovvlhtAHXROEje-tTnmYK8qDzt7ZIQ_4Knf75nepAkTC2lO1HY29j4CdkE2Gwgf5q55_OyY8Bt6K8-T72dEjNOQvGCXuSnuWQ5f_zbbq-WsIgiLPVGLSO2v8vPqolI7o6yYp4g1YIVyTBY5M2Yz7NgVJKZb0dw.jpg"&gt;&lt;/p&gt;&lt;p&gt;</w:t>
      </w:r>
      <w:r>
        <w:rPr>
          <w:sz w:val="32"/>
          <w:szCs w:val="32"/>
        </w:rPr>
        <w:t>最后，由于缺乏足够数量合格的心愿投身于这里的大师们，一直以来都有人试图破解或者盗取这些秘密。然而，这些企图总是以失败告终，因为每一次尝试都会遭受更多未知力量带来的考验。此外，有传言指出，如果任何非法行为得到成功执行，将会受到来自天界直接惩罚，因此这种做法从未有人敢于尝试过，更遑论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古至今，“扣仙门”一直被视作一个充满神秘色彩、充满挑战性的场所，只有真正具有坚定信念且具备相应能力的人才能够勇敢前行，最终达到那个被广大民间传唱已久，却又始终遥不可及的地方——即通往真谛与永恒生命之源泉的大本营。</w:t>
      </w:r>
      <w:r>
        <w:rPr>
          <w:sz w:val="32"/>
          <w:szCs w:val="32"/>
        </w:rPr>
        <w:t>&lt;/p&gt;&lt;p&gt;&lt;img src="/static-img/2EzaKyLBxgLll7PM0eW3XnROEje-tTnmYK8qDzt7ZIQ_4Knf75nepAkTC2lO1HY29j4CdkE2Gwgf5q55_OyY8Bt6K8-T72dEjNOQvGCXuSnuWQ5f_zbbq-WsIgiLPVGLSO2v8vPqolI7o6yYp4g1YIVyTBY5M2Yz7NgVJKZb0dw.png"&gt;&lt;/p&gt;&lt;p&gt;&lt;a href = "/doc/645473-</w:t>
      </w:r>
      <w:r>
        <w:rPr>
          <w:sz w:val="32"/>
          <w:szCs w:val="32"/>
        </w:rPr>
        <w:t>穿越古代探秘扣仙门的神秘之谜</w:t>
      </w:r>
      <w:r>
        <w:rPr>
          <w:sz w:val="32"/>
          <w:szCs w:val="32"/>
        </w:rPr>
        <w:t>.doc" rel="alternate" download="645473-</w:t>
      </w:r>
      <w:r>
        <w:rPr>
          <w:sz w:val="32"/>
          <w:szCs w:val="32"/>
        </w:rPr>
        <w:t>穿越古代探秘扣仙门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