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伦鲁片欧洲风情下的美味健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伦鲁片：健康美味的生活选择吗？</w:t>
      </w:r>
      <w:r>
        <w:rPr>
          <w:sz w:val="32"/>
          <w:szCs w:val="32"/>
        </w:rPr>
        <w:t>&lt;/p&gt;&lt;p&gt;&lt;img src="/static-img/tNnj18yUGl8TDeHejGIPyFhrhpd6MG8A49IvgW6QOBVcj1_9pjKmIwLCDxi5S6Ir.jpg"&gt;&lt;/p&gt;&lt;p&gt;</w:t>
      </w:r>
      <w:r>
        <w:rPr>
          <w:sz w:val="32"/>
          <w:szCs w:val="32"/>
        </w:rPr>
        <w:t>欧洲风情下的美味健康生活</w:t>
      </w:r>
      <w:r>
        <w:rPr>
          <w:sz w:val="32"/>
          <w:szCs w:val="32"/>
        </w:rPr>
        <w:t>&lt;/p&gt;&lt;p&gt;</w:t>
      </w:r>
      <w:r>
        <w:rPr>
          <w:sz w:val="32"/>
          <w:szCs w:val="32"/>
        </w:rPr>
        <w:t>在现代社会中，人们对于饮食的追求不仅仅是为了满足肚子的饥饿，更是一种对生活品质和身体健康的追求。欧洲一卡二卡伦鲁片作为一种结合了传统与现代、营养与美味的食品，它以其独特的配方和精心制作赢得了众多消费者的青睐。</w:t>
      </w:r>
      <w:r>
        <w:rPr>
          <w:sz w:val="32"/>
          <w:szCs w:val="32"/>
        </w:rPr>
        <w:t>&lt;/p&gt;&lt;p&gt;&lt;img src="/static-img/ZqpnjRvcU4R1MR7qfdK4V1hrhpd6MG8A49IvgW6QOBXU2gbtXn7rpA86AIzE5rD655wxIRbmreXAFPqi85piWEUutVlZP4E-hYvFICv8wwd1Am9OyaE9uLReCWwAeA5WYxrgj66Jof28QHB0udhb_2HqMbJOr7coTv2tUUBTRS4.jpg"&gt;&lt;/p&gt;&lt;p&gt;</w:t>
      </w:r>
      <w:r>
        <w:rPr>
          <w:sz w:val="32"/>
          <w:szCs w:val="32"/>
        </w:rPr>
        <w:t>这款产品是如何诞生的？</w:t>
      </w:r>
      <w:r>
        <w:rPr>
          <w:sz w:val="32"/>
          <w:szCs w:val="32"/>
        </w:rPr>
        <w:t>&lt;/p&gt;&lt;p&gt;</w:t>
      </w:r>
      <w:r>
        <w:rPr>
          <w:sz w:val="32"/>
          <w:szCs w:val="32"/>
        </w:rPr>
        <w:t>欧洲一卡二卡伦鲁片之所以能够深受消费者喜爱，是因为它背后有着深厚的文化底蕴和科学研究。这种食品源自于欧洲某个小镇上的一家老店，那里的主厨通过几代人的积累，终于创造出了这款独特而又完善的地道欧式烤肉零食。在研发过程中，不仅考虑到了口感上的舒适，还特别注重添加料物质所含有的营养成分，使得每一块都是滋补又无负担。</w:t>
      </w:r>
      <w:r>
        <w:rPr>
          <w:sz w:val="32"/>
          <w:szCs w:val="32"/>
        </w:rPr>
        <w:t>&lt;/p&gt;&lt;p&gt;&lt;img src="/static-img/TOuss36thbft3nHf3KJXX1hrhpd6MG8A49IvgW6QOBXU2gbtXn7rpA86AIzE5rD655wxIRbmreXAFPqi85piWEUutVlZP4E-hYvFICv8wwd1Am9OyaE9uLReCWwAeA5WYxrgj66Jof28QHB0udhb_2HqMbJOr7coTv2tUUBTRS4.jpg"&gt;&lt;/p&gt;&lt;p&gt;</w:t>
      </w:r>
      <w:r>
        <w:rPr>
          <w:sz w:val="32"/>
          <w:szCs w:val="32"/>
        </w:rPr>
        <w:t>什么使它成为理想的健身伴侣？</w:t>
      </w:r>
      <w:r>
        <w:rPr>
          <w:sz w:val="32"/>
          <w:szCs w:val="32"/>
        </w:rPr>
        <w:t>&lt;/p&gt;&lt;p&gt;</w:t>
      </w:r>
      <w:r>
        <w:rPr>
          <w:sz w:val="32"/>
          <w:szCs w:val="32"/>
        </w:rPr>
        <w:t>随着人们对健康意识不断提升，一些原本看似奢侈或高脂肪含量较高的小吃也逐渐被重新定义为健身伙伴。比如说，虽然经典火腿是一种高蛋白、高脂肪但低碳水化合物的佳肴，但如果将其精制成小巧玲珑、易于携带的一卡两卡形式，就能很好地满足运动员或忙碌都市人士日常需要。</w:t>
      </w:r>
      <w:r>
        <w:rPr>
          <w:sz w:val="32"/>
          <w:szCs w:val="32"/>
        </w:rPr>
        <w:t>&lt;/p&gt;&lt;p&gt;&lt;img src="/static-img/8LgWDltmRzmnEoMngeVDa1hrhpd6MG8A49IvgW6QOBXU2gbtXn7rpA86AIzE5rD655wxIRbmreXAFPqi85piWEUutVlZP4E-hYvFICv8wwd1Am9OyaE9uLReCWwAeA5WYxrgj66Jof28QHB0udhb_2HqMbJOr7coTv2tUUBTRS4.jpg"&gt;&lt;/p&gt;&lt;p&gt;</w:t>
      </w:r>
      <w:r>
        <w:rPr>
          <w:sz w:val="32"/>
          <w:szCs w:val="32"/>
        </w:rPr>
        <w:t>如何搭配享用更有趣？</w:t>
      </w:r>
      <w:r>
        <w:rPr>
          <w:sz w:val="32"/>
          <w:szCs w:val="32"/>
        </w:rPr>
        <w:t>&lt;/p&gt;&lt;p&gt;</w:t>
      </w:r>
      <w:r>
        <w:rPr>
          <w:sz w:val="32"/>
          <w:szCs w:val="32"/>
        </w:rPr>
        <w:t>除了直接咀嚼，也可以将这些小块融入到更多菜谱中，让它们成为菜品中的“点睛之笔”。例如，将他们切碎放入沙拉中，或许还可以加入一些新鲜蔬菜，以此来增加沙拉的手感层次。而且，这些零食因其简便操作，可以轻松当作快餐或工作午餐盒中的重要组成部分。</w:t>
      </w:r>
      <w:r>
        <w:rPr>
          <w:sz w:val="32"/>
          <w:szCs w:val="32"/>
        </w:rPr>
        <w:t>&lt;/p&gt;&lt;p&gt;&lt;img src="/static-img/uOSOTwtETsueYMen1bksR1hrhpd6MG8A49IvgW6QOBXU2gbtXn7rpA86AIzE5rD655wxIRbmreXAFPqi85piWEUutVlZP4E-hYvFICv8wwd1Am9OyaE9uLReCWwAeA5WYxrgj66Jof28QHB0udhb_2HqMbJOr7coTv2tUUBTRS4.jpg"&gt;&lt;/p&gt;&lt;p&gt;</w:t>
      </w:r>
      <w:r>
        <w:rPr>
          <w:sz w:val="32"/>
          <w:szCs w:val="32"/>
        </w:rPr>
        <w:t>如何保证质量？安全性怎么保障？</w:t>
      </w:r>
      <w:r>
        <w:rPr>
          <w:sz w:val="32"/>
          <w:szCs w:val="32"/>
        </w:rPr>
        <w:t>&lt;/p&gt;&lt;p&gt;</w:t>
      </w:r>
      <w:r>
        <w:rPr>
          <w:sz w:val="32"/>
          <w:szCs w:val="32"/>
        </w:rPr>
        <w:t>生产过程严格按照国际食品安全标准进行，并通过了各项检测，以确保每一次购买都能得到纯净、无污染、符合国家法规要求的产品。这意味着消费者不必担心过敏原或者其他可能引起问题的情况，从而更加安心地享受这些小吃带来的乐趣。</w:t>
      </w:r>
      <w:r>
        <w:rPr>
          <w:sz w:val="32"/>
          <w:szCs w:val="32"/>
        </w:rPr>
        <w:t>&lt;/p&gt;&lt;p&gt;</w:t>
      </w:r>
      <w:r>
        <w:rPr>
          <w:sz w:val="32"/>
          <w:szCs w:val="32"/>
        </w:rPr>
        <w:t>为什么现在才知道这个好东西？</w:t>
      </w:r>
      <w:r>
        <w:rPr>
          <w:sz w:val="32"/>
          <w:szCs w:val="32"/>
        </w:rPr>
        <w:t>&lt;/p&gt;&lt;p&gt;</w:t>
      </w:r>
      <w:r>
        <w:rPr>
          <w:sz w:val="32"/>
          <w:szCs w:val="32"/>
        </w:rPr>
        <w:t>尽管如此，有的人可能会觉得：“为什么我一直没有听说过这样的零食？”这主要是由于市场上的信息流动速度远远赶不上产品更新换代速度，加上不同地区不同的习惯以及品牌推广策略差异，使得很多优质产品并不那么容易被发现。但幸运的是，我们正处在一个信息爆炸时代，即使是在偏远的地方，只要有一台手机，一篇文章就能迅速传播开来，为那些想要了解新事物的人提供渠道和平台。</w:t>
      </w:r>
      <w:r>
        <w:rPr>
          <w:sz w:val="32"/>
          <w:szCs w:val="32"/>
        </w:rPr>
        <w:t>&lt;/p&gt;&lt;p&gt;</w:t>
      </w:r>
      <w:r>
        <w:rPr>
          <w:sz w:val="32"/>
          <w:szCs w:val="32"/>
        </w:rPr>
        <w:t>我们应该如何把握这一时机去尝试呢？</w:t>
      </w:r>
      <w:r>
        <w:rPr>
          <w:sz w:val="32"/>
          <w:szCs w:val="32"/>
        </w:rPr>
        <w:t>&lt;/p&gt;&lt;p&gt;&lt;a href = "/doc/645690-</w:t>
      </w:r>
      <w:r>
        <w:rPr>
          <w:sz w:val="32"/>
          <w:szCs w:val="32"/>
        </w:rPr>
        <w:t>欧洲一卡二卡伦鲁片欧洲风情下的美味健康生活</w:t>
      </w:r>
      <w:r>
        <w:rPr>
          <w:sz w:val="32"/>
          <w:szCs w:val="32"/>
        </w:rPr>
        <w:t>.doc" rel="alternate" download="645690-</w:t>
      </w:r>
      <w:r>
        <w:rPr>
          <w:sz w:val="32"/>
          <w:szCs w:val="32"/>
        </w:rPr>
        <w:t>欧洲一卡二卡伦鲁片欧洲风情下的美味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