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徒情深一路相伴一位养肉多才的农民和他的忠实车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山村，一位名叫李明的农民，因其独特的养肉技艺和对机械车辆的热爱，赢得了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美誉。他不仅能将最普通的猪驴变成肥壮之体，更是自己修理机器车辆的小霸王。</w:t>
      </w:r>
      <w:r>
        <w:rPr>
          <w:sz w:val="32"/>
          <w:szCs w:val="32"/>
        </w:rPr>
        <w:t>&lt;/p&gt;&lt;p&gt;&lt;img src="/static-img/IRHHiRuT2zW1Q-8zKnNRlhixwVf8kSb6GQJHXfPaegMf0sLk_BP6sSmiYxT1Izgt.jpg"&gt;&lt;/p&gt;&lt;p&gt;</w:t>
      </w:r>
      <w:r>
        <w:rPr>
          <w:sz w:val="32"/>
          <w:szCs w:val="32"/>
        </w:rPr>
        <w:t>李明每天清晨就要出发，他会驾驶着自己手中的老旧拖拉机，去田野里耕种。他的拖拉机虽然年限久远，但他总是能够找到它所隐藏的问题并及时解决。无论是在炎热夏季还是寒冷冬季，他都会坚持工作，用自己的双手为家乡带来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耕作，李明还负责村子里的动物饲养。他有着丰富的知识，对于如何合理投喂、如何创造良好的环境都了如指掌。在他的悉心照料下，每头猪驴都变得更加强壮，有时候甚至会超出一般标准。不仅如此，他还常常与当地的小伙伴们分享关于养殖技术，让他们也能学到一些东西。</w:t>
      </w:r>
      <w:r>
        <w:rPr>
          <w:sz w:val="32"/>
          <w:szCs w:val="32"/>
        </w:rPr>
        <w:t>&lt;/p&gt;&lt;p&gt;&lt;img src="/static-img/1kqfgL9Z9xqYh2lG68RRxRixwVf8kSb6GQJHXfPaegP7u8RnzicqzJb_8wDYmbmtmoaN3OhZW3KG9WmXuSipJEOOTrBaecvmmCm82eeE4Pr1nSnelt-qivadGD2X__Pl2Xf4YUaf2Rn5elZ9s2WLPtUPYkmAik-McDN5TVJK-A4aLrVA-NuLTUf0rWYIFAwg.jpg"&gt;&lt;/p&gt;&lt;p&gt;</w:t>
      </w:r>
      <w:r>
        <w:rPr>
          <w:sz w:val="32"/>
          <w:szCs w:val="32"/>
        </w:rPr>
        <w:t>随着时间的推移，李明的手下逐渐增加，他们都是从小跟随他学习的人。这些人有的熟练掌握了汽车维护，有的是擅长处理各种机械问题。而他们共同的心愿，就是帮助村里的农业发展，为家庭带回更多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团队并不缺乏挑战。一年中，由于气候变化和自然灾害，不时会出现难题，比如洪水或者干旱。但每次遇到困难的时候，都有人站出来，用自己的智慧和力量克服一切障碍。这让整个社区充满了活力，也让人们对这个名为“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”的团队产生了一种敬仰之情。</w:t>
      </w:r>
      <w:r>
        <w:rPr>
          <w:sz w:val="32"/>
          <w:szCs w:val="32"/>
        </w:rPr>
        <w:t>&lt;/p&gt;&lt;p&gt;&lt;img src="/static-img/Tq5qGshptS1neJE1mvqYhhixwVf8kSb6GQJHXfPaegP7u8RnzicqzJb_8wDYmbmtmoaN3OhZW3KG9WmXuSipJEOOTrBaecvmmCm82eeE4Pr1nSnelt-qivadGD2X__Pl2Xf4YUaf2Rn5elZ9s2WLPtUPYkmAik-McDN5TVJK-A4aLrVA-NuLTUf0rWYIFAwg.jpg"&gt;&lt;/p&gt;&lt;p&gt;</w:t>
      </w:r>
      <w:r>
        <w:rPr>
          <w:sz w:val="32"/>
          <w:szCs w:val="32"/>
        </w:rPr>
        <w:t>今天，如果你路过那个山村，你一定会注意到那群穿着简陋但精神抖 擞的人们，他们身后有各种各样的物资卡车，而前方则是一片生机勃勃的地产。这里不是没有风雨，但是正因为有这支由李明带领的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组成的团队，所以这个小镇才能不断向前发展，为更美好的未来打下坚实基础。</w:t>
      </w:r>
      <w:r>
        <w:rPr>
          <w:sz w:val="32"/>
          <w:szCs w:val="32"/>
        </w:rPr>
        <w:t>&lt;/p&gt;&lt;p&gt;&lt;a href = "/doc/645838-</w:t>
      </w:r>
      <w:r>
        <w:rPr>
          <w:sz w:val="32"/>
          <w:szCs w:val="32"/>
        </w:rPr>
        <w:t>师徒情深一路相伴一位养肉多才的农民和他的忠实车队</w:t>
      </w:r>
      <w:r>
        <w:rPr>
          <w:sz w:val="32"/>
          <w:szCs w:val="32"/>
        </w:rPr>
        <w:t>.doc" rel="alternate" download="645838-</w:t>
      </w:r>
      <w:r>
        <w:rPr>
          <w:sz w:val="32"/>
          <w:szCs w:val="32"/>
        </w:rPr>
        <w:t>师徒情深一路相伴一位养肉多才的农民和他的忠实车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