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老太免费我怎么也不能相信那些超级美味的甜品店这些老板娘不是都有个</w:t>
      </w:r>
      <w:r>
        <w:rPr>
          <w:sz w:val="48"/>
          <w:szCs w:val="48"/>
        </w:rPr>
        <w:t>bgmbgmb</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总是觉得那些甜品店的老板娘都有点“</w:t>
      </w:r>
      <w:r>
        <w:rPr>
          <w:sz w:val="32"/>
          <w:szCs w:val="32"/>
        </w:rPr>
        <w:t>bgmbgmbgm</w:t>
      </w:r>
      <w:r>
        <w:rPr>
          <w:sz w:val="32"/>
          <w:szCs w:val="32"/>
        </w:rPr>
        <w:t>毛多”，特别是在周末的时候，街角的小吃摊上总能看到这样的场景：一位白发飘飘的老太太，微笑着在小摊前摆出一副好客的姿态，她的手里拿着一个装满了各种小零食的大盒子，旁边还挂着一个醒目的牌子，上面写着“免费尝试”。</w:t>
      </w:r>
      <w:r>
        <w:rPr>
          <w:sz w:val="32"/>
          <w:szCs w:val="32"/>
        </w:rPr>
        <w:t>&lt;/p&gt;&lt;p&gt;&lt;img src="/static-img/I_PeNxluQqUdim1BlYTTPfArmYTg-m30iFqqvaCIbEHypcs0JQGzzbJdo8-G0vuC.jpeg"&gt;&lt;/p&gt;&lt;p&gt;</w:t>
      </w:r>
      <w:r>
        <w:rPr>
          <w:sz w:val="32"/>
          <w:szCs w:val="32"/>
        </w:rPr>
        <w:t>这让我想起了小时候在市场上看到的一幕，那时我正和我的爷爷一起逛，这个时候市场上的摊主们都开始准备下班，他们有的收拾东西，有的就开始打包剩余的货物。其中，一位看起来年纪不小的阿姨，也许因为她的长发被束成马尾辫，看起来很有活力，她站在自己的摊位前，不停地往自己制作的小蛋糕和饼干中添加一些奇怪的小配料。</w:t>
      </w:r>
      <w:r>
        <w:rPr>
          <w:sz w:val="32"/>
          <w:szCs w:val="32"/>
        </w:rPr>
        <w:t>&lt;/p&gt;&lt;p&gt;</w:t>
      </w:r>
      <w:r>
        <w:rPr>
          <w:sz w:val="32"/>
          <w:szCs w:val="32"/>
        </w:rPr>
        <w:t>每当有人经过她的摊位时，她都会热情地邀请他们尝一尝，并且说：“这是新做出来的，我要测试一下口感，你们来帮我看看怎么样？”而她的话语中的那种亲切与真诚，让人忍不住想要伸手去拿一点。在这个过程中，我注意到她的头发真的非常多，就像是她随便抓把头发就是几把一样，而这些头发似乎都是随意编织成马尾辫绑在脑后。</w:t>
      </w:r>
      <w:r>
        <w:rPr>
          <w:sz w:val="32"/>
          <w:szCs w:val="32"/>
        </w:rPr>
        <w:t>&lt;/p&gt;&lt;p&gt;&lt;img src="/static-img/3-LbIBifE-JLQ-L8iieB8vArmYTg-m30iFqqvaCIbEEhnk9sbkMeaI30Y8WYPcZAr9PuLaf4dOLkh3JUYhbZnqFe0F0sTR5L1N8gnUC2D4RdmlwASYOUA4jOrPWM2-uavsHnXSx0MzVAeOoqjYfNMpZj64XFdW_YoZ-qOSkfZ19Rqgy14N3DBFzEQesLzHDvgZfXJFWzvaGhl1WDX3OCiA.jpg"&gt;&lt;/p&gt;&lt;p&gt;</w:t>
      </w:r>
      <w:r>
        <w:rPr>
          <w:sz w:val="32"/>
          <w:szCs w:val="32"/>
        </w:rPr>
        <w:t>其实，“</w:t>
      </w:r>
      <w:r>
        <w:rPr>
          <w:sz w:val="32"/>
          <w:szCs w:val="32"/>
        </w:rPr>
        <w:t>bgmbgmbgm</w:t>
      </w:r>
      <w:r>
        <w:rPr>
          <w:sz w:val="32"/>
          <w:szCs w:val="32"/>
        </w:rPr>
        <w:t>毛多”这个词汇，在这里并不是形容人的长相或者外表，而更多的是一种生活态度，它象征了一种对美好事物无限接纳和乐于分享的心态。这份热情让人感受到了生活中的温暖，同时也激励我们去探索更多这种纯粹、真挚的人际互动。</w:t>
      </w:r>
      <w:r>
        <w:rPr>
          <w:sz w:val="32"/>
          <w:szCs w:val="32"/>
        </w:rPr>
        <w:t>&lt;/p&gt;&lt;p&gt;&lt;a href = "/doc/645963-bgmbgmbgm</w:t>
      </w:r>
      <w:r>
        <w:rPr>
          <w:sz w:val="32"/>
          <w:szCs w:val="32"/>
        </w:rPr>
        <w:t>毛多老太免费我怎么也不能相信那些超级美味的甜品店这些老板娘不是都有个</w:t>
      </w:r>
      <w:r>
        <w:rPr>
          <w:sz w:val="32"/>
          <w:szCs w:val="32"/>
        </w:rPr>
        <w:t>bgmbgmb.doc" rel="alternate" download="645963-bgmbgmbgm</w:t>
      </w:r>
      <w:r>
        <w:rPr>
          <w:sz w:val="32"/>
          <w:szCs w:val="32"/>
        </w:rPr>
        <w:t>毛多老太免费我怎么也不能相信那些超级美味的甜品店这些老板娘不是都有个</w:t>
      </w:r>
      <w:r>
        <w:rPr>
          <w:sz w:val="32"/>
          <w:szCs w:val="32"/>
        </w:rPr>
        <w:t>bgmbgmb.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