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文学之旅探索小说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上的文学之旅：探索小说世界的无限可能</w:t>
      </w:r>
      <w:r>
        <w:rPr>
          <w:sz w:val="32"/>
          <w:szCs w:val="32"/>
        </w:rPr>
        <w:t>&lt;/p&gt;&lt;p&gt;&lt;img src="/static-img/30MDj0_UO5rzv73Fpdeb43Gd7tNisDb10N-4H9iyc53fih9T8QgCLaE-fFY9TD2V.jpg"&gt;&lt;/p&gt;&lt;p&gt;</w:t>
      </w:r>
      <w:r>
        <w:rPr>
          <w:sz w:val="32"/>
          <w:szCs w:val="32"/>
        </w:rPr>
        <w:t>在数字时代，阅读技术与传统阅读方式相结合，为读者带来了前所未有的便捷性和丰富多样性。听说你喜欢我小说百度云作为这一趋势中的一员，以其庞大的资源库和高效的搜索系统，让用户能够轻松找到心仪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的内容获取</w:t>
      </w:r>
      <w:r>
        <w:rPr>
          <w:sz w:val="32"/>
          <w:szCs w:val="32"/>
        </w:rPr>
        <w:t>&lt;/p&gt;&lt;p&gt;&lt;img src="/static-img/fQ65UYqfESAiAxN9sib5hnGd7tNisDb10N-4H9iyc53pf9JN32KxaJsZmb9c6Xt6w0MCgUMfswRGTM-DNEkd8c56QusMYOBe_h6b31pp3XRsgX0-H1JYQRzlLfExld0fDOyIeW0IYEJWlKRGbdwzMV4g-dj0wePgH424YawLjKTIOsnznWGGsAf6iXO5OBS7.jpg"&gt;&lt;/p&gt;&lt;p&gt;</w:t>
      </w:r>
      <w:r>
        <w:rPr>
          <w:sz w:val="32"/>
          <w:szCs w:val="32"/>
        </w:rPr>
        <w:t>在百度云上，你可以随时随地访问你的个人书架，无论是在家、在办公室还是在路上，只要有网络连接，就能继续你的阅读之旅。这个平台为我们提供了一个灵活的内容获取方式，使得时间和空间不再成为阻碍我们享受文学乐趣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小说选择</w:t>
      </w:r>
      <w:r>
        <w:rPr>
          <w:sz w:val="32"/>
          <w:szCs w:val="32"/>
        </w:rPr>
        <w:t>&lt;/p&gt;&lt;p&gt;&lt;img src="/static-img/JCiP4eLibpmTeCIu57UoYHGd7tNisDb10N-4H9iyc53pf9JN32KxaJsZmb9c6Xt6w0MCgUMfswRGTM-DNEkd8c56QusMYOBe_h6b31pp3XRsgX0-H1JYQRzlLfExld0fDOyIeW0IYEJWlKRGbdwzMV4g-dj0wePgH424YawLjKTIOsnznWGGsAf6iXO5OBS7.jpg"&gt;&lt;/p&gt;&lt;p&gt;</w:t>
      </w:r>
      <w:r>
        <w:rPr>
          <w:sz w:val="32"/>
          <w:szCs w:val="32"/>
        </w:rPr>
        <w:t>百度云上的小说资源涵盖了各种类型，从经典名著到现代流行作品，再到各类电子书籍，几乎囊括了所有可能被称作“好书”的种类。这意味着，无论你对什么样的故事感兴趣，都能在这里找到满足自己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与推荐</w:t>
      </w:r>
      <w:r>
        <w:rPr>
          <w:sz w:val="32"/>
          <w:szCs w:val="32"/>
        </w:rPr>
        <w:t>&lt;/p&gt;&lt;p&gt;&lt;img src="/static-img/spssJxp7qkh5tq99jP8By3Gd7tNisDb10N-4H9iyc53pf9JN32KxaJsZmb9c6Xt6w0MCgUMfswRGTM-DNEkd8c56QusMYOBe_h6b31pp3XRsgX0-H1JYQRzlLfExld0fDOyIeW0IYEJWlKRGbdwzMV4g-dj0wePgH424YawLjKTIOsnznWGGsAf6iXO5OBS7.jpg"&gt;&lt;/p&gt;&lt;p&gt;</w:t>
      </w:r>
      <w:r>
        <w:rPr>
          <w:sz w:val="32"/>
          <w:szCs w:val="32"/>
        </w:rPr>
        <w:t>通过听说你喜欢我小说百度云，我们可以利用智能算法来寻找那些与我们的喜好最匹配的小说。这种个性化服务不仅节省了我们的时间，还增加了发现新作家的可能性，这对于追求新奇体验的读者来说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互动</w:t>
      </w:r>
      <w:r>
        <w:rPr>
          <w:sz w:val="32"/>
          <w:szCs w:val="32"/>
        </w:rPr>
        <w:t>&lt;/p&gt;&lt;p&gt;&lt;img src="/static-img/ZiERan5fw_s1MO0xRnfa9XGd7tNisDb10N-4H9iyc53pf9JN32KxaJsZmb9c6Xt6w0MCgUMfswRGTM-DNEkd8c56QusMYOBe_h6b31pp3XRsgX0-H1JYQRzlLfExld0fDOyIeW0IYEJWlKRGbdwzMV4g-dj0wePgH424YawLjKTIOsnznWGGsAf6iXO5OBS7.jpg"&gt;&lt;/p&gt;&lt;p&gt;</w:t>
      </w:r>
      <w:r>
        <w:rPr>
          <w:sz w:val="32"/>
          <w:szCs w:val="32"/>
        </w:rPr>
        <w:t>百度云平台还内置了一些社交功能，如评论区、讨论组等，它们为我们提供了一种分享感想、交流心得的机会。在这样的环境中，我们不仅能够享受到独自一人沉浸于文字中的乐趣，还能够结识志同道合的人，与他们共同探讨深层次的问题或是简单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安全保障数据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将个人信息上传至网络平台，数据安全成为了一个重要问题。百度云以其严格的隐私保护政策和先进的加密技术，为用户存储的小说的安全保驾护航，让每一位爱好者的阅读心情更加放松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完善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高服务质量，听说你喜欢我小说百代会持续进行优化升级，不断添加新的功能，并且改进现有的使用体验。这使得用户始终能从中获得最新最好的服务，从而进一步提升整个平台对读者的吸引力。</w:t>
      </w:r>
      <w:r>
        <w:rPr>
          <w:sz w:val="32"/>
          <w:szCs w:val="32"/>
        </w:rPr>
        <w:t>&lt;/p&gt;&lt;p&gt;&lt;a href = "/doc/646023-</w:t>
      </w:r>
      <w:r>
        <w:rPr>
          <w:sz w:val="32"/>
          <w:szCs w:val="32"/>
        </w:rPr>
        <w:t>百度云上的文学之旅探索小说世界的无限可能</w:t>
      </w:r>
      <w:r>
        <w:rPr>
          <w:sz w:val="32"/>
          <w:szCs w:val="32"/>
        </w:rPr>
        <w:t>.doc" rel="alternate" download="646023-</w:t>
      </w:r>
      <w:r>
        <w:rPr>
          <w:sz w:val="32"/>
          <w:szCs w:val="32"/>
        </w:rPr>
        <w:t>百度云上的文学之旅探索小说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