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的故事</w:t>
      </w:r>
      <w:r>
        <w:rPr>
          <w:sz w:val="48"/>
          <w:szCs w:val="48"/>
        </w:rPr>
        <w:t>BBWBBWBBW</w:t>
      </w:r>
      <w:r>
        <w:rPr>
          <w:sz w:val="48"/>
          <w:szCs w:val="48"/>
        </w:rPr>
        <w:t>背后的温暖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东北某小镇上，有一位年迈的老太太，她的名字叫做阿姨。她的身影总是穿梭在雪花纷飞的小巷中，手里拿着一个精致的手提篮子，里面装满了她精心制作的小吃和手工艺品。尽管她的外表看起来有些许风化，但她的笑容却如同春天里的第一缕阳光一样明媚。</w:t>
      </w:r>
      <w:r>
        <w:rPr>
          <w:sz w:val="32"/>
          <w:szCs w:val="32"/>
        </w:rPr>
        <w:t>&lt;/p&gt;&lt;p&gt;&lt;img src="/static-img/c0Y9hR4W7mdYxTFrqCt0nNCARic4gnyyxKt35AQPgBs0VkI7qnQb-mXfYW60fUZs.jpg"&gt;&lt;/p&gt;&lt;p&gt;</w:t>
      </w:r>
      <w:r>
        <w:rPr>
          <w:sz w:val="32"/>
          <w:szCs w:val="32"/>
        </w:rPr>
        <w:t>简朴而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姨的一生充满了辛酸与挑战。她从小失去父母，被迫辍学，从事着各种体力劳动，以换取一口饭吃。在那个年代，对于女性来说，这是一条艰苦不堪的道路。但是，她从未放弃过对生活的热爱和对美好事物的追求。即使到了晚年，也没有变成那些依赖他人的老人，而是选择继续用自己的双手创造价值。</w:t>
      </w:r>
      <w:r>
        <w:rPr>
          <w:sz w:val="32"/>
          <w:szCs w:val="32"/>
        </w:rPr>
        <w:t>&lt;/p&gt;&lt;p&gt;&lt;img src="/static-img/2jpmBVbX1-I9JvIJzBWse9CARic4gnyyxKt35AQPgBuISx7a8QVg99nfvFT_DSd7StaNyc_gIj2BVC2QItSKmV89iEQ_CsOthV4xf5I7RVd3-CXuPaIve1uAqXzJ4jRqjHHpun6RT8gxjdMG1gNhKEIsYQSQ0n6BFRMTBcewc5HI5yVaPPANazSzLuwdckhN.jpg"&gt;&lt;/p&gt;&lt;p&gt;</w:t>
      </w:r>
      <w:r>
        <w:rPr>
          <w:sz w:val="32"/>
          <w:szCs w:val="32"/>
        </w:rPr>
        <w:t>手工艺品之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姨擅长的手工艺品让人惊叹，它们不仅色泽鲜亮，而且每一件都蕴含着她丰富的情感和无尽耐心。她会将自己最喜欢的地方传统配方，用最纯净的食材制成各式各样的点心，还有编织、刺绣等多种技能，都被她融入到日常生活中。这一切，不仅为周围的人带来了欢乐，也成为了一种文化遗产，让人们能够感受到那份古老而又独特的地方气息。</w:t>
      </w:r>
      <w:r>
        <w:rPr>
          <w:sz w:val="32"/>
          <w:szCs w:val="32"/>
        </w:rPr>
        <w:t>&lt;/p&gt;&lt;p&gt;&lt;img src="/static-img/TejjPjPLicS9nyVJj9olpdCARic4gnyyxKt35AQPgBuISx7a8QVg99nfvFT_DSd7StaNyc_gIj2BVC2QItSKmV89iEQ_CsOthV4xf5I7RVd3-CXuPaIve1uAqXzJ4jRqjHHpun6RT8gxjdMG1gNhKEIsYQSQ0n6BFRMTBcewc5HI5yVaPPANazSzLuwdckhN.jpg"&gt;&lt;/p&gt;&lt;p&gt;</w:t>
      </w:r>
      <w:r>
        <w:rPr>
          <w:sz w:val="32"/>
          <w:szCs w:val="32"/>
        </w:rPr>
        <w:t>热情地帮助邻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冬季，每当严重冻雨或暴风雪来临时，阿姨就像个守护神一样出现在每个需要帮助的人面前。她会送去温暖汤药，或是在深夜给孤寂住户撒点盐灯火，让他们知道这世界还有善意存在。而她的“东北老太太</w:t>
      </w:r>
      <w:r>
        <w:rPr>
          <w:sz w:val="32"/>
          <w:szCs w:val="32"/>
        </w:rPr>
        <w:t>BBWBBWBBW”</w:t>
      </w:r>
      <w:r>
        <w:rPr>
          <w:sz w:val="32"/>
          <w:szCs w:val="32"/>
        </w:rPr>
        <w:t>则成为了这个小镇上流传的一个美丽传说，每个人都愿意帮忙，为的是能早点见到这位慈祥如母爱般照顾大众的心灵慈悲者。</w:t>
      </w:r>
      <w:r>
        <w:rPr>
          <w:sz w:val="32"/>
          <w:szCs w:val="32"/>
        </w:rPr>
        <w:t>&lt;/p&gt;&lt;p&gt;&lt;img src="/static-img/czrff6MlueM_PkwafKzpzdCARic4gnyyxKt35AQPgBuISx7a8QVg99nfvFT_DSd7StaNyc_gIj2BVC2QItSKmV89iEQ_CsOthV4xf5I7RVd3-CXuPaIve1uAqXzJ4jRqjHHpun6RT8gxjdMG1gNhKEIsYQSQ0n6BFRMTBcewc5HI5yVaPPANazSzLuwdckhN.jpg"&gt;&lt;/p&gt;&lt;p&gt;</w:t>
      </w:r>
      <w:r>
        <w:rPr>
          <w:sz w:val="32"/>
          <w:szCs w:val="32"/>
        </w:rPr>
        <w:t>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衰弱，但是阿姨仍然积极参与社区活动，并且经常向年轻的一代讲述过去的事情。在这些交流中，她以一种简单而真挚的情感教育孩子们如何珍惜生活，不忘初心，同时也教导他们要尊敬长辈并学会自立自强。这样的教育方式，使得整个社区充满了活力和希望，因为大家都明白，只要有这样的一些行动，就可以让这个世界变得更加温暖柔软。</w:t>
      </w:r>
      <w:r>
        <w:rPr>
          <w:sz w:val="32"/>
          <w:szCs w:val="32"/>
        </w:rPr>
        <w:t>&lt;/p&gt;&lt;p&gt;&lt;img src="/static-img/zQcXEF8HGijT6bm4i4d3ytCARic4gnyyxKt35AQPgBuISx7a8QVg99nfvFT_DSd7StaNyc_gIj2BVC2QItSKmV89iEQ_CsOthV4xf5I7RVd3-CXuPaIve1uAqXzJ4jRqjHHpun6RT8gxjdMG1gNhKEIsYQSQ0n6BFRMTBcewc5HI5yVaPPANazSzLuwdckhN.jpg"&gt;&lt;/p&gt;&lt;p&gt;</w:t>
      </w:r>
      <w:r>
        <w:rPr>
          <w:sz w:val="32"/>
          <w:szCs w:val="32"/>
        </w:rPr>
        <w:t>不断探索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暮年的岁月里，阿姨依旧保持着对新事物的好奇心。她经常利用网络学习新的烹饪技巧或者学习一些新的艺术手法，这样做不仅让自己的生活更有趣，更重要的是它激发了周围人的创造力，让他们也尝试一下自己可能以前未曾接触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快乐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我得以亲近这位东北老太太。当我问及她为什么还能保持如此高昂的情绪时，她微笑着回答：“因为我一直相信，无论何时何地，一份真正的心灵上的快乐都是我们生命中不可或缺的一部分。”这种哲学态度让我深受启发，我意识到，即使在逆境中，我们也应该寻找并珍视生活中的每一点幸福，而不是只看到困难这一面。这就是“东北老太太</w:t>
      </w:r>
      <w:r>
        <w:rPr>
          <w:sz w:val="32"/>
          <w:szCs w:val="32"/>
        </w:rPr>
        <w:t>BBWBBWBBW”</w:t>
      </w:r>
      <w:r>
        <w:rPr>
          <w:sz w:val="32"/>
          <w:szCs w:val="32"/>
        </w:rPr>
        <w:t>的魅力所在——它是一种信念、一种精神，一种永恒不变的心灵安宁。</w:t>
      </w:r>
      <w:r>
        <w:rPr>
          <w:sz w:val="32"/>
          <w:szCs w:val="32"/>
        </w:rPr>
        <w:t>&lt;/p&gt;&lt;p&gt;&lt;a href = "/doc/646047-</w:t>
      </w:r>
      <w:r>
        <w:rPr>
          <w:sz w:val="32"/>
          <w:szCs w:val="32"/>
        </w:rPr>
        <w:t>东北老太太的故事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背后的温暖与力量</w:t>
      </w:r>
      <w:r>
        <w:rPr>
          <w:sz w:val="32"/>
          <w:szCs w:val="32"/>
        </w:rPr>
        <w:t>.doc" rel="alternate" download="646047-</w:t>
      </w:r>
      <w:r>
        <w:rPr>
          <w:sz w:val="32"/>
          <w:szCs w:val="32"/>
        </w:rPr>
        <w:t>东北老太太的故事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背后的温暖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