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人物网站免费探索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斗罗大陆中，各种神秘而强大的黄金属性生物横行无忌。这些黄金属性生物不仅拥有超乎常人想象的力量，还蕴含着古老而深远的文化与知识。以下是对《斗罗大陆》中几个重要黄金属性生物的探讨。</w:t>
      </w:r>
      <w:r>
        <w:rPr>
          <w:sz w:val="32"/>
          <w:szCs w:val="32"/>
        </w:rPr>
        <w:t>&lt;/p&gt;&lt;p&gt;&lt;img src="/static-img/_qDolY4LSBAYLefhcxOM3hd9sGCKpm2t4tHdaR1A3jlzSZbDuHQijUtxfQhXFFBz.png"&gt;&lt;/p&gt;&lt;p&gt;</w:t>
      </w:r>
      <w:r>
        <w:rPr>
          <w:sz w:val="32"/>
          <w:szCs w:val="32"/>
        </w:rPr>
        <w:t>道法术师：在斗罗大陆上，道法术师被视为最为高级的一种生命形式，他们能够掌握和运用各种神秘且强大的道法，这些道法往往能够产生不可思议的效果，从治疗到攻击，再到空间移动等都能轻松实现。这类存在通常拥有极其复杂且独特的修炼体系，需要长时间的修炼才能达到一定境界。</w:t>
      </w:r>
      <w:r>
        <w:rPr>
          <w:sz w:val="32"/>
          <w:szCs w:val="32"/>
        </w:rPr>
        <w:t>&lt;/p&gt;&lt;p&gt;</w:t>
      </w:r>
      <w:r>
        <w:rPr>
          <w:sz w:val="32"/>
          <w:szCs w:val="32"/>
        </w:rPr>
        <w:t>灵兽使者：灵兽使者是与一只或多只灵魂附体于肉身之上的高等生命形式。在斗罗大陆上，这些灵魂通常来自于天地之间最为纯净、最具威力的自然之力，比如雷电、水火风等。而通过精心培养与这些灵魂沟通，可以获得它们所拥有的力量，并将其融入自身，使得战斗能力得到巨大的提升。</w:t>
      </w:r>
      <w:r>
        <w:rPr>
          <w:sz w:val="32"/>
          <w:szCs w:val="32"/>
        </w:rPr>
        <w:t>&lt;/p&gt;&lt;p&gt;&lt;img src="/static-img/EmboK4lkxMjGLXgIf1wjPxd9sGCKpm2t4tHdaR1A3jk_Fdw5V28jgVho9nkCuL2b65IHHOINDuD8OQiSvyyeZHOZLHbKrEu69VWkxu6uoFnKNs_EoUBTiDYKG0P5hcOzGsItu6wGAwJlXYxfoHhb9NL6KEBs_fQuudhN5NnBsq65FnOMDgjGRBpTPzEwYc5P.jpg"&gt;&lt;/p&gt;&lt;p&gt;</w:t>
      </w:r>
      <w:r>
        <w:rPr>
          <w:sz w:val="32"/>
          <w:szCs w:val="32"/>
        </w:rPr>
        <w:t>九幽族：九幽族是一群居住在遥远星域中的异族，他们擅长使用一种名为“星辰法则”的强大魔法，这种魔法可以操纵宇宙本身给予敌人致命打击，同时也能保护自己免受伤害。在他们看来，无论是何种力量，只要不是源自真正宇宙间，那都是微不足道的小事。</w:t>
      </w:r>
      <w:r>
        <w:rPr>
          <w:sz w:val="32"/>
          <w:szCs w:val="32"/>
        </w:rPr>
        <w:t>&lt;/p&gt;&lt;p&gt;</w:t>
      </w:r>
      <w:r>
        <w:rPr>
          <w:sz w:val="32"/>
          <w:szCs w:val="32"/>
        </w:rPr>
        <w:t>妖孽之子：妖孽之子由人类和某种特殊存在结合而生，他们身上承载了两股不同的血脉，因此拥有非常独特且难以预测的情感反应以及行动模式。这种血统的人物往往具有超凡脱俗的地位，以及令人难以捉摸的心理状态，这让他们在斗争中显得格外出色。</w:t>
      </w:r>
      <w:r>
        <w:rPr>
          <w:sz w:val="32"/>
          <w:szCs w:val="32"/>
        </w:rPr>
        <w:t>&lt;/p&gt;&lt;p&gt;&lt;img src="/static-img/ZLDADrX77rexzPXwWAa8SBd9sGCKpm2t4tHdaR1A3jk_Fdw5V28jgVho9nkCuL2b65IHHOINDuD8OQiSvyyeZHOZLHbKrEu69VWkxu6uoFnKNs_EoUBTiDYKG0P5hcOzGsItu6wGAwJlXYxfoHhb9NL6KEBs_fQuudhN5NnBsq65FnOMDgjGRBpTPzEwYc5P.jpg"&gt;&lt;/p&gt;&lt;p&gt;</w:t>
      </w:r>
      <w:r>
        <w:rPr>
          <w:sz w:val="32"/>
          <w:szCs w:val="32"/>
        </w:rPr>
        <w:t>魔神殿下：魔神殿下则是由传说中的至尊魔神所生的后裔，他们因为继承了至尊魔神丰富而复杂的情感世界，所以经常表现出既温柔又残忍、同时又聪明又愚蠢的一面。在这个过程中，不断地探索并理解自己的情感，也成为了他们不断成长的一个重要部分。</w:t>
      </w:r>
      <w:r>
        <w:rPr>
          <w:sz w:val="32"/>
          <w:szCs w:val="32"/>
        </w:rPr>
        <w:t>&lt;/p&gt;&lt;p&gt;</w:t>
      </w:r>
      <w:r>
        <w:rPr>
          <w:sz w:val="32"/>
          <w:szCs w:val="32"/>
        </w:rPr>
        <w:t>混沌圣祖：混沌圣祖则是一个极端罕见的情况，是那些曾经踏足过混沌领域的人类。他们由于接触到了未知领域，而他的意识和意志变得更加坚定不移，但同时也带来了无法控制的情绪波动和内心深处隐藏着大量未解之谜。对于这样的个体来说，每一步前进都充满了危险与挑战，但也是前进道路上的必经之路。</w:t>
      </w:r>
      <w:r>
        <w:rPr>
          <w:sz w:val="32"/>
          <w:szCs w:val="32"/>
        </w:rPr>
        <w:t>&lt;/p&gt;&lt;p&gt;&lt;img src="/static-img/ekoeXMtWDBw6BLDaaIDcYhd9sGCKpm2t4tHdaR1A3jk_Fdw5V28jgVho9nkCuL2b65IHHOINDuD8OQiSvyyeZHOZLHbKrEu69VWkxu6uoFnKNs_EoUBTiDYKG0P5hcOzGsItu6wGAwJlXYxfoHhb9NL6KEBs_fQuudhN5NnBsq65FnOMDgjGRBpTPzEwYc5P.jpg"&gt;&lt;/p&gt;&lt;p&gt;&lt;a href = "/doc/646101-</w:t>
      </w:r>
      <w:r>
        <w:rPr>
          <w:sz w:val="32"/>
          <w:szCs w:val="32"/>
        </w:rPr>
        <w:t>斗罗大陆黄化人物网站免费探索全集</w:t>
      </w:r>
      <w:r>
        <w:rPr>
          <w:sz w:val="32"/>
          <w:szCs w:val="32"/>
        </w:rPr>
        <w:t>.doc" rel="alternate" download="646101-</w:t>
      </w:r>
      <w:r>
        <w:rPr>
          <w:sz w:val="32"/>
          <w:szCs w:val="32"/>
        </w:rPr>
        <w:t>斗罗大陆黄化人物网站免费探索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