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八客照片主题的丰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八客：照片主题的丰富探索</w:t>
      </w:r>
      <w:r>
        <w:rPr>
          <w:sz w:val="32"/>
          <w:szCs w:val="32"/>
        </w:rPr>
        <w:t>&lt;/p&gt;&lt;p&gt;&lt;img src="/static-img/9rgZ8cMhqSMy5a59LNK3G7IiBDtSDNXwI6HcJOho_OY04MyBa4Thvk0oqTP2KW9j.jpg"&gt;&lt;/p&gt;&lt;p&gt;</w:t>
      </w:r>
      <w:r>
        <w:rPr>
          <w:sz w:val="32"/>
          <w:szCs w:val="32"/>
        </w:rPr>
        <w:t>客人需求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天接待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来自不同背景和兴趣的客人的过程中，我们发现他们对照片主题的需求也各不相同。有些希望能够捕捉到城市生活中的美好瞬间，而有些则更倾向于寻找自然风光中的静谧之美。</w:t>
      </w:r>
      <w:r>
        <w:rPr>
          <w:sz w:val="32"/>
          <w:szCs w:val="32"/>
        </w:rPr>
        <w:t>&lt;/p&gt;&lt;p&gt;&lt;img src="/static-img/5B4yZysZOtqyKkvYic91LrIiBDtSDNXwI6HcJOho_Obi4K1JtiKdlMs_v6uBC7CwvfPpz4EM2qiObRkoQTxfqftZDtG0pd5mAWCsE_rQrqfNnzWvgnHK4CXDCNHui8_d6i2X8AEDPxfcRlM3eCq4P7H2jdql63QB0QbOz38AJdFYW18Sv_wDaYtZDBph7bXI.jpg"&gt;&lt;/p&gt;&lt;p&gt;</w:t>
      </w:r>
      <w:r>
        <w:rPr>
          <w:sz w:val="32"/>
          <w:szCs w:val="32"/>
        </w:rPr>
        <w:t>照片创作技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接待都是一次学习和挑战，通过不断地尝试不同的拍摄手法和创意构图，我们逐渐掌握了更多专业技能。这不仅让我们的作品质量得到了显著提高，也为我们今后的工作提供了坚实的基础。</w:t>
      </w:r>
      <w:r>
        <w:rPr>
          <w:sz w:val="32"/>
          <w:szCs w:val="32"/>
        </w:rPr>
        <w:t>&lt;/p&gt;&lt;p&gt;&lt;img src="/static-img/_a2Pk9mMiT0M_C98P8yXWLIiBDtSDNXwI6HcJOho_Obi4K1JtiKdlMs_v6uBC7CwvfPpz4EM2qiObRkoQTxfqftZDtG0pd5mAWCsE_rQrqfNnzWvgnHK4CXDCNHui8_d6i2X8AEDPxfcRlM3eCq4P7H2jdql63QB0QbOz38AJdFYW18Sv_wDaYtZDBph7bXI.jpg"&gt;&lt;/p&gt;&lt;p&gt;</w:t>
      </w:r>
      <w:r>
        <w:rPr>
          <w:sz w:val="32"/>
          <w:szCs w:val="32"/>
        </w:rPr>
        <w:t>客户满意度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位客人来说，获得满意的服务是最重要的事情。在处理他们对于照片主题的一些特殊要求时，我们始终坚持以客户为中心，不断优化服务流程，以确保他们能够得到完全满意的地步。</w:t>
      </w:r>
      <w:r>
        <w:rPr>
          <w:sz w:val="32"/>
          <w:szCs w:val="32"/>
        </w:rPr>
        <w:t>&lt;/p&gt;&lt;p&gt;&lt;img src="/static-img/K5oUDvNkF1jH-LmHsal5PbIiBDtSDNXwI6HcJOho_Obi4K1JtiKdlMs_v6uBC7CwvfPpz4EM2qiObRkoQTxfqftZDtG0pd5mAWCsE_rQrqfNnzWvgnHK4CXDCNHui8_d6i2X8AEDPxfcRlM3eCq4P7H2jdql63QB0QbOz38AJdFYW18Sv_wDaYtZDBph7bXI.jpg"&gt;&lt;/p&gt;&lt;p&gt;</w:t>
      </w:r>
      <w:r>
        <w:rPr>
          <w:sz w:val="32"/>
          <w:szCs w:val="32"/>
        </w:rPr>
        <w:t>多元文化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来自世界各地的人们来访，他们带来了独特的文化视角和艺术审美，这些元素在我们的创作中产生了交响。我们尝试将这些文化元素融入到我们的作品中，从而打造出独具特色、具有深刻内涵的一系列照片作品。</w:t>
      </w:r>
      <w:r>
        <w:rPr>
          <w:sz w:val="32"/>
          <w:szCs w:val="32"/>
        </w:rPr>
        <w:t>&lt;/p&gt;&lt;p&gt;&lt;img src="/static-img/LT5DTFz8S9t1lbcymtbaULIiBDtSDNXwI6HcJOho_Obi4K1JtiKdlMs_v6uBC7CwvfPpz4EM2qiObRkoQTxfqftZDtG0pd5mAWCsE_rQrqfNnzWvgnHK4CXDCNHui8_d6i2X8AEDPxfcRlM3eCq4P7H2jdql63QB0QbOz38AJdFYW18Sv_wDaYtZDBph7bXI.jpg"&gt;&lt;/p&gt;&lt;p&gt;</w:t>
      </w:r>
      <w:r>
        <w:rPr>
          <w:sz w:val="32"/>
          <w:szCs w:val="32"/>
        </w:rPr>
        <w:t>技术创新与传统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在现代生活中扮演着越来越重要角色，但对于那些追求传统感韵味的人来说，手工制作仍是一个不可或缺的情怀。在此次活动中，我们巧妙地将新科技与古老技艺结合起来，为客户提供既有现代感又保持传统气息的一体两用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为客人们提供服务外，我们还致力于推广环保意识，让更多人了解保护环境、节约资源对于可持续发展至关重要。在这个过程中，我们鼓励使用环保材料制成相册，为地球母亲减少一点负担，同时也让我们的产品更加有价值。</w:t>
      </w:r>
      <w:r>
        <w:rPr>
          <w:sz w:val="32"/>
          <w:szCs w:val="32"/>
        </w:rPr>
        <w:t>&lt;/p&gt;&lt;p&gt;&lt;a href = "/doc/646179-</w:t>
      </w:r>
      <w:r>
        <w:rPr>
          <w:sz w:val="32"/>
          <w:szCs w:val="32"/>
        </w:rPr>
        <w:t>一日八客照片主题的丰富探索</w:t>
      </w:r>
      <w:r>
        <w:rPr>
          <w:sz w:val="32"/>
          <w:szCs w:val="32"/>
        </w:rPr>
        <w:t>.doc" rel="alternate" download="646179-</w:t>
      </w:r>
      <w:r>
        <w:rPr>
          <w:sz w:val="32"/>
          <w:szCs w:val="32"/>
        </w:rPr>
        <w:t>一日八客照片主题的丰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