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视频之谜我朋友是如何把我玩弄成网络笑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周末，我和朋友们约在公园散步。我们聊天玩耍，享受着美好的时光。那时候我并没有意识到，我的一位“好友”正策划着一个惊人的阴谋。</w:t>
      </w:r>
      <w:r>
        <w:rPr>
          <w:sz w:val="32"/>
          <w:szCs w:val="32"/>
        </w:rPr>
        <w:t>&lt;/p&gt;&lt;p&gt;&lt;img src="/static-img/jdgw0eswxgjQpzGHrRu72AylQO_xM1kISRCiPIBrXGwmHbOMCgwgZ5hn3FjE9Sp3.jpg"&gt;&lt;/p&gt;&lt;p&gt;</w:t>
      </w:r>
      <w:r>
        <w:rPr>
          <w:sz w:val="32"/>
          <w:szCs w:val="32"/>
        </w:rPr>
        <w:t>段落一：无意中的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公园的一条小径上闲逛，一位朋友突然提出要拍个视频，我们都以为是普通的自拍或短片制作。但他却说：“不用担心，让我来处理。”他的眼神中透露出一种不可思议的自信和期待。</w:t>
      </w:r>
      <w:r>
        <w:rPr>
          <w:sz w:val="32"/>
          <w:szCs w:val="32"/>
        </w:rPr>
        <w:t>&lt;/p&gt;&lt;p&gt;&lt;img src="/static-img/-n8E6H0fVEhrnO75aUX3HwylQO_xM1kISRCiPIBrXGwmHbOMCgwgZ5hn3FjE9Sp3.jpg"&gt;&lt;/p&gt;&lt;p&gt;</w:t>
      </w:r>
      <w:r>
        <w:rPr>
          <w:sz w:val="32"/>
          <w:szCs w:val="32"/>
        </w:rPr>
        <w:t>段落二：变身喷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午太阳直射地面时，他悄然将我带到了一处被绿植环绕的小池塘边。我注意到了水池旁有一台装有喷水装置的小型机械，但那时还没想到它将成为我们的笑话来源。朋友开始操作机器，我随手抓起了几块石头准备做游戏。</w:t>
      </w:r>
      <w:r>
        <w:rPr>
          <w:sz w:val="32"/>
          <w:szCs w:val="32"/>
        </w:rPr>
        <w:t>&lt;/p&gt;&lt;p&gt;&lt;img src="/static-img/5f7QDX9vSLmM-y2gbXEllQylQO_xM1kISRCiPIBrXGwmHbOMCgwgZ5hn3FjE9Sp3.jpg"&gt;&lt;/p&gt;&lt;p&gt;</w:t>
      </w:r>
      <w:r>
        <w:rPr>
          <w:sz w:val="32"/>
          <w:szCs w:val="32"/>
        </w:rPr>
        <w:t>段落三：戏剧性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扔石头的时候，他突然按下了开关，巨大的水流如同瀑布般冲向我的方向。我慌忙举起双臂挡住，却没能避免被浇湿。同时，那些照片瞬间捕捉到了整个过程，最终形成了令人震惊的“喷泉视频”。</w:t>
      </w:r>
      <w:r>
        <w:rPr>
          <w:sz w:val="32"/>
          <w:szCs w:val="32"/>
        </w:rPr>
        <w:t>&lt;/p&gt;&lt;p&gt;&lt;img src="/static-img/DjSVpe4cED_PIX7oPwiDCwylQO_xM1kISRCiPIBrXGwmHbOMCgwgZ5hn3FjE9Sp3.jpg"&gt;&lt;/p&gt;&lt;p&gt;</w:t>
      </w:r>
      <w:r>
        <w:rPr>
          <w:sz w:val="32"/>
          <w:szCs w:val="32"/>
        </w:rPr>
        <w:t>段落四：网络上的轰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我才意识到自己成为了网络上的笑话。当夜晚，我们打开手机，看着各种社交媒体平台上的人们评论、分享这段视频。我曾经对这个结果感到非常困惑和沮丧，但是最终也只能接受现实，并且幽默地面对这一切。</w:t>
      </w:r>
      <w:r>
        <w:rPr>
          <w:sz w:val="32"/>
          <w:szCs w:val="32"/>
        </w:rPr>
        <w:t>&lt;/p&gt;&lt;p&gt;&lt;img src="/static-img/9iUh_fN2JyBOa9eZkbe45wylQO_xM1kISRCiPIBrXGwmHbOMCgwgZ5hn3FjE9Sp3.jpg"&gt;&lt;/p&gt;&lt;p&gt;</w:t>
      </w:r>
      <w:r>
        <w:rPr>
          <w:sz w:val="32"/>
          <w:szCs w:val="32"/>
        </w:rPr>
        <w:t>结语：从悲观到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那些关于“喷泉视频”的帖子或者有人提及此事时，我会微笑着回忆那个充满欢笑与戏谑的日子。在人生旅途中，有时候需要学会放弃控制，也许有些事情，比如成为网上的名人，就像雨后的露珠一样，短暂而不可预测，但也让生活变得更加多彩多姿。</w:t>
      </w:r>
      <w:r>
        <w:rPr>
          <w:sz w:val="32"/>
          <w:szCs w:val="32"/>
        </w:rPr>
        <w:t>&lt;/p&gt;&lt;p&gt;&lt;a href = "/doc/646814-</w:t>
      </w:r>
      <w:r>
        <w:rPr>
          <w:sz w:val="32"/>
          <w:szCs w:val="32"/>
        </w:rPr>
        <w:t>喷泉视频之谜我朋友是如何把我玩弄成网络笑话的</w:t>
      </w:r>
      <w:r>
        <w:rPr>
          <w:sz w:val="32"/>
          <w:szCs w:val="32"/>
        </w:rPr>
        <w:t>.doc" rel="alternate" download="646814-</w:t>
      </w:r>
      <w:r>
        <w:rPr>
          <w:sz w:val="32"/>
          <w:szCs w:val="32"/>
        </w:rPr>
        <w:t>喷泉视频之谜我朋友是如何把我玩弄成网络笑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