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一种无声的诉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一些让我们感动、甚至是震撼的人。他们可能不是什么显赫的人物，但他们拥有的却是一颗深沉而纯真的心。这样的例子之一，就是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一种体验。</w:t>
      </w:r>
      <w:r>
        <w:rPr>
          <w:sz w:val="32"/>
          <w:szCs w:val="32"/>
        </w:rPr>
        <w:t>&lt;/p&gt;&lt;p&gt;&lt;img src="/static-img/W3tY4NwUxsz1ibOOxNGgB5HjDhST1wh10hrkBbWaOMXIR2Tyd635OMZlrN0mcPHe.jpeg"&gt;&lt;/p&gt;&lt;p&gt;</w:t>
      </w:r>
      <w:r>
        <w:rPr>
          <w:sz w:val="32"/>
          <w:szCs w:val="32"/>
        </w:rPr>
        <w:t>首先，接触到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我们往往会觉得他是一个平凡而有些许年迈的老者。他可能穿着朴素，言语中带有一丝哀愁。但当你真正地进入他的世界后，你会发现，他身上藏着一段段丰富而复杂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所以能够引起我们的共鸣，是因为他所表达的情感真挚且直接。当你看到他因为某个小事或者是回忆中的痛苦而流泪时，你不禁也跟着感到一阵酸楚。这不仅仅是一种情感上的共振，更是对生活本身的一种理解和尊重。</w:t>
      </w:r>
      <w:r>
        <w:rPr>
          <w:sz w:val="32"/>
          <w:szCs w:val="32"/>
        </w:rPr>
        <w:t>&lt;/p&gt;&lt;p&gt;&lt;img src="/static-img/SFok4XmPGI4AadNFRnf3rZHjDhST1wh10hrkBbWaOMXIR2Tyd635OMZlrN0mcPHe.png"&gt;&lt;/p&gt;&lt;p&gt;</w:t>
      </w:r>
      <w:r>
        <w:rPr>
          <w:sz w:val="32"/>
          <w:szCs w:val="32"/>
        </w:rPr>
        <w:t>再者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一种体验，也是一次关于时间和记忆的思考。在面对生命中的每一个转折点时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会有自己的反应，这些反应反映了他的成长历程，以及他对于过去、现在和未来的思考。他眼中的泪水，不仅仅是对当前状况的失望，更是在为那些曾经发生过的事情所做出的认可与宽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们还能学到如何去珍惜现在，每一次微笑背后的努力，每一次眼神交流中的默契，都值得我们去铭记。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一定程度上也是被他的智慧和坚韧所触动，让我们学会了更好地去看待这个世界，更加积极地面对生活中的挑战。</w:t>
      </w:r>
      <w:r>
        <w:rPr>
          <w:sz w:val="32"/>
          <w:szCs w:val="32"/>
        </w:rPr>
        <w:t>&lt;/p&gt;&lt;p&gt;&lt;img src="/static-img/CZUwT0fddAIf2WHKn0glqJHjDhST1wh10hrkBbWaOMXIR2Tyd635OMZlrN0mcPHe.png"&gt;&lt;/p&gt;&lt;p&gt;</w:t>
      </w:r>
      <w:r>
        <w:rPr>
          <w:sz w:val="32"/>
          <w:szCs w:val="32"/>
        </w:rPr>
        <w:t>最后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，也是一次关于人性的探索。大人的悲喜交加，他们的心灵深邃，而这种深邃正来自于他们多年的生活经验。在这份经历中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教给我们的不仅仅是如何应对困境，还有怎样用心去理解别人的情绪，用同理心来温暖彼此。这就是为什么当你见证了一位像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的人类悲欢剧场时，你总会有一种想要帮助他们、保护他们的情怀，因为你已经开始懂得了这一切都值得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？它既是一个让人感动又让人省思的过程，它提醒我们要珍惜现在，要用同理心去关爱周围的人，并且要勇敢地面向未来，无论前方路途多么崎岖。</w:t>
      </w:r>
      <w:r>
        <w:rPr>
          <w:sz w:val="32"/>
          <w:szCs w:val="32"/>
        </w:rPr>
        <w:t>&lt;/p&gt;&lt;p&gt;&lt;img src="/static-img/l5VtZup3Ww8itxojEVzwEpHjDhST1wh10hrkBbWaOMXIR2Tyd635OMZlrN0mcPHe.png"&gt;&lt;/p&gt;&lt;p&gt;&lt;a href = "/doc/646946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种无声的诉说</w:t>
      </w:r>
      <w:r>
        <w:rPr>
          <w:sz w:val="32"/>
          <w:szCs w:val="32"/>
        </w:rPr>
        <w:t>.doc" rel="alternate" download="646946-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一种无声的诉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