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攻略每一篇的父亲探索家庭与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女主攻略每一篇的父亲？</w:t>
      </w:r>
      <w:r>
        <w:rPr>
          <w:sz w:val="32"/>
          <w:szCs w:val="32"/>
        </w:rPr>
        <w:t>&lt;/p&gt;&lt;p&gt;&lt;img src="/static-img/cWjQ5j1OB0CjyWHTuouIkghOnPRONvA0hq-f5mJsdzxPvWlzGyjqZi8p3vU_D6k1.jpg"&gt;&lt;/p&gt;&lt;p&gt;</w:t>
      </w:r>
      <w:r>
        <w:rPr>
          <w:sz w:val="32"/>
          <w:szCs w:val="32"/>
        </w:rPr>
        <w:t>在文学作品中，尤其是在现代言情小说中，“女主攻略每一篇的父亲”这个词汇听起来可能有些奇特，但实际上它指的是那些在故事背景下扮演重要角色、影响女主角成长和发展的人物。这些人物往往不仅仅是生物学上的父亲，而是具有某种精神或道德上的引导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父亲形象？</w:t>
      </w:r>
      <w:r>
        <w:rPr>
          <w:sz w:val="32"/>
          <w:szCs w:val="32"/>
        </w:rPr>
        <w:t>&lt;/p&gt;&lt;p&gt;&lt;img src="/static-img/f23nm4IUPWziOmdztF7VHQhOnPRONvA0hq-f5mJsdzyccuFVsY2tNB630CvPxSh52m_T9o-rF0faocit4rFsg-Z-nb2NGIfc_ZWuFTQUGDH3NCh8m8e5fp_2EiEPzVGX_iIIXmZGKwR4AJtoD4tbOUip72-ObttiBzYZcbIBnG2BUjDDoxBrluJYnIcdXqQ4qQIYZ4_3ligARBPSRj00Uw.jpg"&gt;&lt;/p&gt;&lt;p&gt;</w:t>
      </w:r>
      <w:r>
        <w:rPr>
          <w:sz w:val="32"/>
          <w:szCs w:val="32"/>
        </w:rPr>
        <w:t>在许多故事里，男主角通常会以勇敢、坚韧或智慧等形象出现，他们与女主角之间的情感纠葛成为剧情的核心。而对于“女主攻略每一篇的父亲”，他们通常被描绘为温暖、理解和支持性的存在。这样的形象对读者来说非常有吸引力，因为它们让我们能够看到一个更加全面的人物刻画，以及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攻略每一篇的父亲：从传统到现代</w:t>
      </w:r>
      <w:r>
        <w:rPr>
          <w:sz w:val="32"/>
          <w:szCs w:val="32"/>
        </w:rPr>
        <w:t>&lt;/p&gt;&lt;p&gt;&lt;img src="/static-img/j2Jce6qI-L9TzsQOadfxQQhOnPRONvA0hq-f5mJsdzyccuFVsY2tNB630CvPxSh52m_T9o-rF0faocit4rFsg-Z-nb2NGIfc_ZWuFTQUGDH3NCh8m8e5fp_2EiEPzVGX_iIIXmZGKwR4AJtoD4tbOUip72-ObttiBzYZcbIBnG2BUjDDoxBrluJYnIcdXqQ4qQIYZ4_3ligARBPSRj00Uw.jpg"&gt;&lt;/p&gt;&lt;p&gt;</w:t>
      </w:r>
      <w:r>
        <w:rPr>
          <w:sz w:val="32"/>
          <w:szCs w:val="32"/>
        </w:rPr>
        <w:t>传统文化中的家庭结构比较严格，父母往往被赋予了很大的权威。在这种背景下，“女主攻略每一篇的父亲”可能是一个严肃而又保护性强的人物。他不仅要教会孩子如何面对世界，还要保护孩子免受外界伤害。但随着社会变迁，这样的角色也逐渐发生变化。现代文学作品中的“女主攻略每一篇的父亲”可能更多地表现出一种柔软和宽容，他不再只是一个命令者，而是一个可以倾听并提供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这样的角色</w:t>
      </w:r>
      <w:r>
        <w:rPr>
          <w:sz w:val="32"/>
          <w:szCs w:val="32"/>
        </w:rPr>
        <w:t>&lt;/p&gt;&lt;p&gt;&lt;img src="/static-img/_2cb07LiqkG7vQdMmDDnFQhOnPRONvA0hq-f5mJsdzyccuFVsY2tNB630CvPxSh52m_T9o-rF0faocit4rFsg-Z-nb2NGIfc_ZWuFTQUGDH3NCh8m8e5fp_2EiEPzVGX_iIIXmZGKwR4AJtoD4tbOUip72-ObttiBzYZcbIBnG2BUjDDoxBrluJYnIcdXqQ4qQIYZ4_3ligARBPSRj00Uw.jpg"&gt;&lt;/p&gt;&lt;p&gt;</w:t>
      </w:r>
      <w:r>
        <w:rPr>
          <w:sz w:val="32"/>
          <w:szCs w:val="32"/>
        </w:rPr>
        <w:t>为了让“女主攻策 每一篇 的 父亲”的形象更加真实，我们需要给予他丰富多彩的人格特点。他可以是一位成功商人，一位退休教师，一位艺术家或者任何其他职业，只要他的内心充满爱心，就能成为可敬可爱的人物。此外，这样的角色还应该具备一定程度的心理复杂性，比如自我牺牲的一面，也许还有隐藏于表面的弱点，让他显得更加接近现实生活中的普通人。</w:t>
      </w:r>
      <w:r>
        <w:rPr>
          <w:sz w:val="32"/>
          <w:szCs w:val="32"/>
        </w:rPr>
        <w:t>&lt;/p&gt;&lt;p&gt;“Girl Boss”</w:t>
      </w:r>
      <w:r>
        <w:rPr>
          <w:sz w:val="32"/>
          <w:szCs w:val="32"/>
        </w:rPr>
        <w:t>的背后，有怎样的男人？</w:t>
      </w:r>
      <w:r>
        <w:rPr>
          <w:sz w:val="32"/>
          <w:szCs w:val="32"/>
        </w:rPr>
        <w:t>&lt;/p&gt;&lt;p&gt;&lt;img src="/static-img/j2Ow6apIYcZBLRddU0KDJAhOnPRONvA0hq-f5mJsdzyccuFVsY2tNB630CvPxSh52m_T9o-rF0faocit4rFsg-Z-nb2NGIfc_ZWuFTQUGDH3NCh8m8e5fp_2EiEPzVGX_iIIXmZGKwR4AJtoD4tbOUip72-ObttiBzYZcbIBnG2BUjDDoxBrluJYnIcdXqQ4qQIYZ4_3ligARBPSRj00Uw.jpg"&gt;&lt;/p&gt;&lt;p&gt;</w:t>
      </w:r>
      <w:r>
        <w:rPr>
          <w:sz w:val="32"/>
          <w:szCs w:val="32"/>
        </w:rPr>
        <w:t>在一些流行的小说或者影视剧中，“</w:t>
      </w:r>
      <w:r>
        <w:rPr>
          <w:sz w:val="32"/>
          <w:szCs w:val="32"/>
        </w:rPr>
        <w:t>girl boss”</w:t>
      </w:r>
      <w:r>
        <w:rPr>
          <w:sz w:val="32"/>
          <w:szCs w:val="32"/>
        </w:rPr>
        <w:t>这一称呼经常伴随着强势独立且精明利落的女性形象。但如果没有这样一个能够理解并支持她的男人，那么她所取得的一切成就都会显得缺乏根基。这时候，“</w:t>
      </w:r>
      <w:r>
        <w:rPr>
          <w:sz w:val="32"/>
          <w:szCs w:val="32"/>
        </w:rPr>
        <w:t>girl boss”</w:t>
      </w:r>
      <w:r>
        <w:rPr>
          <w:sz w:val="32"/>
          <w:szCs w:val="32"/>
        </w:rPr>
        <w:t>的背后就有了这样一个关键人物——那个能够鼓励她追求梦想，同时也知道如何正确地给予她关怀和安慰，使她既能保持坚强，又不会因此失去温暖。</w:t>
      </w:r>
      <w:r>
        <w:rPr>
          <w:sz w:val="32"/>
          <w:szCs w:val="32"/>
        </w:rPr>
        <w:t xml:space="preserve">&lt;/p&gt;&lt;p&gt;“Fatherly Love”: </w:t>
      </w:r>
      <w:r>
        <w:rPr>
          <w:sz w:val="32"/>
          <w:szCs w:val="32"/>
        </w:rPr>
        <w:t>从文字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谈论的是文学中的构架，但这并不意味着现实生活中不存在类似的场景。在我们的周围，无数母亲都在努力工作，为子女创造美好环境；无数丈夫都在默默付出，为家庭增添力量。他们都是“非典型”的“父親”，但他们同样值得我们尊重和赞扬。通过阅读关于“</w:t>
      </w:r>
      <w:r>
        <w:rPr>
          <w:sz w:val="32"/>
          <w:szCs w:val="32"/>
        </w:rPr>
        <w:t>female protagonist every episode&amp;#39;s father”</w:t>
      </w:r>
      <w:r>
        <w:rPr>
          <w:sz w:val="32"/>
          <w:szCs w:val="32"/>
        </w:rPr>
        <w:t>的故事，我们不仅能够获得审美享受，更能学习到如何去珍惜身边人的贡献，并尝试做出相似的事情来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记住你的前方总有一片天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于那些充满激情与挑战的小说世界时，不妨思考一下：“哪些人物成了我生命路上的‘</w:t>
      </w:r>
      <w:r>
        <w:rPr>
          <w:sz w:val="32"/>
          <w:szCs w:val="32"/>
        </w:rPr>
        <w:t>father’</w:t>
      </w:r>
      <w:r>
        <w:rPr>
          <w:sz w:val="32"/>
          <w:szCs w:val="32"/>
        </w:rPr>
        <w:t>？”他们是否像小说里的那样，在困难时刻伸出了援手？即使现在，你身边没有像书里那样完美无瑕的大英雄，也请相信，你前方总有一片广阔无垠的地球，是由无数个小小光芒组成。你只需打开心扉，用自己的方式去寻找那些真正懂你、愿意陪你一起走过风雨的小伙伴们吧！</w:t>
      </w:r>
      <w:r>
        <w:rPr>
          <w:sz w:val="32"/>
          <w:szCs w:val="32"/>
        </w:rPr>
        <w:t>&lt;/p&gt;&lt;p&gt;&lt;a href = "/doc/647171-</w:t>
      </w:r>
      <w:r>
        <w:rPr>
          <w:sz w:val="32"/>
          <w:szCs w:val="32"/>
        </w:rPr>
        <w:t>女主攻略每一篇的父亲探索家庭与成长的秘密</w:t>
      </w:r>
      <w:r>
        <w:rPr>
          <w:sz w:val="32"/>
          <w:szCs w:val="32"/>
        </w:rPr>
        <w:t>.doc" rel="alternate" download="647171-</w:t>
      </w:r>
      <w:r>
        <w:rPr>
          <w:sz w:val="32"/>
          <w:szCs w:val="32"/>
        </w:rPr>
        <w:t>女主攻略每一篇的父亲探索家庭与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