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离末日生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人类的希望被彻底摧毁。地球上最强大的力量——核武器，最终引发了一个全球性的灾难。世界陷入了混乱与恐慌，人们开始寻找生存的方式。在这个绝望的时代，一种新的生活模式诞生了——大逃奔。</w:t>
      </w:r>
      <w:r>
        <w:rPr>
          <w:sz w:val="32"/>
          <w:szCs w:val="32"/>
        </w:rPr>
        <w:t>&lt;/p&gt;&lt;p&gt;&lt;img src="/static-img/YuuHY5kplLtVSbD8KV2ydpB8tSppZZPaS3RV6dRITodONvhrBtZMtu0n3I1GDg45.png"&gt;&lt;/p&gt;&lt;p&gt;</w:t>
      </w:r>
      <w:r>
        <w:rPr>
          <w:sz w:val="32"/>
          <w:szCs w:val="32"/>
        </w:rPr>
        <w:t>末日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逃奔不仅仅是为了求生的欲望，更是一种对未来希望的追求。在废墟中，人们开始重新构建他们自己的社会秩序。一些幸存者组成了小型社区，他们通过共享资源、合作劳动来维持生计。而那些个体主义者则选择独自前行，以此来寻找更好的机会和安全的地方。</w:t>
      </w:r>
      <w:r>
        <w:rPr>
          <w:sz w:val="32"/>
          <w:szCs w:val="32"/>
        </w:rPr>
        <w:t>&lt;/p&gt;&lt;p&gt;&lt;img src="/static-img/7f7X5-N02JLQXsQUfDcv0JB8tSppZZPaS3RV6dRITodtL7cW33AfKV1MCtjFolJlxSahFT9MM574BMAVJxHGNx5ePrV_0ThzWlrJhNhAbJK7rQ_4aSCTlbz_v6cmHIJxZN6t9BOfWbX2OsavHrT6s9zqWH1Z7I73e2UdLThgKtNtL7cW33AfKV1MCtjFolJl8x5539Etu_SBTRXt6sosyg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逃奔过程中，人类不得不依靠科技来应对各种挑战。这包括改良传统工具，如制作更坚固耐用的避难所，以及开发新技术，比如水净化系统和可再生的能源解决方案。此外，大量遗失知识也促使人们更加重视教育和文明传承。</w:t>
      </w:r>
      <w:r>
        <w:rPr>
          <w:sz w:val="32"/>
          <w:szCs w:val="32"/>
        </w:rPr>
        <w:t>&lt;/p&gt;&lt;p&gt;&lt;img src="/static-img/AbLIKrjzrHKKMLbgegK4H5B8tSppZZPaS3RV6dRITodtL7cW33AfKV1MCtjFolJlxSahFT9MM574BMAVJxHGNx5ePrV_0ThzWlrJhNhAbJK7rQ_4aSCTlbz_v6cmHIJxZN6t9BOfWbX2OsavHrT6s9zqWH1Z7I73e2UdLThgKtNtL7cW33AfKV1MCtjFolJl8x5539Etu_SBTRXt6sosyg.jpg"&gt;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随着环境变化而发生巨大转变。大逃奔期间，不同群体之间可能出现冲突，但也有许多人因为共同面临危机而结成联盟。这种新的社交网络对于后来的社会发展起到了积极作用，因为它们能够快速响应紧急情况并提供支持。</w:t>
      </w:r>
      <w:r>
        <w:rPr>
          <w:sz w:val="32"/>
          <w:szCs w:val="32"/>
        </w:rPr>
        <w:t>&lt;/p&gt;&lt;p&gt;&lt;img src="/static-img/7PhDj0vfXDvz_R5M8VqOv5B8tSppZZPaS3RV6dRITodtL7cW33AfKV1MCtjFolJlxSahFT9MM574BMAVJxHGNx5ePrV_0ThzWlrJhNhAbJK7rQ_4aSCTlbz_v6cmHIJxZN6t9BOfWbX2OsavHrT6s9zqWH1Z7I73e2UdLThgKtNtL7cW33AfKV1MCtjFolJl8x5539Etu_SBTRXt6sosyg.jpg"&gt;&lt;/p&gt;&lt;p&gt;</w:t>
      </w:r>
      <w:r>
        <w:rPr>
          <w:sz w:val="32"/>
          <w:szCs w:val="32"/>
        </w:rPr>
        <w:t>心理影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带给人的心理压力是巨大的。大逃奔中的每一步都充满了未知，这让很多人感到焦虑和恐惧。但同时，也有许多人发现到了内心深处的勇气与韧性。当所有的人类关系都消散时，他们学会了依赖自己，从而变得更加独立自主。</w:t>
      </w:r>
      <w:r>
        <w:rPr>
          <w:sz w:val="32"/>
          <w:szCs w:val="32"/>
        </w:rPr>
        <w:t>&lt;/p&gt;&lt;p&gt;&lt;img src="/static-img/ls6_WdeWbc_3ybXI-OJzBJB8tSppZZPaS3RV6dRITodtL7cW33AfKV1MCtjFolJlxSahFT9MM574BMAVJxHGNx5ePrV_0ThzWlrJhNhAbJK7rQ_4aSCTlbz_v6cmHIJxZN6t9BOfWbX2OsavHrT6s9zqWH1Z7I73e2UdLThgKtNtL7cW33AfKV1MCtjFolJl8x5539Etu_SBTRXt6sosyg.jpg"&gt;&lt;/p&gt;&lt;p&gt;</w:t>
      </w:r>
      <w:r>
        <w:rPr>
          <w:sz w:val="32"/>
          <w:szCs w:val="32"/>
        </w:rPr>
        <w:t>文化遗产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灭绝风险，大批文化遗产面临丧失或破坏。一部分幸存者致力于保护这些珍贵物品，而另一些则利用现代手段进行数字化记录以确保其长期保存。不论采取何种方法，都表明人类对自己的历史记忆有着无法割舍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逃奔并不意味着世界结束，它只是生命的一个转折点。在这场浩劫之后，我们可以看到人类如何从无助走向复兴，从破碎走向重塑。大规模人口迁移为我们展示了一条通往未来的道路，那是一条充满挑战但又富含希望的道路。</w:t>
      </w:r>
      <w:r>
        <w:rPr>
          <w:sz w:val="32"/>
          <w:szCs w:val="32"/>
        </w:rPr>
        <w:t>&lt;/p&gt;&lt;p&gt;&lt;a href = "/doc/647370-</w:t>
      </w:r>
      <w:r>
        <w:rPr>
          <w:sz w:val="32"/>
          <w:szCs w:val="32"/>
        </w:rPr>
        <w:t>逃离末日生存之旅</w:t>
      </w:r>
      <w:r>
        <w:rPr>
          <w:sz w:val="32"/>
          <w:szCs w:val="32"/>
        </w:rPr>
        <w:t>.doc" rel="alternate" download="647370-</w:t>
      </w:r>
      <w:r>
        <w:rPr>
          <w:sz w:val="32"/>
          <w:szCs w:val="32"/>
        </w:rPr>
        <w:t>逃离末日生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