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果香梦幻榴莲草莓芒果菠萝香蕉的幸福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日，人们总是渴望一些清凉、甜美的东西来缓解心情。榴莲草莓芒果菠萝香蕉幸福宝，就是这样一种让人心旷神怡的佳肴，它不仅能够满足我们的味蕾，还能为我们带来一丝丝的心灵慰藉。</w:t>
      </w:r>
      <w:r>
        <w:rPr>
          <w:sz w:val="32"/>
          <w:szCs w:val="32"/>
        </w:rPr>
        <w:t>&lt;/p&gt;&lt;p&gt;&lt;img src="/static-img/McW5vMoRkNRhHZa9YPrBIZNcXZHNA-VX_3Ka2LcAEm_MI1C3hdorgI5PZ22BytiQ.jpeg"&gt;&lt;/p&gt;&lt;p&gt;</w:t>
      </w:r>
      <w:r>
        <w:rPr>
          <w:sz w:val="32"/>
          <w:szCs w:val="32"/>
        </w:rPr>
        <w:t>首先，榴莲草莓芒果菠萝香蕉幸福宝中的每一种水果都有其独特的风味和营养价值。榴莲以其丰富多样的口感和浓郁的香气闻名，被誉为“世界上最贵重的一种水果”。它含有的维生素</w:t>
      </w:r>
      <w:r>
        <w:rPr>
          <w:sz w:val="32"/>
          <w:szCs w:val="32"/>
        </w:rPr>
        <w:t>C</w:t>
      </w:r>
      <w:r>
        <w:rPr>
          <w:sz w:val="32"/>
          <w:szCs w:val="32"/>
        </w:rPr>
        <w:t>和维生素</w:t>
      </w:r>
      <w:r>
        <w:rPr>
          <w:sz w:val="32"/>
          <w:szCs w:val="32"/>
        </w:rPr>
        <w:t>E</w:t>
      </w:r>
      <w:r>
        <w:rPr>
          <w:sz w:val="32"/>
          <w:szCs w:val="32"/>
        </w:rPr>
        <w:t>对抗氧化具有明显效果，对于抵抗疾病具有重要意义。而草莓，则因其红润诱人的外观以及甘甜多汁的口感而受到青睐，其含有的纤维素有助于促进消化系统健康。此外，芒果既富含蛋白质，又含有丰富的大量钾离子，有助于调节体内液体平衡，更是夏季必不可少的一个选择。而菠萝则以其清新的酸味和细腻滑嫩的地道风味赢得了人们的心，这是一种非常好的减肥食物，因为它可以增加饱腹感，但却低卡路里。</w:t>
      </w:r>
      <w:r>
        <w:rPr>
          <w:sz w:val="32"/>
          <w:szCs w:val="32"/>
        </w:rPr>
        <w:t>&lt;/p&gt;&lt;p&gt;</w:t>
      </w:r>
      <w:r>
        <w:rPr>
          <w:sz w:val="32"/>
          <w:szCs w:val="32"/>
        </w:rPr>
        <w:t>接着，榴莲草莓芒果菠萝香蕉幸福宝还因为搭配巧妙而受到了市场上的广泛欢迎。在制作过程中，可以将这些水果切成不同大小或形状，以便在品尝时更好地享受它们各自独特的声音、触感乃至视觉效果。这也使得这个小吃不仅仅是一种简单的食物，更是一个艺术品，是一次五官享受的小旅行。</w:t>
      </w:r>
      <w:r>
        <w:rPr>
          <w:sz w:val="32"/>
          <w:szCs w:val="32"/>
        </w:rPr>
        <w:t>&lt;/p&gt;&lt;p&gt;&lt;img src="/static-img/B91jRhA0aRXvfjlg28CcSZNcXZHNA-VX_3Ka2LcAEm_ZViLzAIzGswxHjd_Bqek2iXR68cYLze1y3yAJq1gCU6stSBj6XEV-RImZ1idyCXh69_MENpA41cX5w66E1UmF_bXwRmLtIOLj5cMse0Ly3zXK2a7wf-E9zj452GxqqsU.jpeg"&gt;&lt;/p&gt;&lt;p&gt;</w:t>
      </w:r>
      <w:r>
        <w:rPr>
          <w:sz w:val="32"/>
          <w:szCs w:val="32"/>
        </w:rPr>
        <w:t>再者，这个小吃非常适合作为礼物或者送给亲朋好友作为礼物。无论是在家中举办聚会还是在商务场合交换礼物，都能展现出你的良好的品位和周到之心。在这种情况下，即使没有直接提及，“榴莲草莓芒果菠萝香蕉”的名字本身就是一个充满诗意与情怀的话题，它传达出的正是你对对方身体健康与精神愉悦所持有的深厚关怀。</w:t>
      </w:r>
      <w:r>
        <w:rPr>
          <w:sz w:val="32"/>
          <w:szCs w:val="32"/>
        </w:rPr>
        <w:t>&lt;/p&gt;&lt;p&gt;</w:t>
      </w:r>
      <w:r>
        <w:rPr>
          <w:sz w:val="32"/>
          <w:szCs w:val="32"/>
        </w:rPr>
        <w:t>此外，不同地区甚至不同的季节，都会有一些特殊的手工艺或秘制方法去烹饪这类水果，使得每次品尝都感到新鲜刺激，同时也保留了传统手法，让现代人能够在快速变化的大都市生活中找到一点点宁静与纯粹。</w:t>
      </w:r>
      <w:r>
        <w:rPr>
          <w:sz w:val="32"/>
          <w:szCs w:val="32"/>
        </w:rPr>
        <w:t>&lt;/p&gt;&lt;p&gt;&lt;img src="/static-img/yxnbgp6cER_OTDuAP22-ppNcXZHNA-VX_3Ka2LcAEm_ZViLzAIzGswxHjd_Bqek2iXR68cYLze1y3yAJq1gCU6stSBj6XEV-RImZ1idyCXh69_MENpA41cX5w66E1UmF_bXwRmLtIOLj5cMse0Ly3zXK2a7wf-E9zj452GxqqsU.png"&gt;&lt;/p&gt;&lt;p&gt;</w:t>
      </w:r>
      <w:r>
        <w:rPr>
          <w:sz w:val="32"/>
          <w:szCs w:val="32"/>
        </w:rPr>
        <w:t>最后，当我们沉醉于“榴 莲 草 莓 芒 果 菠 萝 香 磅”那款令人回忆起童年记忆的小吃时，我们仿佛穿越回那个简单快乐的时候，那时候的人们只想着享受当下的美好，而不是追求什么高科技或奢华的事物。当这些简单但又充满爱的地方成为我们的记忆，我们就知道自己真正想要的是什么——那种源自自然、温馨且真实的情感连接。这份情感，在任何时代都是人类共同的情绪需求，也是“榴 莲 草 莓 芒 果 菠 萝 香 磅”存在下去最深层次原因之一。</w:t>
      </w:r>
      <w:r>
        <w:rPr>
          <w:sz w:val="32"/>
          <w:szCs w:val="32"/>
        </w:rPr>
        <w:t>&lt;/p&gt;&lt;p&gt;&lt;a href = "/doc/647440-</w:t>
      </w:r>
      <w:r>
        <w:rPr>
          <w:sz w:val="32"/>
          <w:szCs w:val="32"/>
        </w:rPr>
        <w:t>夏日果香梦幻榴莲草莓芒果菠萝香蕉的幸福盛宴</w:t>
      </w:r>
      <w:r>
        <w:rPr>
          <w:sz w:val="32"/>
          <w:szCs w:val="32"/>
        </w:rPr>
        <w:t>.doc" rel="alternate" download="647440-</w:t>
      </w:r>
      <w:r>
        <w:rPr>
          <w:sz w:val="32"/>
          <w:szCs w:val="32"/>
        </w:rPr>
        <w:t>夏日果香梦幻榴莲草莓芒果菠萝香蕉的幸福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