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踪林免费网站欢迎您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仙踪林的奇妙世界一站式入口到无限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仙踪林的奇妙世界：一站式入口到无限乐趣</w:t>
      </w:r>
      <w:r>
        <w:rPr>
          <w:sz w:val="32"/>
          <w:szCs w:val="32"/>
        </w:rPr>
        <w:t>&lt;/p&gt;&lt;p&gt;&lt;img src="/static-img/RclXYaKnWS-_tOdvGjBZra2BuInh73ZsK2zATmzOCu1s6g-noK9YNmIxjWonjMSQ.jpg"&gt;&lt;/p&gt;&lt;p&gt;</w:t>
      </w:r>
      <w:r>
        <w:rPr>
          <w:sz w:val="32"/>
          <w:szCs w:val="32"/>
        </w:rPr>
        <w:t>在这个快节奏的时代，人们渴望逃离日常的压力，寻找一个放松心灵、释放自我的地方。仙踪林，就是这样一个完美的避风港。它以其独特的虚拟环境和丰富多彩的活动吸引了无数玩家前来体验。而且，仙踪林免费网站欢迎您，让每个人都能轻松进入这片充满魔法与幻想的大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站式入口，一切尽在掌握</w:t>
      </w:r>
      <w:r>
        <w:rPr>
          <w:sz w:val="32"/>
          <w:szCs w:val="32"/>
        </w:rPr>
        <w:t>&lt;/p&gt;&lt;p&gt;&lt;img src="/static-img/Wz47p7AVIugcAa05hfVxVa2BuInh73ZsK2zATmzOCu1s6g-noK9YNmIxjWonjMSQ.jpg"&gt;&lt;/p&gt;&lt;p&gt;</w:t>
      </w:r>
      <w:r>
        <w:rPr>
          <w:sz w:val="32"/>
          <w:szCs w:val="32"/>
        </w:rPr>
        <w:t>访问仙踪林免费网站，就像踏入了一扇通往另一个世界的大门。在这里，你可以注册账户，下载游戏客户端，然后就可以开始你的冒险之旅了。整个过程简洁高效，不需要花费额外的一分钱，只要你有意愿，就能立即享受到全部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世界里的真实友谊</w:t>
      </w:r>
      <w:r>
        <w:rPr>
          <w:sz w:val="32"/>
          <w:szCs w:val="32"/>
        </w:rPr>
        <w:t>&lt;/p&gt;&lt;p&gt;&lt;img src="/static-img/WX6QuZfB05CyVqzImTiYZa2BuInh73ZsK2zATmzOCu1s6g-noK9YNmIxjWonjMSQ.jpg"&gt;&lt;/p&gt;&lt;p&gt;</w:t>
      </w:r>
      <w:r>
        <w:rPr>
          <w:sz w:val="32"/>
          <w:szCs w:val="32"/>
        </w:rPr>
        <w:t>许多玩家都会因为在游戏中结识到的朋友而留下来。这不仅仅是一种社交互动，更是一种深层次的情感联系。在仙踪林，每个角落都藏着故事，每个角色都是独一无二的人物，他们共同构成了这个充满生机与活力的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叫做“梦之翼”的玩家，他曾经是一个工作压力巨大的程序员，在一次偶然间发现了仙踪林。当他穿越虚拟界面的那刻，他仿佛找到了自己久违的心灵寄托。他不再只是一个人，而是成为了一名勇敢的小镇守护者，用自己的智慧和勇气保护着那个他最爱的地方。</w:t>
      </w:r>
      <w:r>
        <w:rPr>
          <w:sz w:val="32"/>
          <w:szCs w:val="32"/>
        </w:rPr>
        <w:t>&lt;/p&gt;&lt;p&gt;&lt;img src="/static-img/O5lUv-rrs3TuWJW9qyAzoK2BuInh73ZsK2zATmzOCu1s6g-noK9YNmIxjWonjMSQ.png"&gt;&lt;/p&gt;&lt;p&gt;</w:t>
      </w:r>
      <w:r>
        <w:rPr>
          <w:sz w:val="32"/>
          <w:szCs w:val="32"/>
        </w:rPr>
        <w:t>无限乐趣等你发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社会交往，仙踪林还有丰富多样的活动供大家选择。你可以加入各种任务队伍，与其他玩家一起挑战难度不同的任务；或者是参加各种大型事件，比如节庆活动、竞技赛事等，这些活动不仅增添了游戏中的乐趣，也让人感觉身临其境。</w:t>
      </w:r>
      <w:r>
        <w:rPr>
          <w:sz w:val="32"/>
          <w:szCs w:val="32"/>
        </w:rPr>
        <w:t>&lt;/p&gt;&lt;p&gt;&lt;img src="/static-img/zxA2TFh0ZelMHyZiPqbPTq2BuInh73ZsK2zATmzOCu1s6g-noK9YNmIxjWonjMSQ.jpg"&gt;&lt;/p&gt;&lt;p&gt;</w:t>
      </w:r>
      <w:r>
        <w:rPr>
          <w:sz w:val="32"/>
          <w:szCs w:val="32"/>
        </w:rPr>
        <w:t>比如说，那个夏天举办了一场盛大的水上音乐节，全城各路英雄好汉齐聚一堂，为的是庆祝水源公园新建完成。此时此刻，一群来自不同职业背景的人们手牵手跳起舞，或是在岸边搭建起帐篷，与众同乐。不论是游客还是居民，都忘却了时间和空间，只为了享受当下的快乐和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欢迎您来到我们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无论你是一个初涉网络游戏领域的小白，还是经验丰富的老玩家，都能找到属于自己的位置在仙踡 林。它提供给我们的，不仅是一款简单易用的平台，更是一段生活历程、一段成长记忆。而且，“仙踪林免费网站欢迎您”，只要心怀好意，便可随时参与其中，与我们一起创造传奇故事，让这份奇妙永远延续下去。</w:t>
      </w:r>
      <w:r>
        <w:rPr>
          <w:sz w:val="32"/>
          <w:szCs w:val="32"/>
        </w:rPr>
        <w:t>&lt;/p&gt;&lt;p&gt;&lt;a href = "/doc/647579-</w:t>
      </w:r>
      <w:r>
        <w:rPr>
          <w:sz w:val="32"/>
          <w:szCs w:val="32"/>
        </w:rPr>
        <w:t>仙踪林免费网站欢迎您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仙踪林的奇妙世界一站式入口到无限乐趣</w:t>
      </w:r>
      <w:r>
        <w:rPr>
          <w:sz w:val="32"/>
          <w:szCs w:val="32"/>
        </w:rPr>
        <w:t>.doc" rel="alternate" download="647579-</w:t>
      </w:r>
      <w:r>
        <w:rPr>
          <w:sz w:val="32"/>
          <w:szCs w:val="32"/>
        </w:rPr>
        <w:t>仙踪林免费网站欢迎您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仙踪林的奇妙世界一站式入口到无限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