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傻大壮的春天奇遇追逐花香与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傻大壮，你真厉害，傻子春天。</w:t>
      </w:r>
      <w:r>
        <w:rPr>
          <w:sz w:val="32"/>
          <w:szCs w:val="32"/>
        </w:rPr>
        <w:t>&lt;/p&gt;&lt;p&gt;&lt;img src="/static-img/gSaiY3zsR6DW-V2Wmxk3MZHjDhST1wh10hrkBbWaOMXIR2Tyd635OMZlrN0mcPHe.jpg"&gt;&lt;/p&gt;&lt;p&gt;</w:t>
      </w:r>
      <w:r>
        <w:rPr>
          <w:sz w:val="32"/>
          <w:szCs w:val="32"/>
        </w:rPr>
        <w:t>在这个充满生机与希望的季节里，有一个故事要讲给大家听。这个故事是关于一位名叫傻大壮的小伙子的，他不仅拥有着普通人无法企及的智慧，还有着一颗热爱生活、无私奉献的心。在他的一生中，无数次被误解和嘲笑，但每一次，他都以自己的方式证明了自己的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，它是一场自然界的大型盛宴，每一片新绿，每一朵绽放的花朵，都在诉说着生命力的强烈。小镇上，人们纷纷外出踏青，享受这份属于他们共同记忆的美好时光。而在这一切之中，有一个人却显得格外特别，那就是傻大壮。</w:t>
      </w:r>
      <w:r>
        <w:rPr>
          <w:sz w:val="32"/>
          <w:szCs w:val="32"/>
        </w:rPr>
        <w:t>&lt;/p&gt;&lt;p&gt;&lt;img src="/static-img/ZvlysxQjNF_bjWqGUmC5yZHjDhST1wh10hrkBbWaOMXIR2Tyd635OMZlrN0mcPHe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《发现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傻大壮你真厉害，傻子春天，这句话，在小镇上流传开来，是对他的赞誉。但真正了解他的人知道，这不过是表面功夫。他真正的魅力，在于他那独特的情感世界和超乎常人的智慧。</w:t>
      </w:r>
      <w:r>
        <w:rPr>
          <w:sz w:val="32"/>
          <w:szCs w:val="32"/>
        </w:rPr>
        <w:t>&lt;/p&gt;&lt;p&gt;&lt;img src="/static-img/dD5oOAk3K7j_6NexmDO_qJHjDhST1wh10hrkBbWaOMXIR2Tyd635OMZlrN0mcPHe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《理解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场突如其来的雨</w:t>
      </w:r>
      <w:r>
        <w:rPr>
          <w:sz w:val="32"/>
          <w:szCs w:val="32"/>
        </w:rPr>
        <w:t>storm</w:t>
      </w:r>
      <w:r>
        <w:rPr>
          <w:sz w:val="32"/>
          <w:szCs w:val="32"/>
        </w:rPr>
        <w:t>让整个小镇陷入了混乱。房屋倒塌，小溪泛滥，而人们慌忙逃离现场，只有几个人留下来帮助清理废墟。这时候，人们开始质疑那些只关心自己安全的人，他们是否真的能称得上“人”？而这些被忽略的人们，却表现出了惊人的坚韧和勇气，其中就包括了那个被许多人看作“傻子”的老张，也就是我们熟知的“傻大壮”。</w:t>
      </w:r>
      <w:r>
        <w:rPr>
          <w:sz w:val="32"/>
          <w:szCs w:val="32"/>
        </w:rPr>
        <w:t>&lt;/p&gt;&lt;p&gt;&lt;img src="/static-img/r0VEiYUjH1dB0JmHIHanfJHjDhST1wh10hrkBbWaOMXIR2Tyd635OMZlrN0mcPHe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《行动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紧急情况下，大多数人会选择逃跑，而不是去帮助别人，但老张并没有这样做。他用自己的力量帮忙抬起了一块巨大的石头，这块石头正好堵住了一条水流，将洪水引向旁边的小河，从而救去了邻居家的庄稼。在这之后，他又去找到了一个失散儿童，并带回家安慰父母。此时此刻，“傲慢”的眼神已经换成了温暖和善意，因为老张明白了，只有团结合作才能度过难关。</w:t>
      </w:r>
      <w:r>
        <w:rPr>
          <w:sz w:val="32"/>
          <w:szCs w:val="32"/>
        </w:rPr>
        <w:t>&lt;/p&gt;&lt;p&gt;&lt;img src="/static-img/wobwAuuj9sAtUp449YsruZHjDhST1wh10hrkBbWaOMXIR2Tyd635OMZlrN0mcPHe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《影响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事情发展成为了全镇皆知的事实。由于老张用实际行动展现出的勇敢与智慧，不再有人认为他是个“愚蠢”的家伙。而当初嘲讽他的孩子们，现在也跟着他们学习，用实际行动来改变周围环境，对周围环境产生积极影响。一种新的风潮席卷全镇——每个家庭都开始互相帮助，以共同抗击困境，如同早晨阳光下的第一缕微光逐渐扩散开来，最终汇聚成亮丽的一幅画面——社区共建共享、团结协作精神成为日常生活中的重要组成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我们可以看到，即使是在最艰难的时候，“ 傻大壮你真厉害”，因为他展示出了超越常规思维、不屈不挠的心态；即使是在最简单的情况下，“春天”也是如此充满希望，因为它代表了新生的象征，无论是自然界还是人类社会。当我们遇到困难或挑战时，如果能够像“傍晚里的星星”，点亮我们的道路，就像“夏夜里的蛙声”，唤醒沉睡的心灵，我们便能找到前进路线，让自己变得更加坚强，更有活力，就像春天一般永远年轻而充满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647780-</w:t>
      </w:r>
      <w:r>
        <w:rPr>
          <w:sz w:val="32"/>
          <w:szCs w:val="32"/>
        </w:rPr>
        <w:t>傻大壮的春天奇遇追逐花香与智慧</w:t>
      </w:r>
      <w:r>
        <w:rPr>
          <w:sz w:val="32"/>
          <w:szCs w:val="32"/>
        </w:rPr>
        <w:t>.doc" rel="alternate" download="647780-</w:t>
      </w:r>
      <w:r>
        <w:rPr>
          <w:sz w:val="32"/>
          <w:szCs w:val="32"/>
        </w:rPr>
        <w:t>傻大壮的春天奇遇追逐花香与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