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按了按口袋里的遥控器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偶然的发现班长背后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偶然的发现：班长背后的秘密生活</w:t>
      </w:r>
      <w:r>
        <w:rPr>
          <w:sz w:val="32"/>
          <w:szCs w:val="32"/>
        </w:rPr>
        <w:t>&lt;/p&gt;&lt;p&gt;&lt;img src="/static-img/nKLd2v3HLx4kQEOv-xyaUJHjDhST1wh10hrkBbWaOMXIR2Tyd635OMZlrN0mcPHe.jpg"&gt;&lt;/p&gt;&lt;p&gt;</w:t>
      </w:r>
      <w:r>
        <w:rPr>
          <w:sz w:val="32"/>
          <w:szCs w:val="32"/>
        </w:rPr>
        <w:t>在一个普通的校园里，有一位年轻的班长，他似乎总是那么沉着冷静，面对任何问题都能迅速而果断地解决。然而，一次意外的机会，让我们得以窥见了他那平日不为人知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发生在一个周末，当时学校已经关闭，只剩下几个清洁工和管理员留守。在这个宁静无人的环境中，一名学生走进了教室，他目光突然落在班长口袋里的遥控器上，那个瞬间，整个世界仿佛静止了一般。</w:t>
      </w:r>
      <w:r>
        <w:rPr>
          <w:sz w:val="32"/>
          <w:szCs w:val="32"/>
        </w:rPr>
        <w:t>&lt;/p&gt;&lt;p&gt;&lt;img src="/static-img/6H0BEL8ohvdjP4CPBrDAV5HjDhST1wh10hrkBbWaOMXIR2Tyd635OMZlrN0mcPHe.jpg"&gt;&lt;/p&gt;&lt;p&gt;</w:t>
      </w:r>
      <w:r>
        <w:rPr>
          <w:sz w:val="32"/>
          <w:szCs w:val="32"/>
        </w:rPr>
        <w:t>学生小心翼翼地拿起遥控器，并且按下播放键。随后，一段视频缓缓播放出现在屏幕上。那是一段录制于夜晚的影像，显示出了班长一个人坐在教室里，对着手机说话的声音回荡在空旷的空间中。他谈论的是关于未来的计划，以及如何更好地帮助同学们克服困难。他的声音充满了责任感和关怀，但同时也透露出一种压力与忧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名学生立刻意识到，这可能是一个重要的人物隐私，所以他立即停止播放并将遥控器放回原位。但这件事情却让他产生了一种好奇心，不仅仅是对班长本人的好奇，也是对他们所扮演角色的深入了解。</w:t>
      </w:r>
      <w:r>
        <w:rPr>
          <w:sz w:val="32"/>
          <w:szCs w:val="32"/>
        </w:rPr>
        <w:t>&lt;/p&gt;&lt;p&gt;&lt;img src="/static-img/iSuaERQYsiQ4F2xhEfR28pHjDhST1wh10hrkBbWaOMXIR2Tyd635OMZlrN0mcPHe.jpg"&gt;&lt;/p&gt;&lt;p&gt;</w:t>
      </w:r>
      <w:r>
        <w:rPr>
          <w:sz w:val="32"/>
          <w:szCs w:val="32"/>
        </w:rPr>
        <w:t>之后，这名学生开始观察更多其他老师，他们每个人都有自己的秘密生活，无论是在课堂上的严肃还是课外活动中的轻松，都无法完全展现他们的心理状态或内心世界。这让他更加理解到了教育工作背后的艰辛和复杂性，以及每一位老师都是多面手，都要承担起不同的角色——从教师到导师，从管理者到朋友，从榜样到心理医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故事传遍了整个学校，每个人都开始重新认识那些曾经只是熟悉脸孔的人。在那个普通而又非凡的地方，我们看到了真实的人，在他们不为人知的情绪、梦想和努力中成长。</w:t>
      </w:r>
      <w:r>
        <w:rPr>
          <w:sz w:val="32"/>
          <w:szCs w:val="32"/>
        </w:rPr>
        <w:t>&lt;/p&gt;&lt;p&gt;&lt;img src="/static-img/rBOBUYv7jj9gv46sGev9ZpHjDhST1wh10hrkBbWaOMXIR2Tyd635OMZlrN0mcPHe.jpg"&gt;&lt;/p&gt;&lt;p&gt;&lt;a href = "/doc/647823-</w:t>
      </w:r>
      <w:r>
        <w:rPr>
          <w:sz w:val="32"/>
          <w:szCs w:val="32"/>
        </w:rPr>
        <w:t>班长按了按口袋里的遥控器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偶然的发现班长背后的秘密生活</w:t>
      </w:r>
      <w:r>
        <w:rPr>
          <w:sz w:val="32"/>
          <w:szCs w:val="32"/>
        </w:rPr>
        <w:t>.doc" rel="alternate" download="647823-</w:t>
      </w:r>
      <w:r>
        <w:rPr>
          <w:sz w:val="32"/>
          <w:szCs w:val="32"/>
        </w:rPr>
        <w:t>班长按了按口袋里的遥控器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偶然的发现班长背后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