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学霸的棒棒上写作业视频我是如何在学霸的金玉良驹上完成作业的小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初中时，班上有个叫李明的男孩，他不仅学习成绩优异，还总是坐着那辆闪亮的自行车在校园里来回穿梭。他的自行车就像是一个神话中的“金玉良驹”，每当他骑到操场边，我们就会忍不住停下脚步，看着那辆钢青青、铃声响的美女。</w:t>
      </w:r>
      <w:r>
        <w:rPr>
          <w:sz w:val="32"/>
          <w:szCs w:val="32"/>
        </w:rPr>
        <w:t>&lt;/p&gt;&lt;p&gt;&lt;img src="/static-img/YNi1etgTrLhuB329eTKqo2aEOrTbOwpkF5XaIdctGwdu2mmAWjdiRXlfcq_qtZD6.png"&gt;&lt;/p&gt;&lt;p&gt;</w:t>
      </w:r>
      <w:r>
        <w:rPr>
          <w:sz w:val="32"/>
          <w:szCs w:val="32"/>
        </w:rPr>
        <w:t>有一次，我和几个同学在图书馆里准备考试，大家都很紧张。我看到李明带着自己的“金玉良驹”走进了图书馆。他微笑着对我们说：“你们要考好，我也要保证我的作业写完。”随后，他把自行车放在角落，用一条绳子拴起来，然后坐在自行车座上开始做笔记。</w:t>
      </w:r>
      <w:r>
        <w:rPr>
          <w:sz w:val="32"/>
          <w:szCs w:val="32"/>
        </w:rPr>
        <w:t>&lt;/p&gt;&lt;p&gt;</w:t>
      </w:r>
      <w:r>
        <w:rPr>
          <w:sz w:val="32"/>
          <w:szCs w:val="32"/>
        </w:rPr>
        <w:t>我被这景象吸引，一直看到了晚上放学的时候。那个时候，其他人已经离开，而我还没开始复习呢。我鼓起勇气走过去，说：“李明，你让我想起了一个主意。”他抬头看我，笑道：“哦？你有什么好主意吗？”</w:t>
      </w:r>
      <w:r>
        <w:rPr>
          <w:sz w:val="32"/>
          <w:szCs w:val="32"/>
        </w:rPr>
        <w:t>&lt;/p&gt;&lt;p&gt;&lt;img src="/static-img/wtGFosFL9hbi7qO2C4Euj2aEOrTbOwpkF5XaIdctGwdJ-PhPlo9NvrTkh9IeZHte9OkctEn-GKFDNx6f36inS8kWIe9s_hsM9_XScFG0ZKAtW_1DyHD6I2jM6aCtqwVnT031yfYVC4Qq_Jhjtp212HnAXUosXLdUrhtUUt8nn-Q.png"&gt;&lt;/p&gt;&lt;p&gt;</w:t>
      </w:r>
      <w:r>
        <w:rPr>
          <w:sz w:val="32"/>
          <w:szCs w:val="32"/>
        </w:rPr>
        <w:t>我告诉他，如果录制一下自己坐在这个‘棒棒’上的写作业视频发布到网上，不仅可以展示学习效率，也能让更多人看到学习的乐趣。这点子竟然让李明眼前一亮，他立即拍板决定：今天就干定了！</w:t>
      </w:r>
      <w:r>
        <w:rPr>
          <w:sz w:val="32"/>
          <w:szCs w:val="32"/>
        </w:rPr>
        <w:t>&lt;/p&gt;&lt;p&gt;</w:t>
      </w:r>
      <w:r>
        <w:rPr>
          <w:sz w:val="32"/>
          <w:szCs w:val="32"/>
        </w:rPr>
        <w:t>第二天下午，我们一起找了一块光线充足的地方，将所有必需品整理好：手机、稳定器、摄像头等。然后，我坐在他的“金玉良驹”上，一边写作业一边解释怎么用各种工具记录画面和声音。周围的人们纷纷凑过来观看，他们对这种创新的学习方式感到惊奇又兴奋。</w:t>
      </w:r>
      <w:r>
        <w:rPr>
          <w:sz w:val="32"/>
          <w:szCs w:val="32"/>
        </w:rPr>
        <w:t>&lt;/p&gt;&lt;p&gt;&lt;img src="/static-img/fVBTvihnSlN0oXJVLhWduWaEOrTbOwpkF5XaIdctGwdJ-PhPlo9NvrTkh9IeZHte9OkctEn-GKFDNx6f36inS8kWIe9s_hsM9_XScFG0ZKAtW_1DyHD6I2jM6aCtqwVnT031yfYVC4Qq_Jhjtp212HnAXUosXLdUrhtUUt8nn-Q.png"&gt;&lt;/p&gt;&lt;p&gt;</w:t>
      </w:r>
      <w:r>
        <w:rPr>
          <w:sz w:val="32"/>
          <w:szCs w:val="32"/>
        </w:rPr>
        <w:t>最后，当我们的视频上传至社交平台之后，它迅速火遍校园，每个人似乎都想要体验一次坐著高级自行车完成作业的小确幸。那段时间里，“学霸骑士”的形象更深入人心，而且，他所展现出的那种积极向上的态度，让我们受益匪浅。在未来的日子里，无论遇到什么困难，只要提醒自己，就像是站在“金玉良驹”的驾驶位一样，每一步都是向前奔跑，而不是站桩战术般地犹豫不决。</w:t>
      </w:r>
      <w:r>
        <w:rPr>
          <w:sz w:val="32"/>
          <w:szCs w:val="32"/>
        </w:rPr>
        <w:t>&lt;/p&gt;&lt;p&gt;</w:t>
      </w:r>
      <w:r>
        <w:rPr>
          <w:sz w:val="32"/>
          <w:szCs w:val="32"/>
        </w:rPr>
        <w:t>而对于那个曾经羡慕过别人的小故事，现在回想起来，那些年轻时的欢笑与挑战，是最宝贵的财富。而且，在那些岁月里，最重要的是学会如何将生活中的点滴变成能够启发他人的故事，这样的经历才是真正意义上的教育之旅。而对于那些曾经懵懂无知的小伙伴们来说，这则关于</w:t>
      </w:r>
      <w:r>
        <w:rPr>
          <w:sz w:val="32"/>
          <w:szCs w:val="32"/>
        </w:rPr>
        <w:t>&amp;#34;</w:t>
      </w:r>
      <w:r>
        <w:rPr>
          <w:sz w:val="32"/>
          <w:szCs w:val="32"/>
        </w:rPr>
        <w:t>坐学霸棒棒上写作业视频</w:t>
      </w:r>
      <w:r>
        <w:rPr>
          <w:sz w:val="32"/>
          <w:szCs w:val="32"/>
        </w:rPr>
        <w:t>&amp;#34;</w:t>
      </w:r>
      <w:r>
        <w:rPr>
          <w:sz w:val="32"/>
          <w:szCs w:val="32"/>
        </w:rPr>
        <w:t>的小故事，或许会成为他们内心的一盏灯塔，为他们指引方向，照亮未来道路。</w:t>
      </w:r>
      <w:r>
        <w:rPr>
          <w:sz w:val="32"/>
          <w:szCs w:val="32"/>
        </w:rPr>
        <w:t>&lt;/p&gt;&lt;p&gt;&lt;img src="/static-img/broCdSHSeN7n7dCyE8jm92aEOrTbOwpkF5XaIdctGwdJ-PhPlo9NvrTkh9IeZHte9OkctEn-GKFDNx6f36inS8kWIe9s_hsM9_XScFG0ZKAtW_1DyHD6I2jM6aCtqwVnT031yfYVC4Qq_Jhjtp212HnAXUosXLdUrhtUUt8nn-Q.png"&gt;&lt;/p&gt;&lt;p&gt;&lt;a href = "/doc/647893-</w:t>
      </w:r>
      <w:r>
        <w:rPr>
          <w:sz w:val="32"/>
          <w:szCs w:val="32"/>
        </w:rPr>
        <w:t>坐在学霸的棒棒上写作业视频我是如何在学霸的金玉良驹上完成作业的小故事</w:t>
      </w:r>
      <w:r>
        <w:rPr>
          <w:sz w:val="32"/>
          <w:szCs w:val="32"/>
        </w:rPr>
        <w:t>.doc" rel="alternate" download="647893-</w:t>
      </w:r>
      <w:r>
        <w:rPr>
          <w:sz w:val="32"/>
          <w:szCs w:val="32"/>
        </w:rPr>
        <w:t>坐在学霸的棒棒上写作业视频我是如何在学霸的金玉良驹上完成作业的小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