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苒傅慎言影子中的谜语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苒傅慎言小说：探秘其间的意境与心灵</w:t>
      </w:r>
      <w:r>
        <w:rPr>
          <w:sz w:val="32"/>
          <w:szCs w:val="32"/>
        </w:rPr>
        <w:t>&lt;/p&gt;&lt;p&gt;&lt;img src="/static-img/riFJAH2aLp8BU-6XikAqE61n4asd7OblAT8M-rWi1n-VnGNTfZMcqqbF3259Z_j4.jpg"&gt;&lt;/p&gt;&lt;p&gt;</w:t>
      </w:r>
      <w:r>
        <w:rPr>
          <w:sz w:val="32"/>
          <w:szCs w:val="32"/>
        </w:rPr>
        <w:t>在这个充满魔法和神秘力量的世界里，温苒傅慎言的小说以其独特的笔触，引领着读者穿越了无数个幻想的国度。每一部作品都像是打开了一扇窗，让我们窥见一个既古老又新奇、既虚构又真实的地方。在这里，每个人物都是有深度的人，而他们之间交织的情感纠葛，更是让人沉醉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《梦境之城》中的迷雾与诱惑</w:t>
      </w:r>
      <w:r>
        <w:rPr>
          <w:sz w:val="32"/>
          <w:szCs w:val="32"/>
        </w:rPr>
        <w:t>&lt;/p&gt;&lt;p&gt;&lt;img src="/static-img/duOWuqcdQG1DGXsKK6xoIq1n4asd7OblAT8M-rWi1n99923YqWbglR54srZAWMlMhjMvgGuXp8Y2uwgg3qD9sESR0BV9V6ez8C9Uuytr00YKIMoP_2Jhsy4TBY-9m4l9p2IqByzBsZIrqnWJoPgzTgyP1vZtogKOuJEs7vU5CfEGqj0D7GJkfcl2ujC7Q9yh.jpg"&gt;&lt;/p&gt;&lt;p&gt;</w:t>
      </w:r>
      <w:r>
        <w:rPr>
          <w:sz w:val="32"/>
          <w:szCs w:val="32"/>
        </w:rPr>
        <w:t>《梦境之城》，是温苒傅慎言小说中最为著名的一部作品。故事讲述了一个年轻女孩，被一场强大的梦境召唤到了一个神秘城市。这座城市似乎永远不会被白昼照亮，它笼罩在一层淡淡的迷雾之中，每一次呼吸都能闻到那股诱人的香气，这种香气仿佛可以带走所有的心事。女孩在这里遇到了各种各样的角色，他们有的善良，有的狡猾，但无论如何，他们都是这座城市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《幽魂使者》的孤独与勇敢</w:t>
      </w:r>
      <w:r>
        <w:rPr>
          <w:sz w:val="32"/>
          <w:szCs w:val="32"/>
        </w:rPr>
        <w:t>&lt;/p&gt;&lt;p&gt;&lt;img src="/static-img/T6JW0wxojqZXTVG5RUkDzK1n4asd7OblAT8M-rWi1n99923YqWbglR54srZAWMlMhjMvgGuXp8Y2uwgg3qD9sESR0BV9V6ez8C9Uuytr00YKIMoP_2Jhsy4TBY-9m4l9p2IqByzBsZIrqnWJoPgzTgyP1vZtogKOuJEs7vU5CfEGqj0D7GJkfcl2ujC7Q9yh.jpg"&gt;&lt;/p&gt;&lt;p&gt;</w:t>
      </w:r>
      <w:r>
        <w:rPr>
          <w:sz w:val="32"/>
          <w:szCs w:val="32"/>
        </w:rPr>
        <w:t>《幽魂使者》则是一部描写孤单旅者的故事。在这个故事中，主角是一个能够看到死去灵魂的人，他承担起了将那些遗留下来的愿望传达给生者的重任。他行走于现世和阴间之间，不仅要面对前所未有的恐惧，还要勇敢地跨越死亡带来的隔阂。这份孤独，是他唯一能依靠的事物，也正因为如此，他才能坚持下去，无论是在光明还是黑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《时间守护者》中的爱与牺牲</w:t>
      </w:r>
      <w:r>
        <w:rPr>
          <w:sz w:val="32"/>
          <w:szCs w:val="32"/>
        </w:rPr>
        <w:t>&lt;/p&gt;&lt;p&gt;&lt;img src="/static-img/qvvxdjnDK4s7j995oHr4Ta1n4asd7OblAT8M-rWi1n99923YqWbglR54srZAWMlMhjMvgGuXp8Y2uwgg3qD9sESR0BV9V6ez8C9Uuytr00YKIMoP_2Jhsy4TBY-9m4l9p2IqByzBsZIrqnWJoPgzTgyP1vZtogKOuJEs7vU5CfEGqj0D7GJkfcl2ujC7Q9yh.jpg"&gt;&lt;/p&gt;&lt;p&gt;</w:t>
      </w:r>
      <w:r>
        <w:rPr>
          <w:sz w:val="32"/>
          <w:szCs w:val="32"/>
        </w:rPr>
        <w:t>而在《时间守护者》这本书里，我们看到了另一种不同的主题——爱。主角是一个拥有掌控时空力量的人，他为了保护他的朋友们不受时间流逝影响，不顾一切地牺牲自己的生命。这份爱，是一种超越空间和时间的存在，它就像星辰一般永恒且璀璨。而这种牺牲，最终成为了他最宝贵的财富，因为它证明了真正重要的是彼此相互支持，而不是任何形式的地位或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FOmJyV2rvv4kR61-H1N8mq1n4asd7OblAT8M-rWi1n99923YqWbglR54srZAWMlMhjMvgGuXp8Y2uwgg3qD9sESR0BV9V6ez8C9Uuytr00YKIMoP_2Jhsy4TBY-9m4l9p2IqByzBsZIrqnWJoPgzTgyP1vZtogKOuJEs7vU5CfEGqj0D7GJkfcl2ujC7Q9yh.jpg"&gt;&lt;/p&gt;&lt;p&gt;</w:t>
      </w:r>
      <w:r>
        <w:rPr>
          <w:sz w:val="32"/>
          <w:szCs w:val="32"/>
        </w:rPr>
        <w:t>通过上述几例，我们可以看出，温苒傅慎言的小说并非只是简单叙述故事情节，而是深刻揭示了人性的复杂性以及人们内心深处的情感世界。他使用细腻入微的手法，将人物塑造得丰富多彩，同时也展现出了作者对于生活美好方面的一种向往。而这些元素共同构成了他小说中的核心魅力，即便是在幻想世界中，也无法掩盖人类共通的情感需求和追求。当我们阅读他的每一次文字，都仿佛能听到那来自遥远地方的声音，用来提醒我们，在我们的快节奏生活中也不忘停下来，看看周围那些值得珍视的事情吧。</w:t>
      </w:r>
      <w:r>
        <w:rPr>
          <w:sz w:val="32"/>
          <w:szCs w:val="32"/>
        </w:rPr>
        <w:t>&lt;/p&gt;&lt;p&gt;&lt;a href = "/doc/648074-</w:t>
      </w:r>
      <w:r>
        <w:rPr>
          <w:sz w:val="32"/>
          <w:szCs w:val="32"/>
        </w:rPr>
        <w:t>温苒傅慎言影子中的谜语师</w:t>
      </w:r>
      <w:r>
        <w:rPr>
          <w:sz w:val="32"/>
          <w:szCs w:val="32"/>
        </w:rPr>
        <w:t>.doc" rel="alternate" download="648074-</w:t>
      </w:r>
      <w:r>
        <w:rPr>
          <w:sz w:val="32"/>
          <w:szCs w:val="32"/>
        </w:rPr>
        <w:t>温苒傅慎言影子中的谜语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