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天邪神全文总结诸界争霸仙魔共存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总结中，我们将深入探讨《逆天邪神》的关键要素和主题，并通过六个主要点来阐述其核心内容。</w:t>
      </w:r>
      <w:r>
        <w:rPr>
          <w:sz w:val="32"/>
          <w:szCs w:val="32"/>
        </w:rPr>
        <w:t>&lt;/p&gt;&lt;p&gt;&lt;img src="/static-img/o8GMqLtNiC_gOIBJVGrEOgylQO_xM1kISRCiPIBrXGwmHbOMCgwgZ5hn3FjE9Sp3.jpg"&gt;&lt;/p&gt;&lt;p&gt;</w:t>
      </w:r>
      <w:r>
        <w:rPr>
          <w:sz w:val="32"/>
          <w:szCs w:val="32"/>
        </w:rPr>
        <w:t>世界观构建与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观是一个充满了各种不同的法则、种族和势力互相作用的复杂环境。在这个世界里，存在着多个平行宇宙，每一个宇宙都有着自己的规则和特点。作者巧妙地设计了一个跨越多个维度的故事背景，让读者能够感受到无限可能性的广阔空间。</w:t>
      </w:r>
      <w:r>
        <w:rPr>
          <w:sz w:val="32"/>
          <w:szCs w:val="32"/>
        </w:rPr>
        <w:t>&lt;/p&gt;&lt;p&gt;&lt;img src="/static-img/zWgbXYgbythXTM5uigacCwylQO_xM1kISRCiPIBrXGwmHbOMCgwgZ5hn3FjE9Sp3.jpg"&gt;&lt;/p&gt;&lt;p&gt;</w:t>
      </w:r>
      <w:r>
        <w:rPr>
          <w:sz w:val="32"/>
          <w:szCs w:val="32"/>
        </w:rPr>
        <w:t>主角形象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莫道是小说中最重要的人物之一，他的一生从一名普通人开始，经历了一系列命运的转折，最终成为了一位强大的仙尊。他的成长过程不仅体现了个人力量，也展现了他对友情、爱情以及正义的追求，这些元素为他的角色增添了丰富性和深度。</w:t>
      </w:r>
      <w:r>
        <w:rPr>
          <w:sz w:val="32"/>
          <w:szCs w:val="32"/>
        </w:rPr>
        <w:t>&lt;/p&gt;&lt;p&gt;&lt;img src="/static-img/4glyffsh6G_gPzLIhaq5YgylQO_xM1kISRCiPIBrXGwmHbOMCgwgZ5hn3FjE9Sp3.jpg"&gt;&lt;/p&gt;&lt;p&gt;</w:t>
      </w:r>
      <w:r>
        <w:rPr>
          <w:sz w:val="32"/>
          <w:szCs w:val="32"/>
        </w:rPr>
        <w:t>法则与能力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法则系统是一个独具匠心的设定，它将各类生物分为不同的等级，从而决定他们所能达到的高度。这套体系不仅影响到了主角莫道，还影响到其他所有角色，使得整个故事充满了竞争与挑战，同时也带来了很多悬疑的情节。</w:t>
      </w:r>
      <w:r>
        <w:rPr>
          <w:sz w:val="32"/>
          <w:szCs w:val="32"/>
        </w:rPr>
        <w:t>&lt;/p&gt;&lt;p&gt;&lt;img src="/static-img/rt-t_tTlCoxjFsTxyM3m-QylQO_xM1kISRCiPIBrXGwmHbOMCgwgZ5hn3FjE9Sp3.jpg"&gt;&lt;/p&gt;&lt;p&gt;</w:t>
      </w:r>
      <w:r>
        <w:rPr>
          <w:sz w:val="32"/>
          <w:szCs w:val="32"/>
        </w:rPr>
        <w:t>种族文化与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不同种族拥有各自独特的地位、权利以及文化传统。例如，人类、妖精、大地之灵等种族都有着自己鲜明的身份认同，这些元素使得整个世界更加丰富多彩，同时也引发了一系列关于权力的冲突和合作的问题探讨。</w:t>
      </w:r>
      <w:r>
        <w:rPr>
          <w:sz w:val="32"/>
          <w:szCs w:val="32"/>
        </w:rPr>
        <w:t>&lt;/p&gt;&lt;p&gt;&lt;img src="/static-img/3ls-nHtODs9JZEJlre8iMwylQO_xM1kISRCiPIBrXGwmHbOMCgwgZ5hn3FjE9Sp3.jpg"&gt;&lt;/p&gt;&lt;p&gt;</w:t>
      </w:r>
      <w:r>
        <w:rPr>
          <w:sz w:val="32"/>
          <w:szCs w:val="32"/>
        </w:rPr>
        <w:t>史诗般的大事件与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天邪神》以其宏大的史诗场面著称，其中包括巨龙之战、小鬼大战，以及后来的诸界战争等。这些场景不仅展示了作者对于战斗描写的手感，也让读者感受到了剧烈的情绪波动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间关系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种人物之间错综复杂的情谊网络是本书的一个重要组成部分。每一个人物都有一定的背景历史，他们之间不断发生的事情形成了一张错综复杂的人际关系图，这些关系往往是故事推进的一个重要动力源泉。此外，这些人物间的情感纠葛还加深了解读者的感情投入，为小说增添了一份真实性和温暖。</w:t>
      </w:r>
      <w:r>
        <w:rPr>
          <w:sz w:val="32"/>
          <w:szCs w:val="32"/>
        </w:rPr>
        <w:t>&lt;/p&gt;&lt;p&gt;&lt;a href = "/doc/648077-</w:t>
      </w:r>
      <w:r>
        <w:rPr>
          <w:sz w:val="32"/>
          <w:szCs w:val="32"/>
        </w:rPr>
        <w:t>逆天邪神全文总结诸界争霸仙魔共存的奇幻世界</w:t>
      </w:r>
      <w:r>
        <w:rPr>
          <w:sz w:val="32"/>
          <w:szCs w:val="32"/>
        </w:rPr>
        <w:t>.doc" rel="alternate" download="648077-</w:t>
      </w:r>
      <w:r>
        <w:rPr>
          <w:sz w:val="32"/>
          <w:szCs w:val="32"/>
        </w:rPr>
        <w:t>逆天邪神全文总结诸界争霸仙魔共存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