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离尘嚣的书香探索乡村阅读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离尘嚣的书香：探索乡村阅读文化</w:t>
      </w:r>
      <w:r>
        <w:rPr>
          <w:sz w:val="32"/>
          <w:szCs w:val="32"/>
        </w:rPr>
        <w:t>&lt;/p&gt;&lt;p&gt;&lt;img src="/static-img/shyPQ7u97ueOm3PYHMLz4ZHjDhST1wh10hrkBbWaOMXIR2Tyd635OMZlrN0mcPHe.jpg"&gt;&lt;/p&gt;&lt;p&gt;</w:t>
      </w:r>
      <w:r>
        <w:rPr>
          <w:sz w:val="32"/>
          <w:szCs w:val="32"/>
        </w:rPr>
        <w:t>在现代社会中，城市和科技的影响让人越来越难以找到安静、宁静的环境来享受阅读。然而，在一些偏远的乡村地区，“荒村野性免费阅读”却成为了居民生活的一部分，他们不仅拥有丰富的人文景观，还有着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荒村野性免费阅读”的内涵。这种现象主要指的是那些位于山区或农村的小镇或者更偏远的地方，它们因为地理位置较为孤立而未被大众媒体广泛报道，因此保持了一个相对纯净的自然环境。在这些地方，人们往往会通过图书馆、学校或个人藏书来满足自己的学习和娱乐需求，这种活动通常是免费且开放性的。</w:t>
      </w:r>
      <w:r>
        <w:rPr>
          <w:sz w:val="32"/>
          <w:szCs w:val="32"/>
        </w:rPr>
        <w:t>&lt;/p&gt;&lt;p&gt;&lt;img src="/static-img/4phuTQ5j3NoZBWDeZ2DXJpHjDhST1wh10hrkBbWaOMXIR2Tyd635OMZlrN0mcPHe.jpg"&gt;&lt;/p&gt;&lt;p&gt;</w:t>
      </w:r>
      <w:r>
        <w:rPr>
          <w:sz w:val="32"/>
          <w:szCs w:val="32"/>
        </w:rPr>
        <w:t>其次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某省的一个小山庄：这里有一位退休教师，他收集了大量儿童读物，并在自家院子里建立了一座临时图书馆。他邀请全校学生每周一次到他家借阅，并进行讲解。这不仅提高了孩子们的文学素养，也增进了他们与老师之间的情谊。</w:t>
      </w:r>
      <w:r>
        <w:rPr>
          <w:sz w:val="32"/>
          <w:szCs w:val="32"/>
        </w:rPr>
        <w:t>&lt;/p&gt;&lt;p&gt;&lt;img src="/static-img/qEDiBbmFNreaFkeTmhbn0ZHjDhST1wh10hrkBbWaOMXIR2Tyd635OMZlrN0mcPHe.jpg"&gt;&lt;/p&gt;&lt;p&gt;</w:t>
      </w:r>
      <w:r>
        <w:rPr>
          <w:sz w:val="32"/>
          <w:szCs w:val="32"/>
        </w:rPr>
        <w:t>印度北部的一个贫困区域：当地政府推出了“无纸化教育计划”，利用手机提供免费电子教材和故事给孩子们。这一措施极大地改善了当地教育资源，使得即使是在最偏远的地方也能享受到高质量的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洲撒哈拉沙漠边缘的一个小城镇：这里有一个志愿者组织，每个月都会将捐赠来的新旧图书运送至此，他们不仅设立图书馆，而且还定期举办读物分享会，吸引更多居民参与其中，为这个社区带来了新的精神文化面貌。</w:t>
      </w:r>
      <w:r>
        <w:rPr>
          <w:sz w:val="32"/>
          <w:szCs w:val="32"/>
        </w:rPr>
        <w:t>&lt;/p&gt;&lt;p&gt;&lt;img src="/static-img/QxO09NkSteeHENU8OlKIQpHjDhST1wh10hrkBbWaOMXIR2Tyd635OMZlrN0mcPHe.jpg"&gt;&lt;/p&gt;&lt;p&gt;</w:t>
      </w:r>
      <w:r>
        <w:rPr>
          <w:sz w:val="32"/>
          <w:szCs w:val="32"/>
        </w:rPr>
        <w:t>最后，我们可以看到尽管这些地区经济条件有限，但他们都在努力寻找提高居民文化素养的手段。而“荒村野性免费阅读”这一现象，不仅反映出人类对于知识与美好事物渴望的一种本能，更是对传统价值观念的一种延续，是一种超越地域限制的心灵交流方式。在这样的背景下，无论你身处何方，只要心怀热爱，对于知识与艺术充满向往，那么“荒村野性免费阅读”的精神总会找到你的足迹。</w:t>
      </w:r>
      <w:r>
        <w:rPr>
          <w:sz w:val="32"/>
          <w:szCs w:val="32"/>
        </w:rPr>
        <w:t>&lt;/p&gt;&lt;p&gt;&lt;a href = "/doc/648107-</w:t>
      </w:r>
      <w:r>
        <w:rPr>
          <w:sz w:val="32"/>
          <w:szCs w:val="32"/>
        </w:rPr>
        <w:t>荒村野性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离尘嚣的书香探索乡村阅读文化</w:t>
      </w:r>
      <w:r>
        <w:rPr>
          <w:sz w:val="32"/>
          <w:szCs w:val="32"/>
        </w:rPr>
        <w:t>.doc" rel="alternate" download="648107-</w:t>
      </w:r>
      <w:r>
        <w:rPr>
          <w:sz w:val="32"/>
          <w:szCs w:val="32"/>
        </w:rPr>
        <w:t>荒村野性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离尘嚣的书香探索乡村阅读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