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芯语的梦境之旅追逐光影中的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拥有着一种特殊的灵魂，他们能将现实与梦境巧妙地交织在一起，创造出属于自己独特的故事。沈芯语就是这样一个人，她的生活充满了色彩，每一个瞬间都像是一幅画卷一样美丽动人。她的故事，就是我们今天要探讨的话题。</w:t>
      </w:r>
      <w:r>
        <w:rPr>
          <w:sz w:val="32"/>
          <w:szCs w:val="32"/>
        </w:rPr>
        <w:t>&lt;/p&gt;&lt;p&gt;&lt;img src="/static-img/T8vEhSRez2eTJYYozDu8PB-xsqUGL7NJVrJYg5m427U.jpg"&gt;&lt;/p&gt;&lt;p&gt;</w:t>
      </w:r>
      <w:r>
        <w:rPr>
          <w:sz w:val="32"/>
          <w:szCs w:val="32"/>
        </w:rPr>
        <w:t>首先，我们必须认识到，沈芯语并非一介平凡之辈。她拥有一颗勇敢的心和无限的想象力，这两者是她能够实现各种不可能任务的关键。在她的眼中，每一个梦想都是可以触手可及的事物，而不是遥不可及的地球另一端。她总是在寻找那些隐藏在日常生活中的奇迹，用自己的方式去发现和揭示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麻豆</w:t>
      </w:r>
      <w:r>
        <w:rPr>
          <w:sz w:val="32"/>
          <w:szCs w:val="32"/>
        </w:rPr>
        <w:t>MD0078</w:t>
      </w:r>
      <w:r>
        <w:rPr>
          <w:sz w:val="32"/>
          <w:szCs w:val="32"/>
        </w:rPr>
        <w:t>这张照片，是沈芯语最为人所熟知的一张图片。在这张照片里，她身穿白色连衣裙，在一片翠绿的小径上漫步，一边凝望着远方，一边微笑着。这幅图像，就如同打开了一扇门，让人们进入了她的世界。那份宁静、那份自信，都让人深受吸引。而对于沈芯语来说，这仅仅是一个开始，因为她知道，只有不断前行才能真正触摸到那个被她心中描绘成形的理想世界。</w:t>
      </w:r>
      <w:r>
        <w:rPr>
          <w:sz w:val="32"/>
          <w:szCs w:val="32"/>
        </w:rPr>
        <w:t>&lt;/p&gt;&lt;p&gt;&lt;img src="/static-img/zzXkkSn11CQA20XthSxZjpNKXBpZfYEtAm0NoDDVLUAAAmt4Sbsa1yHqlpmUso2KsJRyCnRauyCTt53eodzFlglb7HeYfJ9ASupqdxn5fX2s3eSesY3MzuVwi1iI_mj_.jpeg"&gt;&lt;/p&gt;&lt;p&gt;</w:t>
      </w:r>
      <w:r>
        <w:rPr>
          <w:sz w:val="32"/>
          <w:szCs w:val="32"/>
        </w:rPr>
        <w:t>再者，沈芯语对待每一次旅行都不只是简单地游历某个地方，而是更像是对内心世界的一场探险。她会深入挖掘当地文化，不断寻找那些只有当地人才懂得的地方，那些小小的事情却蕴含着巨大的意义。比如说，她曾经去过一个偏远的小镇，那里的孩子们用泥巴做成的小玩具，让她感受到了纯真的快乐，也激发了她的创造力。她把这些经历转化成了诗歌、绘画甚至是音乐，最终形成了一套完整的人文视觉艺术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时间的推移，麻豆</w:t>
      </w:r>
      <w:r>
        <w:rPr>
          <w:sz w:val="32"/>
          <w:szCs w:val="32"/>
        </w:rPr>
        <w:t>MD0078</w:t>
      </w:r>
      <w:r>
        <w:rPr>
          <w:sz w:val="32"/>
          <w:szCs w:val="32"/>
        </w:rPr>
        <w:t>这一名字也变得越来越神秘，它不再仅仅是一个标识，而变成了代表着所有未知领域的一个符号。它暗示着，无论你走到哪里，都有新的风景等待你的发现，同时也意味着，你永远不会停下脚步，因为总有人愿意继续向前走。而对于沈芯语来说，这种精神正是驱使她不断探索新事物，从而实现自我的完善和提升。</w:t>
      </w:r>
      <w:r>
        <w:rPr>
          <w:sz w:val="32"/>
          <w:szCs w:val="32"/>
        </w:rPr>
        <w:t>&lt;/p&gt;&lt;p&gt;&lt;img src="/static-img/YXzvP3UqKOpj21-NCIaok5NKXBpZfYEtAm0NoDDVLUAAAmt4Sbsa1yHqlpmUso2KsJRyCnRauyCTt53eodzFlglb7HeYfJ9ASupqdxn5fX2s3eSesY3MzuVwi1iI_mj_.jpeg"&gt;&lt;/p&gt;&lt;p&gt;</w:t>
      </w:r>
      <w:r>
        <w:rPr>
          <w:sz w:val="32"/>
          <w:szCs w:val="32"/>
        </w:rPr>
        <w:t>最后，但并非最不重要的是，即便面对困难和挑战时，沈芯语依然保持坚韧不拔的心态。在面对失败时，她从未放弃过希望，而是在失败后总能找到新的路径。一旦决定要达成某个目标，无论多么艰难，她都会全力以赴，用自己的行动证明自己，并且证明任何事情都可以通过坚持和努力得到改变。这一点正是许多年轻人的启迪，也许他们看似普通，但内心却充满了无限潜力，只需要找到正确方向，就能成为像麻豆</w:t>
      </w:r>
      <w:r>
        <w:rPr>
          <w:sz w:val="32"/>
          <w:szCs w:val="32"/>
        </w:rPr>
        <w:t>MD0078</w:t>
      </w:r>
      <w:r>
        <w:rPr>
          <w:sz w:val="32"/>
          <w:szCs w:val="32"/>
        </w:rPr>
        <w:t>这样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回顾一下整个过程，我们会明白，没有什么是不可能发生，只要你有足够的大胆去尝试，而且没有什么不能克服，只要你用智慧去思考问题。当我们看到麻豆</w:t>
      </w:r>
      <w:r>
        <w:rPr>
          <w:sz w:val="32"/>
          <w:szCs w:val="32"/>
        </w:rPr>
        <w:t>MD0078</w:t>
      </w:r>
      <w:r>
        <w:rPr>
          <w:sz w:val="32"/>
          <w:szCs w:val="32"/>
        </w:rPr>
        <w:t>上的那抹笑容，我们就应该记住这是一个关于梦想、勇气和决心的小小见证。而作为观众，我们只需带上好奇的心情，用开放的心胸去欣赏这位女孩展开的情感艺术品库——她的生命故事。</w:t>
      </w:r>
      <w:r>
        <w:rPr>
          <w:sz w:val="32"/>
          <w:szCs w:val="32"/>
        </w:rPr>
        <w:t>&lt;/p&gt;&lt;p&gt;&lt;img src="/static-img/at4Uurlt19xk9p0P4BbR6JNKXBpZfYEtAm0NoDDVLUAAAmt4Sbsa1yHqlpmUso2KsJRyCnRauyCTt53eodzFlglb7HeYfJ9ASupqdxn5fX2s3eSesY3MzuVwi1iI_mj_.jpeg"&gt;&lt;/p&gt;&lt;p&gt;&lt;a href = "/doc/648192-</w:t>
      </w:r>
      <w:r>
        <w:rPr>
          <w:sz w:val="32"/>
          <w:szCs w:val="32"/>
        </w:rPr>
        <w:t>沈芯语的梦境之旅追逐光影中的自我</w:t>
      </w:r>
      <w:r>
        <w:rPr>
          <w:sz w:val="32"/>
          <w:szCs w:val="32"/>
        </w:rPr>
        <w:t>.doc" rel="alternate" download="648192-</w:t>
      </w:r>
      <w:r>
        <w:rPr>
          <w:sz w:val="32"/>
          <w:szCs w:val="32"/>
        </w:rPr>
        <w:t>沈芯语的梦境之旅追逐光影中的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