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语洁的世界探索一位语言艺术家的人生轨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语洁的世界：探索一位语言艺术家的人生轨迹</w:t>
      </w:r>
      <w:r>
        <w:rPr>
          <w:sz w:val="32"/>
          <w:szCs w:val="32"/>
        </w:rPr>
        <w:t>&lt;/p&gt;&lt;p&gt;&lt;img src="/static-img/1U71E4r5jthN9g9SrIlbcvxJCsnNcGdJxafvm7x2I6tVR5dzWp_Pc1TwB15EuwRO.png"&gt;&lt;/p&gt;&lt;p&gt;</w:t>
      </w:r>
      <w:r>
        <w:rPr>
          <w:sz w:val="32"/>
          <w:szCs w:val="32"/>
        </w:rPr>
        <w:t>在这个充满了变数和挑战的时代，向语洁这样的语言艺术家成为了我们寻求灵魂慰藉、心灵寄托的灯塔。她的存在，不仅仅是对文字的一种尊重，更是一种对人性的深刻理解。在这篇文章中，我们将尝试去探索她的人生轨迹，以及她如何用自己的方式去影响着我们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的天使</w:t>
      </w:r>
      <w:r>
        <w:rPr>
          <w:sz w:val="32"/>
          <w:szCs w:val="32"/>
        </w:rPr>
        <w:t>&lt;/p&gt;&lt;p&gt;&lt;img src="/static-img/u_8cl0aFqcDCA--KIz-F6_xJCsnNcGdJxafvm7x2I6uX10guXBdqJMfV0ypZeHABFtyqw_lA4YwlpHDORW2RltibZ9rryvGVd9mhUQzPTLpgxevxRrXHxhLgh6G-r-fTwxpbEcJtBCkYXzdJwUgdaX6pchHFMtCpbqQpKpVqWHc.jpg"&gt;&lt;/p&gt;&lt;p&gt;</w:t>
      </w:r>
      <w:r>
        <w:rPr>
          <w:sz w:val="32"/>
          <w:szCs w:val="32"/>
        </w:rPr>
        <w:t>首先，让我们来谈谈语洁对于语言的热爱。她不仅是一名出色的作家，更是一个能让人们感受到文字力量的人。她的每一句字，每一个词汇，都像是手中的小刀，能够准确无误地割开人们的心结，让那些被压抑的情感和思想得以释放。她用自己的笔触，为那些沉默无言的声音提供了一片天空，让他们能够自由翱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之光</w:t>
      </w:r>
      <w:r>
        <w:rPr>
          <w:sz w:val="32"/>
          <w:szCs w:val="32"/>
        </w:rPr>
        <w:t>&lt;/p&gt;&lt;p&gt;&lt;img src="/static-img/GqUdJHht1NwgpfGtvfSZN_xJCsnNcGdJxafvm7x2I6uX10guXBdqJMfV0ypZeHABFtyqw_lA4YwlpHDORW2RltibZ9rryvGVd9mhUQzPTLpgxevxRrXHxhLgh6G-r-fTwxpbEcJtBCkYXzdJwUgdaX6pchHFMtCpbqQpKpVqWHc.jpg"&gt;&lt;/p&gt;&lt;p&gt;</w:t>
      </w:r>
      <w:r>
        <w:rPr>
          <w:sz w:val="32"/>
          <w:szCs w:val="32"/>
        </w:rPr>
        <w:t>在文学界，她如同一颗璀璨明星，照亮了众多年轻作者前行的道路。她的作品，不仅具有极高的情感共鸣，更有着独特而深邃的哲理思考。她总是倾尽所有，用最纯粹的心去表达自己，对于文学这种神圣事业持有敬畏之心。这一点，也让她赢得了读者们的一致好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者的使命</w:t>
      </w:r>
      <w:r>
        <w:rPr>
          <w:sz w:val="32"/>
          <w:szCs w:val="32"/>
        </w:rPr>
        <w:t>&lt;/p&gt;&lt;p&gt;&lt;img src="/static-img/8szWnDyN8OJ1twoijb88ivxJCsnNcGdJxafvm7x2I6uX10guXBdqJMfV0ypZeHABFtyqw_lA4YwlpHDORW2RltibZ9rryvGVd9mhUQzPTLpgxevxRrXHxhLgh6G-r-fTwxpbEcJtBCkYXzdJwUgdaX6pchHFMtCpbqQpKpVqWHc.jpg"&gt;&lt;/p&gt;&lt;p&gt;</w:t>
      </w:r>
      <w:r>
        <w:rPr>
          <w:sz w:val="32"/>
          <w:szCs w:val="32"/>
        </w:rPr>
        <w:t>除了写作，她还担任过多年的教师职务。在这里，她教会了学生们如何用正确的话语去表达自己，她教会了他们如何通过阅读来丰富自己的内心世界。她的教学方法既严谨又温柔，就像春日里清新的风一样，轻轻地吹拂过学生们的心田，使他们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&lt;img src="/static-img/gxVET2lXGV0kTJne9KUz0vxJCsnNcGdJxafvm7x2I6uX10guXBdqJMfV0ypZeHABFtyqw_lA4YwlpHDORW2RltibZ9rryvGVd9mhUQzPTLpgxevxRrXHxhLgh6G-r-fTwxpbEcJtBCkYXzdJwUgdaX6pchHFMtCpbqQpKpVqWHc.png"&gt;&lt;/p&gt;&lt;p&gt;</w:t>
      </w:r>
      <w:r>
        <w:rPr>
          <w:sz w:val="32"/>
          <w:szCs w:val="32"/>
        </w:rPr>
        <w:t>然而，在追求个人梦想的同时，语洁也不忘社会责任。她常常参与各种公益活动，用自己的力量帮助那些需要帮助的人。比如，一次偶然机会下，她发现了一些贫困地区孩子们缺乏良好的学习环境，便主动组织志愿者团队，为这些孩子们搭建起图书馆，并定期进行文化讲座，这不仅为孩子们带来了知识，也为社区增添了一份文明与美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与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其他人都是按照某个模式走，那么语洁就是那个敢于打破规则、勇于创新的大胆者。她从不墨守成规，而是总是在自我挑战中不断进步。不论是在创作上还是在生活中，都能看到她那独有的个性和魅力，是一种难以复制、不可模仿的地道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回望一下语洁的人生轨迹，无论是在文学上的成功还是在教育上的付出，或是在公益领域中的努力，其背后都隐藏着一种智慧——那就是坚持与热爱。这两样东西，如同阳光般普遍，却又如同珍珠般稀少，只有真正懂得欣赏它们的人才能拥抱它们，并将其转化为推动自己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即便是这样一个普通而平凡的一个名字“向”，也能成为一股强大的力量，它激发着人们对美好事物的渴望，对生命本身价值观念的一种重新审视。而对于像语洁这样卓越人物来说，他们所体现出的精神状态，将永远嵌入到人类历史长河之中，为后世留下宝贵财富。</w:t>
      </w:r>
      <w:r>
        <w:rPr>
          <w:sz w:val="32"/>
          <w:szCs w:val="32"/>
        </w:rPr>
        <w:t>&lt;/p&gt;&lt;p&gt;&lt;a href = "/doc/648458-</w:t>
      </w:r>
      <w:r>
        <w:rPr>
          <w:sz w:val="32"/>
          <w:szCs w:val="32"/>
        </w:rPr>
        <w:t>语洁的世界探索一位语言艺术家的人生轨迹</w:t>
      </w:r>
      <w:r>
        <w:rPr>
          <w:sz w:val="32"/>
          <w:szCs w:val="32"/>
        </w:rPr>
        <w:t>.doc" rel="alternate" download="648458-</w:t>
      </w:r>
      <w:r>
        <w:rPr>
          <w:sz w:val="32"/>
          <w:szCs w:val="32"/>
        </w:rPr>
        <w:t>语洁的世界探索一位语言艺术家的人生轨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