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们的好看电影网男性观众喜爱的影视作品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们的好看电影网</w:t>
      </w:r>
      <w:r>
        <w:rPr>
          <w:sz w:val="32"/>
          <w:szCs w:val="32"/>
        </w:rPr>
        <w:t>&lt;/p&gt;&lt;p&gt;&lt;img src="/static-img/_wwHzFM47W473_Vo9wLDi62BuInh73ZsK2zATmzOCu1s6g-noK9YNmIxjWonjMSQ.jpg"&gt;&lt;/p&gt;&lt;p&gt;</w:t>
      </w:r>
      <w:r>
        <w:rPr>
          <w:sz w:val="32"/>
          <w:szCs w:val="32"/>
        </w:rPr>
        <w:t>为什么男人们喜欢这样的电影网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信息爆炸的时代，人们对娱乐内容的需求日益增长。男人的好看电影网作为一个专门为男性观众量身打造的平台，它以其独特的视角和精心挑选的影片内容，为广大男性用户带来了一场又一场视觉盛宴。</w:t>
      </w:r>
      <w:r>
        <w:rPr>
          <w:sz w:val="32"/>
          <w:szCs w:val="32"/>
        </w:rPr>
        <w:t>&lt;/p&gt;&lt;p&gt;&lt;img src="/static-img/66HSunrHOgxPFdN75_Rkr62BuInh73ZsK2zATmzOCu1s6g-noK9YNmIxjWonjMSQ.jpg"&gt;&lt;/p&gt;&lt;p&gt;</w:t>
      </w:r>
      <w:r>
        <w:rPr>
          <w:sz w:val="32"/>
          <w:szCs w:val="32"/>
        </w:rPr>
        <w:t>如何定义“好看”的标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男人们来说，“好看”不仅仅是外表上的吸引，还包括故事深刻、情节紧凑、画面震撼等多方面因素。在男人的好看电影网上，你可以找到各种类型的影片，无论是动作冒险、科幻奇幻还是悬疑推理，都能满足不同男性用户对“好看”的多元化需求。</w:t>
      </w:r>
      <w:r>
        <w:rPr>
          <w:sz w:val="32"/>
          <w:szCs w:val="32"/>
        </w:rPr>
        <w:t>&lt;/p&gt;&lt;p&gt;&lt;img src="/static-img/nF8UwKMm6i3oKYKFRvWk962BuInh73ZsK2zATmzOCu1s6g-noK9YNmIxjWonjMSQ.jpg"&gt;&lt;/p&gt;&lt;p&gt;</w:t>
      </w:r>
      <w:r>
        <w:rPr>
          <w:sz w:val="32"/>
          <w:szCs w:val="32"/>
        </w:rPr>
        <w:t>技术与设计：提升观看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高质量影音体验时，技术和设计同样不可或缺。男人的好看电影网采用了先进的人工智能算法，对视频进行优化处理，使得每一帧都呈现出最佳画质。此外，简洁而现代感十足的界面设计，让用户即便是在繁忙的一天，也能轻松地找到自己喜爱的小确幸。</w:t>
      </w:r>
      <w:r>
        <w:rPr>
          <w:sz w:val="32"/>
          <w:szCs w:val="32"/>
        </w:rPr>
        <w:t>&lt;/p&gt;&lt;p&gt;&lt;img src="/static-img/PtHljx_T0PlRtVmGQFaMLK2BuInh73ZsK2zATmzOCu1s6g-noK9YNmIxjWonjMSQ.jpg"&gt;&lt;/p&gt;&lt;p&gt;</w:t>
      </w:r>
      <w:r>
        <w:rPr>
          <w:sz w:val="32"/>
          <w:szCs w:val="32"/>
        </w:rPr>
        <w:t>社区互动：分享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的观看体验之外，男人的好看电影网还提供了一个活跃的大型社区空间。在这里，男性观众可以自由地分享自己的观后感想，与其他志同道合的小伙伴交流心得，并共同探讨各种问题，从而增强个人观影乐趣，同时也促进了相互之间的情谊纽带。</w:t>
      </w:r>
      <w:r>
        <w:rPr>
          <w:sz w:val="32"/>
          <w:szCs w:val="32"/>
        </w:rPr>
        <w:t>&lt;/p&gt;&lt;p&gt;&lt;img src="/static-img/n9Ytu-N1IQ2f4c3P672P5q2BuInh73ZsK2zATmzOCu1s6g-noK9YNmIxjWonjMSQ.jpg"&gt;&lt;/p&gt;&lt;p&gt;</w:t>
      </w:r>
      <w:r>
        <w:rPr>
          <w:sz w:val="32"/>
          <w:szCs w:val="32"/>
        </w:rPr>
        <w:t>安全性保障：保护个人隐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环境不断复杂化，对于线上服务安全性的要求越来越高。男人的好看电影网始终坚持严格遵守国家法律法规，不存储任何敏感信息，每次访问都使用</w:t>
      </w:r>
      <w:r>
        <w:rPr>
          <w:sz w:val="32"/>
          <w:szCs w:val="32"/>
        </w:rPr>
        <w:t>HTTPS</w:t>
      </w:r>
      <w:r>
        <w:rPr>
          <w:sz w:val="32"/>
          <w:szCs w:val="32"/>
        </w:rPr>
        <w:t>加密传输数据，以确保用户浏览过程中的隐私安全无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：更多创新功能待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技术持续发展和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覆盖范围扩大，更丰富、高效且个性化的地球村媒体服务将成为可能。未来的男人们的好看电影网，将会融入更多实时推荐系统，以及更加细致的人群定制功能，为每位用户提供更加贴心和个性化的地球村媒体体验。这不仅是一个平台，更是一个充满无限可能性的未来世界。</w:t>
      </w:r>
      <w:r>
        <w:rPr>
          <w:sz w:val="32"/>
          <w:szCs w:val="32"/>
        </w:rPr>
        <w:t>&lt;/p&gt;&lt;p&gt;&lt;a href = "/doc/648560-</w:t>
      </w:r>
      <w:r>
        <w:rPr>
          <w:sz w:val="32"/>
          <w:szCs w:val="32"/>
        </w:rPr>
        <w:t>男人们的好看电影网男性观众喜爱的影视作品平台</w:t>
      </w:r>
      <w:r>
        <w:rPr>
          <w:sz w:val="32"/>
          <w:szCs w:val="32"/>
        </w:rPr>
        <w:t>.doc" rel="alternate" download="648560-</w:t>
      </w:r>
      <w:r>
        <w:rPr>
          <w:sz w:val="32"/>
          <w:szCs w:val="32"/>
        </w:rPr>
        <w:t>男人们的好看电影网男性观众喜爱的影视作品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