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飙的噬金风暴掠夺财富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远的未来，人类社会经历了数次科技革命和经济变革，最终形成了一个高度依赖数字货币和加密技术的新世界。然而，这种看似现代化、先进的金融体系，却埋藏着一场危机——</w:t>
      </w:r>
      <w:r>
        <w:rPr>
          <w:sz w:val="32"/>
          <w:szCs w:val="32"/>
        </w:rPr>
        <w:t>&amp;#34;</w:t>
      </w:r>
      <w:r>
        <w:rPr>
          <w:sz w:val="32"/>
          <w:szCs w:val="32"/>
        </w:rPr>
        <w:t>噬金风暴</w:t>
      </w:r>
      <w:r>
        <w:rPr>
          <w:sz w:val="32"/>
          <w:szCs w:val="32"/>
        </w:rPr>
        <w:t>&amp;#34;</w:t>
      </w:r>
      <w:r>
        <w:rPr>
          <w:sz w:val="32"/>
          <w:szCs w:val="32"/>
        </w:rPr>
        <w:t>。</w:t>
      </w:r>
      <w:r>
        <w:rPr>
          <w:sz w:val="32"/>
          <w:szCs w:val="32"/>
        </w:rPr>
        <w:t>&lt;/p&gt;&lt;p&gt;&lt;img src="/static-img/e9rWvKK1pNMiKdiK5u9-BSlK8hgau2d8p_-x8jj6GTTk_31iJXeREAJTliY93DA4.jpg"&gt;&lt;/p&gt;&lt;p&gt;</w:t>
      </w:r>
      <w:r>
        <w:rPr>
          <w:sz w:val="32"/>
          <w:szCs w:val="32"/>
        </w:rPr>
        <w:t>风暴前夕</w:t>
      </w:r>
      <w:r>
        <w:rPr>
          <w:sz w:val="32"/>
          <w:szCs w:val="32"/>
        </w:rPr>
        <w:t>&lt;/p&gt;&lt;p&gt;</w:t>
      </w:r>
      <w:r>
        <w:rPr>
          <w:sz w:val="32"/>
          <w:szCs w:val="32"/>
        </w:rPr>
        <w:t>随着区块链技术的普及和加密货币市场的繁荣，人们开始将大量资产转移到虚拟空间中。在这个过程中，一种新的财富观念逐渐形成：赚取比特币就像是挖掘黄金一样，每一次交易都伴随着风险与机会。投资者们像是在追逐梦想一般，不断地投入资金，以期在未来的某个时刻获得巨大的回报。</w:t>
      </w:r>
      <w:r>
        <w:rPr>
          <w:sz w:val="32"/>
          <w:szCs w:val="32"/>
        </w:rPr>
        <w:t>&lt;/p&gt;&lt;p&gt;&lt;img src="/static-img/7-bPPioGabSqkxP_zluyzSlK8hgau2d8p_-x8jj6GTTk2O0sztabt4UTjMdf60enqx9I1eVhHjn2v0uf59nkh8WzyQfzFILk2-4y0bsATVpiiC7mIPB1apBAnDZ9hSGF2eQpXl9WIlvg4lCCL4FCCeMPRCgki9CPVPGqVEmbht2wX6IxmxsLIpo3ESufLvYrgZfXJFWzvaGhl1WDX3OCiA.jpg"&gt;&lt;/p&gt;&lt;p&gt;</w:t>
      </w:r>
      <w:r>
        <w:rPr>
          <w:sz w:val="32"/>
          <w:szCs w:val="32"/>
        </w:rPr>
        <w:t>噬金风暴爆发</w:t>
      </w:r>
      <w:r>
        <w:rPr>
          <w:sz w:val="32"/>
          <w:szCs w:val="32"/>
        </w:rPr>
        <w:t>&lt;/p&gt;&lt;p&gt;</w:t>
      </w:r>
      <w:r>
        <w:rPr>
          <w:sz w:val="32"/>
          <w:szCs w:val="32"/>
        </w:rPr>
        <w:t>但这段美好的时光并没有持续太久。一旦某些加密货币价格出现极端波动，整个系统便可能崩溃。这时候，那些沉迷于虚拟财富游戏的人们发现，他们所珍视的一切都在瞬间消失，无论是他们辛苦积累起来的数字资产还是那些承诺高收益但实际上是骗局的项目，都被卷走了。这场名为“噬金风暴”的事件，它如同一股不可抗拒的洪流，将所有参与者都卷入其中。</w:t>
      </w:r>
      <w:r>
        <w:rPr>
          <w:sz w:val="32"/>
          <w:szCs w:val="32"/>
        </w:rPr>
        <w:t>&lt;/p&gt;&lt;p&gt;&lt;img src="/static-img/HU2XoZoX0tFMwPO4hS2UbylK8hgau2d8p_-x8jj6GTTk2O0sztabt4UTjMdf60enqx9I1eVhHjn2v0uf59nkh8WzyQfzFILk2-4y0bsATVpiiC7mIPB1apBAnDZ9hSGF2eQpXl9WIlvg4lCCL4FCCeMPRCgki9CPVPGqVEmbht2wX6IxmxsLIpo3ESufLvYrgZfXJFWzvaGhl1WDX3OCiA.png"&gt;&lt;/p&gt;&lt;p&gt;</w:t>
      </w:r>
      <w:r>
        <w:rPr>
          <w:sz w:val="32"/>
          <w:szCs w:val="32"/>
        </w:rPr>
        <w:t>社会震荡</w:t>
      </w:r>
      <w:r>
        <w:rPr>
          <w:sz w:val="32"/>
          <w:szCs w:val="32"/>
        </w:rPr>
        <w:t>&lt;/p&gt;&lt;p&gt;&amp;#34;</w:t>
      </w:r>
      <w:r>
        <w:rPr>
          <w:sz w:val="32"/>
          <w:szCs w:val="32"/>
        </w:rPr>
        <w:t>噬金风暴</w:t>
      </w:r>
      <w:r>
        <w:rPr>
          <w:sz w:val="32"/>
          <w:szCs w:val="32"/>
        </w:rPr>
        <w:t>&amp;#34;</w:t>
      </w:r>
      <w:r>
        <w:rPr>
          <w:sz w:val="32"/>
          <w:szCs w:val="32"/>
        </w:rPr>
        <w:t>对社会产生了深远影响。许多人因为失去了生计而陷入困境，家庭破裂、犯罪率飙升成为常态。而政府也面临前所未有的挑战，因为它们需要重新评估其监管政策，并寻找有效的手段来保护公民免受此类金融灾难之害。</w:t>
      </w:r>
      <w:r>
        <w:rPr>
          <w:sz w:val="32"/>
          <w:szCs w:val="32"/>
        </w:rPr>
        <w:t>&lt;/p&gt;&lt;p&gt;&lt;img src="/static-img/TbcuuWTI1kB5q1UuMpzkQClK8hgau2d8p_-x8jj6GTTk2O0sztabt4UTjMdf60enqx9I1eVhHjn2v0uf59nkh8WzyQfzFILk2-4y0bsATVpiiC7mIPB1apBAnDZ9hSGF2eQpXl9WIlvg4lCCL4FCCeMPRCgki9CPVPGqVEmbht2wX6IxmxsLIpo3ESufLvYrgZfXJFWzvaGhl1WDX3OCiA.jpg"&gt;&lt;/p&gt;&lt;p&gt;</w:t>
      </w:r>
      <w:r>
        <w:rPr>
          <w:sz w:val="32"/>
          <w:szCs w:val="32"/>
        </w:rPr>
        <w:t>新时代曙光</w:t>
      </w:r>
      <w:r>
        <w:rPr>
          <w:sz w:val="32"/>
          <w:szCs w:val="32"/>
        </w:rPr>
        <w:t>&lt;/p&gt;&lt;p&gt;</w:t>
      </w:r>
      <w:r>
        <w:rPr>
          <w:sz w:val="32"/>
          <w:szCs w:val="32"/>
        </w:rPr>
        <w:t>不过，在这场浩劫之后，也有一线希望出现。一些创业者意识到，加密货币虽然有其风险，但也有潜力去改变现有的金融体系。他们开始探索如何利用区块链技术来实现更安全、更透明、更公平的事务处理，从而避免历史重演。此外，对于个人来说，他们也学会了更加理性地管理自己的财务，更注重实体资产以及传统投资方式，这对于个人经济安全是一个重要教训。</w:t>
      </w:r>
      <w:r>
        <w:rPr>
          <w:sz w:val="32"/>
          <w:szCs w:val="32"/>
        </w:rPr>
        <w:t>&lt;/p&gt;&lt;p&gt;&lt;img src="/static-img/mXaz7vEYhTKc5q8GsZRvdClK8hgau2d8p_-x8jj6GTTk2O0sztabt4UTjMdf60enqx9I1eVhHjn2v0uf59nkh8WzyQfzFILk2-4y0bsATVpiiC7mIPB1apBAnDZ9hSGF2eQpXl9WIlvg4lCCL4FCCeMPRCgki9CPVPGqVEmbht2wX6IxmxsLIpo3ESufLvYrgZfXJFWzvaGhl1WDX3OCiA.jpg"&gt;&lt;/p&gt;&lt;p&gt;</w:t>
      </w:r>
      <w:r>
        <w:rPr>
          <w:sz w:val="32"/>
          <w:szCs w:val="32"/>
        </w:rPr>
        <w:t>结语</w:t>
      </w:r>
      <w:r>
        <w:rPr>
          <w:sz w:val="32"/>
          <w:szCs w:val="32"/>
        </w:rPr>
        <w:t>&lt;/p&gt;&lt;p&gt;</w:t>
      </w:r>
      <w:r>
        <w:rPr>
          <w:sz w:val="32"/>
          <w:szCs w:val="32"/>
        </w:rPr>
        <w:t>总结来说，“噬金风暴”是一次对人类自我控制能力的大考验。不仅是对加密货币本身的一次检验，也是对我们是否能从经验中学习成长的一次试炼。在这个充满不确定性的世界里，我们必须不断适应变化，同时保持冷静客观的心态，以便在下一次风浪到来时能够游刃有余。如果我们能够从过去学到的教训中汲取智慧，我们或许能够迎接即将到来的新时代，而不是再次步入危险的地界。</w:t>
      </w:r>
      <w:r>
        <w:rPr>
          <w:sz w:val="32"/>
          <w:szCs w:val="32"/>
        </w:rPr>
        <w:t>&lt;/p&gt;&lt;p&gt;&lt;a href = "/doc/648617-</w:t>
      </w:r>
      <w:r>
        <w:rPr>
          <w:sz w:val="32"/>
          <w:szCs w:val="32"/>
        </w:rPr>
        <w:t>狂飙的噬金风暴掠夺财富的末日</w:t>
      </w:r>
      <w:r>
        <w:rPr>
          <w:sz w:val="32"/>
          <w:szCs w:val="32"/>
        </w:rPr>
        <w:t>.doc" rel="alternate" download="648617-</w:t>
      </w:r>
      <w:r>
        <w:rPr>
          <w:sz w:val="32"/>
          <w:szCs w:val="32"/>
        </w:rPr>
        <w:t>狂飙的噬金风暴掠夺财富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