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玩宠全文阅读探索宠物与人类之间深厚情感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宠物如何影响人类的情绪</w:t>
      </w:r>
      <w:r>
        <w:rPr>
          <w:sz w:val="32"/>
          <w:szCs w:val="32"/>
        </w:rPr>
        <w:t>&lt;/p&gt;&lt;p&gt;&lt;img src="/static-img/vj2qCAAwYcnh_UWr1_UAptkVEnox4Si_jw3KkTXDrQ4pg4R-tCZkn_KBZwRhImYd.jpg"&gt;&lt;/p&gt;&lt;p&gt;</w:t>
      </w:r>
      <w:r>
        <w:rPr>
          <w:sz w:val="32"/>
          <w:szCs w:val="32"/>
        </w:rPr>
        <w:t>在《玩宠全文阅读》中，我们可以看到，宠物不仅是人类的朋友和伴侣，更是情感支持者的角色。它们能够通过自己的行为和存在，帮助人们缓解压力、改善心情，并且在需要时提供安慰。</w:t>
      </w:r>
      <w:r>
        <w:rPr>
          <w:sz w:val="32"/>
          <w:szCs w:val="32"/>
        </w:rPr>
        <w:t>&lt;/p&gt;&lt;p&gt;</w:t>
      </w:r>
      <w:r>
        <w:rPr>
          <w:sz w:val="32"/>
          <w:szCs w:val="32"/>
        </w:rPr>
        <w:t>人类如何以书籍形式记录下对宠物的爱</w:t>
      </w:r>
      <w:r>
        <w:rPr>
          <w:sz w:val="32"/>
          <w:szCs w:val="32"/>
        </w:rPr>
        <w:t>&lt;/p&gt;&lt;p&gt;&lt;img src="/static-img/qnMFvxJ2IkEcPVean0HILdkVEnox4Si_jw3KkTXDrQ7zEFgwgB0Jrig18hD6WOeiGHwJxzyj0T5zM_WF_OvLfXI1U3XuB22KvLzAaNc8Bd3IHbdwqG7lArgVr4JoPi4002JMQ8sElwSyHoWzyixOeGo9YnmPd5t_bSugbzxBEL0.jpg"&gt;&lt;/p&gt;&lt;p&gt;</w:t>
      </w:r>
      <w:r>
        <w:rPr>
          <w:sz w:val="32"/>
          <w:szCs w:val="32"/>
        </w:rPr>
        <w:t>《玩宠全文阅读》的出现，是对这一现象的一种记录。这些书籍通常包含了主人和宠物之间美好时光的记载，以及主人对宠物深切感情的表达。这不仅是一种怀旧，也是一种传承，将人与动物间深厚的情感关系留给后世。</w:t>
      </w:r>
      <w:r>
        <w:rPr>
          <w:sz w:val="32"/>
          <w:szCs w:val="32"/>
        </w:rPr>
        <w:t>&lt;/p&gt;&lt;p&gt;</w:t>
      </w:r>
      <w:r>
        <w:rPr>
          <w:sz w:val="32"/>
          <w:szCs w:val="32"/>
        </w:rPr>
        <w:t>宝贵的人际关系——主人与其忠诚的小伙伴</w:t>
      </w:r>
      <w:r>
        <w:rPr>
          <w:sz w:val="32"/>
          <w:szCs w:val="32"/>
        </w:rPr>
        <w:t>&lt;/p&gt;&lt;p&gt;&lt;img src="/static-img/K0fXpDsC1Dbm2WmYtpFF19kVEnox4Si_jw3KkTXDrQ7zEFgwgB0Jrig18hD6WOeiGHwJxzyj0T5zM_WF_OvLfXI1U3XuB22KvLzAaNc8Bd3IHbdwqG7lArgVr4JoPi4002JMQ8sElwSyHoWzyixOeGo9YnmPd5t_bSugbzxBEL0.jpg"&gt;&lt;/p&gt;&lt;p&gt;</w:t>
      </w:r>
      <w:r>
        <w:rPr>
          <w:sz w:val="32"/>
          <w:szCs w:val="32"/>
        </w:rPr>
        <w:t>通过读取关于主人和宠物们互动的小故事，我们可以更好地理解这份特殊的人际关系。在这样的故事中，不论是在快乐还是难关时刻，主人与他们忠实的小伙伴之间总能找到温暖的心灵沟通。</w:t>
      </w:r>
      <w:r>
        <w:rPr>
          <w:sz w:val="32"/>
          <w:szCs w:val="32"/>
        </w:rPr>
        <w:t>&lt;/p&gt;&lt;p&gt;</w:t>
      </w:r>
      <w:r>
        <w:rPr>
          <w:sz w:val="32"/>
          <w:szCs w:val="32"/>
        </w:rPr>
        <w:t>它们教会我们什么？</w:t>
      </w:r>
      <w:r>
        <w:rPr>
          <w:sz w:val="32"/>
          <w:szCs w:val="32"/>
        </w:rPr>
        <w:t>&lt;/p&gt;&lt;p&gt;&lt;img src="/static-img/_BaE42eWwKH-sTn30PoEkdkVEnox4Si_jw3KkTXDrQ7zEFgwgB0Jrig18hD6WOeiGHwJxzyj0T5zM_WF_OvLfXI1U3XuB22KvLzAaNc8Bd3IHbdwqG7lArgVr4JoPi4002JMQ8sElwSyHoWzyixOeGo9YnmPd5t_bSugbzxBEL0.jpg"&gt;&lt;/p&gt;&lt;p&gt;</w:t>
      </w:r>
      <w:r>
        <w:rPr>
          <w:sz w:val="32"/>
          <w:szCs w:val="32"/>
        </w:rPr>
        <w:t>这些关于主人的日常生活以及他们与家畜或其他小动物共度过的时光，有助于揭示多样化的人类心态，以及它们如何利用这种独特的情感联系来增强自身价值观。同时，它们也展示了动物对于社会进步所扮演的重要角色。</w:t>
      </w:r>
      <w:r>
        <w:rPr>
          <w:sz w:val="32"/>
          <w:szCs w:val="32"/>
        </w:rPr>
        <w:t>&lt;/p&gt;&lt;p&gt;</w:t>
      </w:r>
      <w:r>
        <w:rPr>
          <w:sz w:val="32"/>
          <w:szCs w:val="32"/>
        </w:rPr>
        <w:t>文学作品中的“寓意”分析</w:t>
      </w:r>
      <w:r>
        <w:rPr>
          <w:sz w:val="32"/>
          <w:szCs w:val="32"/>
        </w:rPr>
        <w:t>&lt;/p&gt;&lt;p&gt;&lt;img src="/static-img/_OzhpHZ3SG5Yd_moVwPcPtkVEnox4Si_jw3KkTXDrQ7zEFgwgB0Jrig18hD6WOeiGHwJxzyj0T5zM_WF_OvLfXI1U3XuB22KvLzAaNc8Bd3IHbdwqG7lArgVr4JoPi4002JMQ8sElwSyHoWzyixOeGo9YnmPd5t_bSugbzxBEL0.jpg"&gt;&lt;/p&gt;&lt;p&gt;</w:t>
      </w:r>
      <w:r>
        <w:rPr>
          <w:sz w:val="32"/>
          <w:szCs w:val="32"/>
        </w:rPr>
        <w:t>从文学角度出发，《玩宠全文阅读》中的许多作品都蕴含着丰富的寓意，比如忠诚、勇气、友谊等。这些寓意往往反映了作者对于人生哲理的一种思考，也为读者提供了一定的精神寄托。</w:t>
      </w:r>
      <w:r>
        <w:rPr>
          <w:sz w:val="32"/>
          <w:szCs w:val="32"/>
        </w:rPr>
        <w:t>&lt;/p&gt;&lt;p&gt;</w:t>
      </w:r>
      <w:r>
        <w:rPr>
          <w:sz w:val="32"/>
          <w:szCs w:val="32"/>
        </w:rPr>
        <w:t>对未来的展望：继续记录那些珍贵瞬间</w:t>
      </w:r>
      <w:r>
        <w:rPr>
          <w:sz w:val="32"/>
          <w:szCs w:val="32"/>
        </w:rPr>
        <w:t>&lt;/p&gt;&lt;p&gt;</w:t>
      </w:r>
      <w:r>
        <w:rPr>
          <w:sz w:val="32"/>
          <w:szCs w:val="32"/>
        </w:rPr>
        <w:t>随着科技发展和信息时代不断推进，《玩害全文阅读》的内容可能会更加丰富多彩，从文字转变为视频、照片甚至虚拟现实体验。此外，这些记录也将促使更多人去思考自己与动物间的情感联系，为未来研究提供宝贵数据。</w:t>
      </w:r>
      <w:r>
        <w:rPr>
          <w:sz w:val="32"/>
          <w:szCs w:val="32"/>
        </w:rPr>
        <w:t>&lt;/p&gt;&lt;p&gt;&lt;a href = "/doc/648718-</w:t>
      </w:r>
      <w:r>
        <w:rPr>
          <w:sz w:val="32"/>
          <w:szCs w:val="32"/>
        </w:rPr>
        <w:t>玩宠全文阅读探索宠物与人类之间深厚情感的故事</w:t>
      </w:r>
      <w:r>
        <w:rPr>
          <w:sz w:val="32"/>
          <w:szCs w:val="32"/>
        </w:rPr>
        <w:t>.doc" rel="alternate" download="648718-</w:t>
      </w:r>
      <w:r>
        <w:rPr>
          <w:sz w:val="32"/>
          <w:szCs w:val="32"/>
        </w:rPr>
        <w:t>玩宠全文阅读探索宠物与人类之间深厚情感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