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夏</w:t>
      </w:r>
      <w:r>
        <w:rPr>
          <w:sz w:val="48"/>
          <w:szCs w:val="48"/>
        </w:rPr>
        <w:t>N0622</w:t>
      </w:r>
      <w:r>
        <w:rPr>
          <w:sz w:val="48"/>
          <w:szCs w:val="48"/>
        </w:rPr>
        <w:t>时尚风潮东京热夏的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夏</w:t>
      </w:r>
      <w:r>
        <w:rPr>
          <w:sz w:val="32"/>
          <w:szCs w:val="32"/>
        </w:rPr>
        <w:t>N0622</w:t>
      </w:r>
      <w:r>
        <w:rPr>
          <w:sz w:val="32"/>
          <w:szCs w:val="32"/>
        </w:rPr>
        <w:t>时尚风潮</w:t>
      </w:r>
      <w:r>
        <w:rPr>
          <w:sz w:val="32"/>
          <w:szCs w:val="32"/>
        </w:rPr>
        <w:t>&lt;/p&gt;&lt;p&gt;&lt;img src="/static-img/wTGOI70kBf9ef-Y8zZTjj4yAWIUzO5z4FYIsP-FvH-rMH_31Sg4LT06f_tXTmXv4.png"&gt;&lt;/p&gt;&lt;p&gt;</w:t>
      </w:r>
      <w:r>
        <w:rPr>
          <w:sz w:val="32"/>
          <w:szCs w:val="32"/>
        </w:rPr>
        <w:t>是什么让东京在这个季节变得更加炽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，作为亚洲的首都之一，也是时尚界的一大舞台。每当夏天的阳光灿烂，每个人的心情似乎也随之升温。特别是在某些特定的日子里，比如</w:t>
      </w:r>
      <w:r>
        <w:rPr>
          <w:sz w:val="32"/>
          <w:szCs w:val="32"/>
        </w:rPr>
        <w:t>N0622</w:t>
      </w:r>
      <w:r>
        <w:rPr>
          <w:sz w:val="32"/>
          <w:szCs w:val="32"/>
        </w:rPr>
        <w:t>，这一天似乎成了所有年轻人追求自由与美好的契机。在这一天，整个城市仿佛被一种独特的热气包围着，而这份热气不仅来自于炎炎夏日，更源自于人们内心深处对生活无限可能的向往。</w:t>
      </w:r>
      <w:r>
        <w:rPr>
          <w:sz w:val="32"/>
          <w:szCs w:val="32"/>
        </w:rPr>
        <w:t>&lt;/p&gt;&lt;p&gt;&lt;img src="/static-img/62UuG1eQ0C0-ylgQggut04yAWIUzO5z4FYIsP-FvH-pKJdbXrjxa_IwiDjuAL7vvmdcHY2k1V0ypwSNpSqRAd0QfeCod12tl_q4QPIKzkDw9sc36ZGm5Hy7vYIuzLAXz4gmzxzROpuzzli1HwKcDHyiT3UmOKP5sWl3yX0WsR8WwUvFPE1Pgafqtq5RSDWyTYkMROFfobhFzwqEy95dGTPMTj5uMBLKkH5zAhLMho00.jpg"&gt;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tokyo hot n0622</w:t>
      </w:r>
      <w:r>
        <w:rPr>
          <w:sz w:val="32"/>
          <w:szCs w:val="32"/>
        </w:rPr>
        <w:t>这个词汇？</w:t>
      </w:r>
      <w:r>
        <w:rPr>
          <w:sz w:val="32"/>
          <w:szCs w:val="32"/>
        </w:rPr>
        <w:t>&lt;/p&gt;&lt;p&gt;&amp;#34;Tokyo Hot N0622&amp;#34;</w:t>
      </w:r>
      <w:r>
        <w:rPr>
          <w:sz w:val="32"/>
          <w:szCs w:val="32"/>
        </w:rPr>
        <w:t>这个词汇听起来就像是一个未知世界的大门打开了，让那些渴望体验和探索的人们兴奋地踏上了一场穿越时空的旅程。这不仅仅是一个简单的日期，它代表的是一个文化现象，是一种生活态度，是对自由与快乐追求的一种宣言。在这种氛围下，无论是本土设计师还是国际品牌，都会推出一些特别设计，以此来纪念这一特殊而神秘的情感瞬间。</w:t>
      </w:r>
      <w:r>
        <w:rPr>
          <w:sz w:val="32"/>
          <w:szCs w:val="32"/>
        </w:rPr>
        <w:t>&lt;/p&gt;&lt;p&gt;&lt;img src="/static-img/yIkLQUuvzBaqKoiarLd07oyAWIUzO5z4FYIsP-FvH-pKJdbXrjxa_IwiDjuAL7vvmdcHY2k1V0ypwSNpSqRAd0QfeCod12tl_q4QPIKzkDw9sc36ZGm5Hy7vYIuzLAXz4gmzxzROpuzzli1HwKcDHyiT3UmOKP5sWl3yX0WsR8WwUvFPE1Pgafqtq5RSDWyTYkMROFfobhFzwqEy95dGTPMTj5uMBLKkH5zAhLMho00.jpg"&gt;&lt;/p&gt;&lt;p&gt;</w:t>
      </w:r>
      <w:r>
        <w:rPr>
          <w:sz w:val="32"/>
          <w:szCs w:val="32"/>
        </w:rPr>
        <w:t>这一年的</w:t>
      </w:r>
      <w:r>
        <w:rPr>
          <w:sz w:val="32"/>
          <w:szCs w:val="32"/>
        </w:rPr>
        <w:t>tokyo hot n0622</w:t>
      </w:r>
      <w:r>
        <w:rPr>
          <w:sz w:val="32"/>
          <w:szCs w:val="32"/>
        </w:rPr>
        <w:t>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年，</w:t>
      </w:r>
      <w:r>
        <w:rPr>
          <w:sz w:val="32"/>
          <w:szCs w:val="32"/>
        </w:rPr>
        <w:t>tokyo hot n0622</w:t>
      </w:r>
      <w:r>
        <w:rPr>
          <w:sz w:val="32"/>
          <w:szCs w:val="32"/>
        </w:rPr>
        <w:t>都会有它独特的地方。如果我们把时间拉回到去年，那么我们可以看到，一系列关于自然、和谐以及科技融合的主题成为趋势。而今年，则显得更加多元化。从传统日本服饰到现代街头流行，从高端奢侈品到便宜实用的快消品，不同层次的人群都能找到属于自己的那份</w:t>
      </w:r>
      <w:r>
        <w:rPr>
          <w:sz w:val="32"/>
          <w:szCs w:val="32"/>
        </w:rPr>
        <w:t>summer magi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hYWUBIuyfBH_kfwju04GYyAWIUzO5z4FYIsP-FvH-pKJdbXrjxa_IwiDjuAL7vvmdcHY2k1V0ypwSNpSqRAd0QfeCod12tl_q4QPIKzkDw9sc36ZGm5Hy7vYIuzLAXz4gmzxzROpuzzli1HwKcDHyiT3UmOKP5sWl3yX0WsR8WwUvFPE1Pgafqtq5RSDWyTYkMROFfobhFzwqEy95dGTPMTj5uMBLKkH5zAhLMho00.jpg"&gt;&lt;/p&gt;&lt;p&gt;tokyo hot n0622</w:t>
      </w:r>
      <w:r>
        <w:rPr>
          <w:sz w:val="32"/>
          <w:szCs w:val="32"/>
        </w:rPr>
        <w:t>如何影响了当地文化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东京都来说，</w:t>
      </w:r>
      <w:r>
        <w:rPr>
          <w:sz w:val="32"/>
          <w:szCs w:val="32"/>
        </w:rPr>
        <w:t>tokyo hot n0622</w:t>
      </w:r>
      <w:r>
        <w:rPr>
          <w:sz w:val="32"/>
          <w:szCs w:val="32"/>
        </w:rPr>
        <w:t>是一种不可或缺的情感纽带，它将城市内外连接起来，使得这里不再只是一座繁忙都市，而是成为了一个充满活力、不断变化的地方。无论是在购物中心还是在小巷里，在咖啡馆还是在酒吧，每个人都能感受到那个季节独有的气息，就像一股无法抗拒的力量，将人们吸引进来，让他们沉浸其中。</w:t>
      </w:r>
      <w:r>
        <w:rPr>
          <w:sz w:val="32"/>
          <w:szCs w:val="32"/>
        </w:rPr>
        <w:t>&lt;/p&gt;&lt;p&gt;&lt;img src="/static-img/PUrf8OvEQIvtZaIY5Qx14oyAWIUzO5z4FYIsP-FvH-pKJdbXrjxa_IwiDjuAL7vvmdcHY2k1V0ypwSNpSqRAd0QfeCod12tl_q4QPIKzkDw9sc36ZGm5Hy7vYIuzLAXz4gmzxzROpuzzli1HwKcDHyiT3UmOKP5sWl3yX0WsR8WwUvFPE1Pgafqtq5RSDWyTYkMROFfobhFzwqEy95dGTPMTj5uMBLKkH5zAhLMho00.jpg"&gt;&lt;/p&gt;&lt;p&gt;tokyo hot n0622</w:t>
      </w:r>
      <w:r>
        <w:rPr>
          <w:sz w:val="32"/>
          <w:szCs w:val="32"/>
        </w:rPr>
        <w:t>如何影响了全球时尚界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其本土影响，对全球时尚界来说</w:t>
      </w:r>
      <w:r>
        <w:rPr>
          <w:sz w:val="32"/>
          <w:szCs w:val="32"/>
        </w:rPr>
        <w:t>,tokyo hot n0622</w:t>
      </w:r>
      <w:r>
        <w:rPr>
          <w:sz w:val="32"/>
          <w:szCs w:val="32"/>
        </w:rPr>
        <w:t>也是一个重要节点，因为它提供了一种全新的视角和灵感来源。这使得很多设计师能够通过观察和理解这一现象，为自己的作品注入更多创新元素。同时，这也为消费者提供了一次机会，他们可以从不同的角度去欣赏不同文化之间共鸣的情景，从而拓宽自己的审美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</w:t>
      </w:r>
      <w:r>
        <w:rPr>
          <w:sz w:val="32"/>
          <w:szCs w:val="32"/>
        </w:rPr>
        <w:t>tokuo hot n0622</w:t>
      </w:r>
      <w:r>
        <w:rPr>
          <w:sz w:val="32"/>
          <w:szCs w:val="32"/>
        </w:rPr>
        <w:t>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关</w:t>
      </w:r>
      <w:r>
        <w:rPr>
          <w:sz w:val="32"/>
          <w:szCs w:val="32"/>
        </w:rPr>
        <w:t>tokuo ho&lt;/p&gt;&lt;p&gt;&lt;a href = "/doc/648737-</w:t>
      </w:r>
      <w:r>
        <w:rPr>
          <w:sz w:val="32"/>
          <w:szCs w:val="32"/>
        </w:rPr>
        <w:t>东京热夏</w:t>
      </w:r>
      <w:r>
        <w:rPr>
          <w:sz w:val="32"/>
          <w:szCs w:val="32"/>
        </w:rPr>
        <w:t>N0622</w:t>
      </w:r>
      <w:r>
        <w:rPr>
          <w:sz w:val="32"/>
          <w:szCs w:val="32"/>
        </w:rPr>
        <w:t>时尚风潮东京热夏的时尚潮流</w:t>
      </w:r>
      <w:r>
        <w:rPr>
          <w:sz w:val="32"/>
          <w:szCs w:val="32"/>
        </w:rPr>
        <w:t>.doc" rel="alternate" download="648737-</w:t>
      </w:r>
      <w:r>
        <w:rPr>
          <w:sz w:val="32"/>
          <w:szCs w:val="32"/>
        </w:rPr>
        <w:t>东京热夏</w:t>
      </w:r>
      <w:r>
        <w:rPr>
          <w:sz w:val="32"/>
          <w:szCs w:val="32"/>
        </w:rPr>
        <w:t>N0622</w:t>
      </w:r>
      <w:r>
        <w:rPr>
          <w:sz w:val="32"/>
          <w:szCs w:val="32"/>
        </w:rPr>
        <w:t>时尚风潮东京热夏的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