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南洋梦碎晚清军阀的风起云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南洋梦碎：晚清军阀的风起云涌</w:t>
      </w:r>
      <w:r>
        <w:rPr>
          <w:sz w:val="32"/>
          <w:szCs w:val="32"/>
        </w:rPr>
        <w:t>&lt;/p&gt;&lt;p&gt;&lt;img src="/static-img/dH6vQZNOp_xVW8FHjfB5So9yYEGRSniIOaMKRGqgyflW1xWs-AxNEEM0r8vY3qlD.jpg"&gt;&lt;/p&gt;&lt;p&gt;</w:t>
      </w:r>
      <w:r>
        <w:rPr>
          <w:sz w:val="32"/>
          <w:szCs w:val="32"/>
        </w:rPr>
        <w:t>在那个被时光遗忘的时代，南洋成了中国人追求财富与自由的避风港。晚清时期，随着外国势力不断侵蚀中国领土和经济资源，一批有志青年投身海外，以南洋为舞台，他们是那一段历史上的英雄与传奇——晚清的南洋军阀。</w:t>
      </w:r>
      <w:r>
        <w:rPr>
          <w:sz w:val="32"/>
          <w:szCs w:val="32"/>
        </w:rPr>
        <w:t>&lt;/p&gt;&lt;p&gt;</w:t>
      </w:r>
      <w:r>
        <w:rPr>
          <w:sz w:val="32"/>
          <w:szCs w:val="32"/>
        </w:rPr>
        <w:t>征服与霸权</w:t>
      </w:r>
      <w:r>
        <w:rPr>
          <w:sz w:val="32"/>
          <w:szCs w:val="32"/>
        </w:rPr>
        <w:t>&lt;/p&gt;&lt;p&gt;&lt;img src="/static-img/Mfc_rIVKlBL_if7GpMFADo9yYEGRSniIOaMKRGqgyfmxkWHtMH8Bp1L2pLo9GQSHK_Z22Aq5cgiJQrBMC5xebll14IH0OHR2sWe5e63dh6Z2OZo0x5V411766I52DRDHKDM-gsIh3m5esVGbXYon5umQhw16ABTRTOcDUoQep4OTQf9IKhsqHweKJkHYwazhyE0pgDJiZS0qS9-l7IhEhciFfBj_rur8kYFX1v93pRk.jpg"&gt;&lt;/p&gt;&lt;p&gt;</w:t>
      </w:r>
      <w:r>
        <w:rPr>
          <w:sz w:val="32"/>
          <w:szCs w:val="32"/>
        </w:rPr>
        <w:t>他们中有些人是从商出身，有些则是武将转行，但无论如何，这些人的共同特点都是野心勃勃、手腕硬实。在一个充满不确定性的世界里，只有那些能掌控大局的人才能获得尊重和利益。他们通过各种手段，如结交当地官员、利用自身力量或甚至武力抢夺土地，从而逐渐建立起自己的势力范围。</w:t>
      </w:r>
      <w:r>
        <w:rPr>
          <w:sz w:val="32"/>
          <w:szCs w:val="32"/>
        </w:rPr>
        <w:t>&lt;/p&gt;&lt;p&gt;</w:t>
      </w:r>
      <w:r>
        <w:rPr>
          <w:sz w:val="32"/>
          <w:szCs w:val="32"/>
        </w:rPr>
        <w:t>这些军阀对待自己的人民如同对待奴隶一般，对于他们来说，只要能够维持自己的权威，就算了。他们会用最残酷的手段镇压任何可能威胁到自己统治的力量，无论是在内政还是外交上，都是一言九鼎。这样的行为虽然短暂地让他们成为某个地区的小小“皇帝”，但也使得周围的人害怕并鄙视他们。</w:t>
      </w:r>
      <w:r>
        <w:rPr>
          <w:sz w:val="32"/>
          <w:szCs w:val="32"/>
        </w:rPr>
        <w:t>&lt;/p&gt;&lt;p&gt;&lt;img src="/static-img/PIoK5QWPvOIhkZlnablkCY9yYEGRSniIOaMKRGqgyfmxkWHtMH8Bp1L2pLo9GQSHK_Z22Aq5cgiJQrBMC5xebll14IH0OHR2sWe5e63dh6Z2OZo0x5V411766I52DRDHKDM-gsIh3m5esVGbXYon5umQhw16ABTRTOcDUoQep4OTQf9IKhsqHweKJkHYwazhyE0pgDJiZS0qS9-l7IhEhciFfBj_rur8kYFX1v93pRk.jpg"&gt;&lt;/p&gt;&lt;p&gt;</w:t>
      </w:r>
      <w:r>
        <w:rPr>
          <w:sz w:val="32"/>
          <w:szCs w:val="32"/>
        </w:rPr>
        <w:t>文化冲突与融合</w:t>
      </w:r>
      <w:r>
        <w:rPr>
          <w:sz w:val="32"/>
          <w:szCs w:val="32"/>
        </w:rPr>
        <w:t>&lt;/p&gt;&lt;p&gt;</w:t>
      </w:r>
      <w:r>
        <w:rPr>
          <w:sz w:val="32"/>
          <w:szCs w:val="32"/>
        </w:rPr>
        <w:t>尽管如此，晚清的南洋军阀们也不能完全脱离本土文化，他们不得不学会适应当地环境，学习当地语言，与不同民族进行交流。这一过程中，他们往往表现出一种奇妙的心态——既保持着传统汉人的优雅，又学会了接受异域文化的一部分。这一点在很多方面体现了一个古老文明在现代化进程中的尴尬状态，也反映出了人类社会多元共存的一种可能性。</w:t>
      </w:r>
      <w:r>
        <w:rPr>
          <w:sz w:val="32"/>
          <w:szCs w:val="32"/>
        </w:rPr>
        <w:t>&lt;/p&gt;&lt;p&gt;&lt;img src="/static-img/myjtA8bDTQHr1kfJXRBA849yYEGRSniIOaMKRGqgyfmxkWHtMH8Bp1L2pLo9GQSHK_Z22Aq5cgiJQrBMC5xebll14IH0OHR2sWe5e63dh6Z2OZo0x5V411766I52DRDHKDM-gsIh3m5esVGbXYon5umQhw16ABTRTOcDUoQep4OTQf9IKhsqHweKJkHYwazhyE0pgDJiZS0qS9-l7IhEhciFfBj_rur8kYFX1v93pRk.jpg"&gt;&lt;/p&gt;&lt;p&gt;</w:t>
      </w:r>
      <w:r>
        <w:rPr>
          <w:sz w:val="32"/>
          <w:szCs w:val="32"/>
        </w:rPr>
        <w:t>然而，这种试图平衡双方身份感的努力往往以失败告终，因为两者之间存在深刻的文化差异。一旦这种差异无法忽略，它就会成为冲突产生的地方。而对于那些想要坚守传统又渴望发展个人影响力的军阀来说，这样的矛盾无疑是一个巨大的挑战。</w:t>
      </w:r>
      <w:r>
        <w:rPr>
          <w:sz w:val="32"/>
          <w:szCs w:val="32"/>
        </w:rPr>
        <w:t>&lt;/p&gt;&lt;p&gt;</w:t>
      </w:r>
      <w:r>
        <w:rPr>
          <w:sz w:val="32"/>
          <w:szCs w:val="32"/>
        </w:rPr>
        <w:t>帝国主义阴影下的斗争</w:t>
      </w:r>
      <w:r>
        <w:rPr>
          <w:sz w:val="32"/>
          <w:szCs w:val="32"/>
        </w:rPr>
        <w:t>&lt;/p&gt;&lt;p&gt;&lt;img src="/static-img/iRy7Qe2fWJaG_IyEPSpv249yYEGRSniIOaMKRGqgyfmxkWHtMH8Bp1L2pLo9GQSHK_Z22Aq5cgiJQrBMC5xebll14IH0OHR2sWe5e63dh6Z2OZo0x5V411766I52DRDHKDM-gsIh3m5esVGbXYon5umQhw16ABTRTOcDUoQep4OTQf9IKhsqHweKJkHYwazhyE0pgDJiZS0qS9-l7IhEhciFfBj_rur8kYFX1v93pRk.jpg"&gt;&lt;/p&gt;&lt;p&gt;</w:t>
      </w:r>
      <w:r>
        <w:rPr>
          <w:sz w:val="32"/>
          <w:szCs w:val="32"/>
        </w:rPr>
        <w:t>更严峻的问题还来自帝国主义列强。在这个全球化的大背景下，不仅华侨们需要面对殖民者的压迫，还必须参与到各自国家间复杂纷争之中。一些军阀开始意识到，如果能够站在西方列强这边，那么自己可以获得更多保护，并进一步扩大自己的势力。但这样的立场并不总能稳固，因为即便背后有强大的支持者，最终还是要面临民族情绪和国际政治变化带来的考验。</w:t>
      </w:r>
      <w:r>
        <w:rPr>
          <w:sz w:val="32"/>
          <w:szCs w:val="32"/>
        </w:rPr>
        <w:t>&lt;/p&gt;&lt;p&gt;</w:t>
      </w:r>
      <w:r>
        <w:rPr>
          <w:sz w:val="32"/>
          <w:szCs w:val="32"/>
        </w:rPr>
        <w:t>此外，由于许多华侨身份模糊，在不同的地方居住，有时候难免会因为误解而陷入冲突或被怀疑。此类事件频发，使得原本就脆弱的情报网络更加容易破裂，每一次错误都可能导致连锁反应，最终引发不可预测的事态发展。</w:t>
      </w:r>
      <w:r>
        <w:rPr>
          <w:sz w:val="32"/>
          <w:szCs w:val="32"/>
        </w:rPr>
        <w:t>&lt;/p&gt;&lt;p&gt;</w:t>
      </w:r>
      <w:r>
        <w:rPr>
          <w:sz w:val="32"/>
          <w:szCs w:val="32"/>
        </w:rPr>
        <w:t>留恋与归隐</w:t>
      </w:r>
      <w:r>
        <w:rPr>
          <w:sz w:val="32"/>
          <w:szCs w:val="32"/>
        </w:rPr>
        <w:t>&lt;/p&gt;&lt;p&gt;</w:t>
      </w:r>
      <w:r>
        <w:rPr>
          <w:sz w:val="32"/>
          <w:szCs w:val="32"/>
        </w:rPr>
        <w:t>随着时间流逝，大量华侨开始回国，或许是因为经济机会减少，或许是因为心潮荡漾。当年曾经拥有过辉煌梦想，现在却只能悄然返回故乡，将曾经挥洒汗水打拼所积累的一切送给远方未知的地球。而那些曾经雄霸一时、现在却沦落为普通百姓生活的小人物，其心理上的折磨可谓是不易言喻之事。</w:t>
      </w:r>
      <w:r>
        <w:rPr>
          <w:sz w:val="32"/>
          <w:szCs w:val="32"/>
        </w:rPr>
        <w:t>&lt;/p&gt;&lt;p&gt;</w:t>
      </w:r>
      <w:r>
        <w:rPr>
          <w:sz w:val="32"/>
          <w:szCs w:val="32"/>
        </w:rPr>
        <w:t>回顾过去，当年的豪迈气概已成虚幻记忆，而今只剩下淡淡哀愁。那份由来已久的情感，是怎样一种复杂的心理状态呢？它既包含了对失去的一切深深懊恼，也含有一种超越时代限制的情感宣泄；既表达了一种向往家园根生的渴望，也透露了一丝放弃世俗荣耀选择宁静生活的心境。</w:t>
      </w:r>
      <w:r>
        <w:rPr>
          <w:sz w:val="32"/>
          <w:szCs w:val="32"/>
        </w:rPr>
        <w:t>&lt;/p&gt;&lt;p&gt;</w:t>
      </w:r>
      <w:r>
        <w:rPr>
          <w:sz w:val="32"/>
          <w:szCs w:val="32"/>
        </w:rPr>
        <w:t>最后，我们可以这样说，即使是在繁星点点夜空下，那些曾经扬名天下的南洋军阀们也不再重要，他们留下的只是一个故事，一个关于追求金钱、权力的故事，同时也是关于爱国情怀和个人信念的一个故事。它们作为历史的一个缩影，让我们思考：在那个年代，我们是否也有能力做出改变？是否真的只有绝望？</w:t>
      </w:r>
      <w:r>
        <w:rPr>
          <w:sz w:val="32"/>
          <w:szCs w:val="32"/>
        </w:rPr>
        <w:t>&lt;/p&gt;&lt;p&gt;</w:t>
      </w:r>
      <w:r>
        <w:rPr>
          <w:sz w:val="32"/>
          <w:szCs w:val="32"/>
        </w:rPr>
        <w:t>《回到晚清的南洋军阀》讲述的是这样一群人，他</w:t>
      </w:r>
      <w:r>
        <w:rPr>
          <w:sz w:val="32"/>
          <w:szCs w:val="32"/>
        </w:rPr>
        <w:t>/</w:t>
      </w:r>
      <w:r>
        <w:rPr>
          <w:sz w:val="32"/>
          <w:szCs w:val="32"/>
        </w:rPr>
        <w:t>她们是在混乱年代寻找生存空间并且奋斗到底的人物形象。他</w:t>
      </w:r>
      <w:r>
        <w:rPr>
          <w:sz w:val="32"/>
          <w:szCs w:val="32"/>
        </w:rPr>
        <w:t>/</w:t>
      </w:r>
      <w:r>
        <w:rPr>
          <w:sz w:val="32"/>
          <w:szCs w:val="32"/>
        </w:rPr>
        <w:t>她们凭借智慧和勇敢，在海外建立了属于自己的王国，却也因此付出了沉重代价。在这个故事背后，我们看到的是一个人性化的大陆，以及那时候人们为了实现目标所展现出的无限活力及毅力的伟大篇章。</w:t>
      </w:r>
      <w:r>
        <w:rPr>
          <w:sz w:val="32"/>
          <w:szCs w:val="32"/>
        </w:rPr>
        <w:t>&lt;/p&gt;&lt;p&gt;&lt;a href = "/doc/648819-</w:t>
      </w:r>
      <w:r>
        <w:rPr>
          <w:sz w:val="32"/>
          <w:szCs w:val="32"/>
        </w:rPr>
        <w:t>南洋梦碎晚清军阀的风起云涌</w:t>
      </w:r>
      <w:r>
        <w:rPr>
          <w:sz w:val="32"/>
          <w:szCs w:val="32"/>
        </w:rPr>
        <w:t>.doc" rel="alternate" download="648819-</w:t>
      </w:r>
      <w:r>
        <w:rPr>
          <w:sz w:val="32"/>
          <w:szCs w:val="32"/>
        </w:rPr>
        <w:t>南洋梦碎晚清军阀的风起云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