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的兔兔子好软水软件教育辅助工具学习管理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的新篇章：老师你的兔兔子好软水软件</w:t>
      </w:r>
      <w:r>
        <w:rPr>
          <w:sz w:val="32"/>
          <w:szCs w:val="32"/>
        </w:rPr>
        <w:t>&lt;/p&gt;&lt;p&gt;&lt;img src="/static-img/ZRi2ePvEODj239VlDuWx_nGkQeumqRCHOB_QQK93CtHmXYv2-2jx3zY1zWWCeSNH.jpg"&gt;&lt;/p&gt;&lt;p&gt;</w:t>
      </w:r>
      <w:r>
        <w:rPr>
          <w:sz w:val="32"/>
          <w:szCs w:val="32"/>
        </w:rPr>
        <w:t>为什么需要教育辅助工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传统的教学方式面临着前所未有的挑战。学生们对学习材料和方法有了更高的要求，而老师们则面临着如何有效管理课堂、提高学生参与度以及个性化教学的问题。在这样的背景下，教育辅助工具成为了必不可少的一部分。老师你的兔兔子好软水软件，就是这样一种具有革命性的工具，它不仅能够帮助老师更好地进行教学，还能让学生在轻松愉快的环境中学习。</w:t>
      </w:r>
      <w:r>
        <w:rPr>
          <w:sz w:val="32"/>
          <w:szCs w:val="32"/>
        </w:rPr>
        <w:t>&lt;/p&gt;&lt;p&gt;&lt;img src="/static-img/zBzdAdHKrj1BGrhBauNVInGkQeumqRCHOB_QQK93CtEnFcMXejs1Opf_hVht7zfcaIbypXwez470Vik5X1k0cUkvoFoeO53MZ46FN0GNJUHMAOu5BaMgH0W2H6JY2LoqkBU8iiYTXf6KoYfOGLj2oKCejMgpd1rWIEvVcJmaXXjhdfcRnGZshmActPrcOLF9.jpg"&gt;&lt;/p&gt;&lt;p&gt;</w:t>
      </w:r>
      <w:r>
        <w:rPr>
          <w:sz w:val="32"/>
          <w:szCs w:val="32"/>
        </w:rPr>
        <w:t>老师你的兔兔子好软水软件是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师你的兔兔子好软水软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款集成了多种功能的综合性教育平台。它由一群热爱教育的人士开发，他们深知传统教材往往缺乏吸引力，因此设计了这个系统，让学习变得更加生动和互动。通过这款软件，教师可以创建定制化课程计划，并与学生进行即时互动；同时，也为学生提供了一个丰富多彩的学习资源库，无论是图书、视频还是游戏，都能够满足不同年龄段和兴趣爱好的需求。</w:t>
      </w:r>
      <w:r>
        <w:rPr>
          <w:sz w:val="32"/>
          <w:szCs w:val="32"/>
        </w:rPr>
        <w:t>&lt;/p&gt;&lt;p&gt;&lt;img src="/static-img/4mgRrIPG9kLGvfyjd4RHSXGkQeumqRCHOB_QQK93CtEnFcMXejs1Opf_hVht7zfcaIbypXwez470Vik5X1k0cUkvoFoeO53MZ46FN0GNJUHMAOu5BaMgH0W2H6JY2LoqkBU8iiYTXf6KoYfOGLj2oKCejMgpd1rWIEvVcJmaXXjhdfcRnGZshmActPrcOLF9.jpg"&gt;&lt;/p&gt;&lt;p&gt;</w:t>
      </w:r>
      <w:r>
        <w:rPr>
          <w:sz w:val="32"/>
          <w:szCs w:val="32"/>
        </w:rPr>
        <w:t>如何使用老師您的軟體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使用“老师你的兔兔子好软水软件”非常简单，只需几分钟就能完成注册并开始使用。这款应用程序支持各种设备，从手机到平板电脑再到电脑都可以安装运行。而且，它具有跨平台兼容性，可以无缝连接不同的设备，这对于家庭作业或远程办公来说尤为重要。</w:t>
      </w:r>
      <w:r>
        <w:rPr>
          <w:sz w:val="32"/>
          <w:szCs w:val="32"/>
        </w:rPr>
        <w:t>&lt;/p&gt;&lt;p&gt;&lt;img src="/static-img/-9wH35mDqUqk7DytsBB3s3GkQeumqRCHOB_QQK93CtEnFcMXejs1Opf_hVht7zfcaIbypXwez470Vik5X1k0cUkvoFoeO53MZ46FN0GNJUHMAOu5BaMgH0W2H6JY2LoqkBU8iiYTXf6KoYfOGLj2oKCejMgpd1rWIEvVcJmaXXjhdfcRnGZshmActPrcOLF9.jpg"&gt;&lt;/p&gt;&lt;p&gt;</w:t>
      </w:r>
      <w:r>
        <w:rPr>
          <w:sz w:val="32"/>
          <w:szCs w:val="32"/>
        </w:rPr>
        <w:t>老師如何利用這個軟件來提升課堂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可以利用这个平台来管理课堂活动，如布置作业、监控进度以及评估成绩。此外，该系统还允许教师创建讨论区，让学生之间可以自由交流思想，同时也方便教师跟踪每个孩子的情况。此外，该系统还提供了一系列分析报告，帮助教师了解每位学生成绩情况，以及他们在哪些方面表现出色，这样他们就能针对性的调整教学内容，使得每个孩子都能得到最适合自己的指导。</w:t>
      </w:r>
      <w:r>
        <w:rPr>
          <w:sz w:val="32"/>
          <w:szCs w:val="32"/>
        </w:rPr>
        <w:t>&lt;/p&gt;&lt;p&gt;&lt;img src="/static-img/UvJbNWvt0SfQP5STR99-NnGkQeumqRCHOB_QQK93CtEnFcMXejs1Opf_hVht7zfcaIbypXwez470Vik5X1k0cUkvoFoeO53MZ46FN0GNJUHMAOu5BaMgH0W2H6JY2LoqkBU8iiYTXf6KoYfOGLj2oKCejMgpd1rWIEvVcJmaXXjhdfcRnGZshmActPrcOLF9.jpg"&gt;&lt;/p&gt;&lt;p&gt;</w:t>
      </w:r>
      <w:r>
        <w:rPr>
          <w:sz w:val="32"/>
          <w:szCs w:val="32"/>
        </w:rPr>
        <w:t>學生如何從中獲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生来说，“老师你的兔兔回调”带来的益处同样显著。不仅如此，由于其灵活而易用的界面，即使是初学者也能够很容易地导航并找到自己感兴趣的话题。此外，该应用程序鼓励合作学习，让同学们之间形成良好的沟通网络，有利于增强团队协作能力。此外，通过设置奖励机制，使得学习过程变得充满乐趣，从而提高了学生成绩和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</w:t>
      </w:r>
      <w:r>
        <w:rPr>
          <w:sz w:val="32"/>
          <w:szCs w:val="32"/>
        </w:rPr>
        <w:t>teacher your bunny software”</w:t>
      </w:r>
      <w:r>
        <w:rPr>
          <w:sz w:val="32"/>
          <w:szCs w:val="32"/>
        </w:rPr>
        <w:t>将会继续更新升级，不断扩展其功能以适应新的需求。这意味着未来我们将看到更多基于人工智能的大数据分析，以及更加个性化的地理位置服务等创新特点。在这样的趋势下，我们相信“</w:t>
      </w:r>
      <w:r>
        <w:rPr>
          <w:sz w:val="32"/>
          <w:szCs w:val="32"/>
        </w:rPr>
        <w:t>teacher your bunny software”</w:t>
      </w:r>
      <w:r>
        <w:rPr>
          <w:sz w:val="32"/>
          <w:szCs w:val="32"/>
        </w:rPr>
        <w:t>将成为未来教育领域不可或缺的一部分，为全球数百万名学校师生的日常生活带来巨大的改变。</w:t>
      </w:r>
      <w:r>
        <w:rPr>
          <w:sz w:val="32"/>
          <w:szCs w:val="32"/>
        </w:rPr>
        <w:t>&lt;/p&gt;&lt;p&gt;&lt;a href = "/doc/649022-</w:t>
      </w:r>
      <w:r>
        <w:rPr>
          <w:sz w:val="32"/>
          <w:szCs w:val="32"/>
        </w:rPr>
        <w:t>老师你的兔兔子好软水软件教育辅助工具学习管理系统</w:t>
      </w:r>
      <w:r>
        <w:rPr>
          <w:sz w:val="32"/>
          <w:szCs w:val="32"/>
        </w:rPr>
        <w:t>.doc" rel="alternate" download="649022-</w:t>
      </w:r>
      <w:r>
        <w:rPr>
          <w:sz w:val="32"/>
          <w:szCs w:val="32"/>
        </w:rPr>
        <w:t>老师你的兔兔子好软水软件教育辅助工具学习管理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