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我要看猛鬼跳舞末日求生与鬼魂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的世界，人类文明已经灭绝，只剩下一片荒废和混乱。恐怖末世我要看猛鬼跳舞。</w:t>
      </w:r>
      <w:r>
        <w:rPr>
          <w:sz w:val="32"/>
          <w:szCs w:val="32"/>
        </w:rPr>
        <w:t>&lt;/p&gt;&lt;p&gt;&lt;img src="/static-img/TwnZZchSLdYl4FLp_3W-PJHjDhST1wh10hrkBbWaOMXIR2Tyd635OMZlrN0mcPHe.jpg"&gt;&lt;/p&gt;&lt;p&gt;</w:t>
      </w:r>
      <w:r>
        <w:rPr>
          <w:sz w:val="32"/>
          <w:szCs w:val="32"/>
        </w:rPr>
        <w:t>怎么才能在末日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到那个无人知晓的时代，每个人都以为自己是最后一个人了，但实际上，那个时代有着更加奇异和恐怖的事物存在。那些被称为“亡灵”的生物，它们不仅能够活下去，还能带来一种诡异而又迷人的舞蹈。在这个末世中，人们发现这些亡灵似乎对音乐特别敏感，当他们听到旋律美妙的声音时，他们会开始跳起一种古怪而又吸引人的舞蹈。</w:t>
      </w:r>
      <w:r>
        <w:rPr>
          <w:sz w:val="32"/>
          <w:szCs w:val="32"/>
        </w:rPr>
        <w:t>&lt;/p&gt;&lt;p&gt;&lt;img src="/static-img/KL7JfBcWYXqbkVTUOUpoT5HjDhST1wh10hrkBbWaOMXIR2Tyd635OMZlrN0mcPHe.jpg"&gt;&lt;/p&gt;&lt;p&gt;</w:t>
      </w:r>
      <w:r>
        <w:rPr>
          <w:sz w:val="32"/>
          <w:szCs w:val="32"/>
        </w:rPr>
        <w:t>亡灵之舞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空气中弥漫着死亡的味道，那些徘徊于废墟中的亡灵就开始了它们独特的表演。它们的手指伸展开来，就像是在操纵某种神秘的乐器，而脚步轻盈地踏在地面上，仿佛是为了迎接更美好的世界。当眼前的景象被点亮灯光，这些看似丧失生命力的身躯竟然显得格外动人，让人难以抗拒想要亲眼见证这场最终幻想般的表演。</w:t>
      </w:r>
      <w:r>
        <w:rPr>
          <w:sz w:val="32"/>
          <w:szCs w:val="32"/>
        </w:rPr>
        <w:t>&lt;/p&gt;&lt;p&gt;&lt;img src="/static-img/drq-f5_RY_sekxUuV4LI7JHjDhST1wh10hrkBbWaOMXIR2Tyd635OMZlrN0mcPHe.jpg"&gt;&lt;/p&gt;&lt;p&gt;</w:t>
      </w:r>
      <w:r>
        <w:rPr>
          <w:sz w:val="32"/>
          <w:szCs w:val="32"/>
        </w:rPr>
        <w:t>我为什么要去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那些所谓的人类社会已经消逝，而我也成为了这个新世界的一部分。我开始好奇这些“亡灵”究竟有什么秘密，是如何从死亡走向这种生机勃勃的情境？于是，我决定前往那些传说中的遗迹，与这些曾经的人类现在变成的“猛鬼”进行交流。</w:t>
      </w:r>
      <w:r>
        <w:rPr>
          <w:sz w:val="32"/>
          <w:szCs w:val="32"/>
        </w:rPr>
        <w:t>&lt;/p&gt;&lt;p&gt;&lt;img src="/static-img/8St_YhLfBdGcOSovbv-Q2JHjDhST1wh10hrkBbWaOMXIR2Tyd635OMZlrN0mcPHe.jpg"&gt;&lt;/p&gt;&lt;p&gt;</w:t>
      </w:r>
      <w:r>
        <w:rPr>
          <w:sz w:val="32"/>
          <w:szCs w:val="32"/>
        </w:rPr>
        <w:t>与猛鬼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过废墟，一路上的路程充满了危险与挑战。但每一步都让我离那份答案更近了一步。当我终于站在遗迹前，看到了第一批“猛鬼”，我的心情变得既紧张又期待。我小心翼翼地靠近，并且用一种不可思议的心态，从容地观赏并加入了这场与众不同的舞蹈。这一切让我的内心深处感到了一丝释然，也许，在这个彻底崩溃后的世界里，我们还可以找到一些新的意义和欢笑。</w:t>
      </w:r>
      <w:r>
        <w:rPr>
          <w:sz w:val="32"/>
          <w:szCs w:val="32"/>
        </w:rPr>
        <w:t>&lt;/p&gt;&lt;p&gt;&lt;img src="/static-img/dXzbZy8vo8femM2NxW_SNJHjDhST1wh10hrkBbWaOMXIR2Tyd635OMZlrN0mcPHe.jpg"&gt;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观察后，我发现这些“猛鬼”其实并不残忍，它们只是因为某种原因无法回到原本生活的地方，所以选择留下来。而我们人类，也正因为这种超乎寻常的事情，被迫重新审视我们的价值观念。在这样的环境下，我们学会了放弃过去，对未来持开放的心态，并试图与这些来自另一个维度（或说是另一个状态）的生命建立起友谊和理解。这也是为什么尽管周围充满了死亡，但我仍旧选择继续观看，因为这是一次不同凡响、甚至可能改变我们整个文明命运的大冒险。</w:t>
      </w:r>
      <w:r>
        <w:rPr>
          <w:sz w:val="32"/>
          <w:szCs w:val="32"/>
        </w:rPr>
        <w:t>&lt;/p&gt;&lt;p&gt;&lt;a href = "/doc/649362-</w:t>
      </w:r>
      <w:r>
        <w:rPr>
          <w:sz w:val="32"/>
          <w:szCs w:val="32"/>
        </w:rPr>
        <w:t>末世重生我要看猛鬼跳舞末日求生与鬼魂舞蹈</w:t>
      </w:r>
      <w:r>
        <w:rPr>
          <w:sz w:val="32"/>
          <w:szCs w:val="32"/>
        </w:rPr>
        <w:t>.doc" rel="alternate" download="649362-</w:t>
      </w:r>
      <w:r>
        <w:rPr>
          <w:sz w:val="32"/>
          <w:szCs w:val="32"/>
        </w:rPr>
        <w:t>末世重生我要看猛鬼跳舞末日求生与鬼魂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