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伯庸的小说世界中，洛阳是一座充满传奇和历史的城市，它不仅是中国古代文化的象征，更是作者创作中的一个重要背景。以下六点分别探讨了洛阳在小说中的作用、历史背景、文学特色、角色塑造、情节发展以及对现代社会的启示。</w:t>
      </w:r>
      <w:r>
        <w:rPr>
          <w:sz w:val="32"/>
          <w:szCs w:val="32"/>
        </w:rPr>
        <w:t>&lt;/p&gt;&lt;p&gt;&lt;img src="/static-img/TUU1b7SR7ACvwwuUy0K_HpHjDhST1wh10hrkBbWaOMXIR2Tyd635OMZlrN0mcPHe.jpg"&gt;&lt;/p&gt;&lt;p&gt;</w:t>
      </w:r>
      <w:r>
        <w:rPr>
          <w:sz w:val="32"/>
          <w:szCs w:val="32"/>
        </w:rPr>
        <w:t>洛阳作为故事情节设置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马伯庚的小说《三体》中，地球上的许多城市都成为科学幻想的一部分，而洛阳城则被选定为人类与外星文明接触和交流的一个中心地点。这一点展现了作者对于传统文化与现代科技结合的独特见解，同时也展示了他如何利用这些地标来推动故事情节向前发展。</w:t>
      </w:r>
      <w:r>
        <w:rPr>
          <w:sz w:val="32"/>
          <w:szCs w:val="32"/>
        </w:rPr>
        <w:t>&lt;/p&gt;&lt;p&gt;&lt;img src="/static-img/UBplKo2BVuGAhVqQt6JfaZHjDhST1wh10hrkBbWaOMXIR2Tyd635OMZlrN0mcPHe.jpg"&gt;&lt;/p&gt;&lt;p&gt;</w:t>
      </w:r>
      <w:r>
        <w:rPr>
          <w:sz w:val="32"/>
          <w:szCs w:val="32"/>
        </w:rPr>
        <w:t>洛阳背后的历史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伯庚将自己的作品融入到了中国古典文化之中，因此洛阳城也同样拥有悠久而丰富的历史。从唐朝到宋朝，从明朝到清朝，每一段时期都有其独特的人物和事件，这些元素让读者能够感受到小说所描绘的情景更加真实可信。</w:t>
      </w:r>
      <w:r>
        <w:rPr>
          <w:sz w:val="32"/>
          <w:szCs w:val="32"/>
        </w:rPr>
        <w:t>&lt;/p&gt;&lt;p&gt;&lt;img src="/static-img/BK2JqjM4HbXPueS19xYWG5HjDhST1wh10hrkBbWaOMXIR2Tyd635OMZlrN0mcPHe.jpg"&gt;&lt;/p&gt;&lt;p&gt;</w:t>
      </w:r>
      <w:r>
        <w:rPr>
          <w:sz w:val="32"/>
          <w:szCs w:val="32"/>
        </w:rPr>
        <w:t>文学特色：融合现实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地研究现实中的建筑风格、生活方式等，马伯庚成功地将虚构元素植根于现实之中，使得故事更加生动自然。他巧妙地运用了大量具体细节，如街头巷尾的小摊贩、小吃店等，让整个故事显得既真实又神奇。</w:t>
      </w:r>
      <w:r>
        <w:rPr>
          <w:sz w:val="32"/>
          <w:szCs w:val="32"/>
        </w:rPr>
        <w:t>&lt;/p&gt;&lt;p&gt;&lt;img src="/static-img/EZWeIul-3HD4g8O8Q-3vM5HjDhST1wh10hrkBbWaOMXIR2Tyd635OMZlrN0mcPHe.jpg"&gt;&lt;/p&gt;&lt;p&gt;</w:t>
      </w:r>
      <w:r>
        <w:rPr>
          <w:sz w:val="32"/>
          <w:szCs w:val="32"/>
        </w:rPr>
        <w:t>角色塑造：以人性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体》的世界里，不管是人类还是外星人的角色，都被赋予了复杂的人性特征。他们具有鲜明个性，同时又具备共同的情感需求。在这个过程中，洛阳城成为了他们生活和斗争的一个舞台，无论是在这里建立起共识还是冲突爆发，都极大地丰富了人物形象。</w:t>
      </w:r>
      <w:r>
        <w:rPr>
          <w:sz w:val="32"/>
          <w:szCs w:val="32"/>
        </w:rPr>
        <w:t>&lt;/p&gt;&lt;p&gt;&lt;img src="/static-img/wRNzUIomqSU5Z16WNtSUf5HjDhST1wh10hrkBbWaOMXIR2Tyd635OMZlrN0mcPHe.jpg"&gt;&lt;/p&gt;&lt;p&gt;</w:t>
      </w:r>
      <w:r>
        <w:rPr>
          <w:sz w:val="32"/>
          <w:szCs w:val="32"/>
        </w:rPr>
        <w:t>情节发展：紧扣主题进行铺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系列作品以科幻为题材，但却深刻探讨着人性的弱点和强项，以及对未知事物恐惧或好奇的心理状态。而这正是通过对不同的地点（包括洛阳城）的描述来实现的情节展开。这使得整部作品不仅仅是一个科幻冒险，也是一个关于人性的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大环境，我们可以从马伯庚笔下的</w:t>
      </w:r>
      <w:r>
        <w:rPr>
          <w:sz w:val="32"/>
          <w:szCs w:val="32"/>
        </w:rPr>
        <w:t>LOngYANG</w:t>
      </w:r>
      <w:r>
        <w:rPr>
          <w:sz w:val="32"/>
          <w:szCs w:val="32"/>
        </w:rPr>
        <w:t>看出一些启示。即使是在未来科技高度发达的情况下，我们仍然需要保持对传统文化的尊重，并且要学会面向未知挑战，这些都是值得我们思考的问题。此外，还有关于国际合作与竞争，以及个人价值观念等方面也是该书提供给我们的思考空间。</w:t>
      </w:r>
      <w:r>
        <w:rPr>
          <w:sz w:val="32"/>
          <w:szCs w:val="32"/>
        </w:rPr>
        <w:t>&lt;/p&gt;&lt;p&gt;&lt;a href = "/doc/649383-</w:t>
      </w:r>
      <w:r>
        <w:rPr>
          <w:sz w:val="32"/>
          <w:szCs w:val="32"/>
        </w:rPr>
        <w:t>洛阳的故事</w:t>
      </w:r>
      <w:r>
        <w:rPr>
          <w:sz w:val="32"/>
          <w:szCs w:val="32"/>
        </w:rPr>
        <w:t>.doc" rel="alternate" download="649383-</w:t>
      </w:r>
      <w:r>
        <w:rPr>
          <w:sz w:val="32"/>
          <w:szCs w:val="32"/>
        </w:rPr>
        <w:t>洛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