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家狗狗弄了我</w:t>
      </w:r>
      <w:r>
        <w:rPr>
          <w:sz w:val="48"/>
          <w:szCs w:val="48"/>
        </w:rPr>
        <w:t>4</w:t>
      </w:r>
      <w:r>
        <w:rPr>
          <w:sz w:val="48"/>
          <w:szCs w:val="48"/>
        </w:rPr>
        <w:t>个多小揭秘宠物的无心之举与我的耐心修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狗狗弄了我</w:t>
      </w:r>
      <w:r>
        <w:rPr>
          <w:sz w:val="32"/>
          <w:szCs w:val="32"/>
        </w:rPr>
        <w:t>4</w:t>
      </w:r>
      <w:r>
        <w:rPr>
          <w:sz w:val="32"/>
          <w:szCs w:val="32"/>
        </w:rPr>
        <w:t>个多小：揭秘宠物的无心之举与我的耐心修行</w:t>
      </w:r>
      <w:r>
        <w:rPr>
          <w:sz w:val="32"/>
          <w:szCs w:val="32"/>
        </w:rPr>
        <w:t>&lt;/p&gt;&lt;p&gt;&lt;img src="/static-img/0SlZKe4M9Qubw4GQow2xkYDsSW-UVImclmxMtNuwogg30Ji9kFziNcTinqmmSJef.jpg"&gt;&lt;/p&gt;&lt;p&gt;</w:t>
      </w:r>
      <w:r>
        <w:rPr>
          <w:sz w:val="32"/>
          <w:szCs w:val="32"/>
        </w:rPr>
        <w:t>一、宠物带来的欢乐与挑战</w:t>
      </w:r>
      <w:r>
        <w:rPr>
          <w:sz w:val="32"/>
          <w:szCs w:val="32"/>
        </w:rPr>
        <w:t>&lt;/p&gt;&lt;p&gt;</w:t>
      </w:r>
      <w:r>
        <w:rPr>
          <w:sz w:val="32"/>
          <w:szCs w:val="32"/>
        </w:rPr>
        <w:t>在这个喧嚣的世界里，有一种生活方式被越来越多的人追求，那就是拥有自己的宠物。它们不仅能给我们带来无尽的快乐和陪伴，而且还能够帮助我们缓解压力，提高生活质量。然而，宠物也会带来一些挑战，比如训练难度大、噪音问题等。我家的小可，就是这样一个充满活力的金毛寻回犬，它总是以其天真的眼神和顽皮的行为赢得了我们的喜爱。</w:t>
      </w:r>
      <w:r>
        <w:rPr>
          <w:sz w:val="32"/>
          <w:szCs w:val="32"/>
        </w:rPr>
        <w:t>&lt;/p&gt;&lt;p&gt;&lt;img src="/static-img/GZe3tQmbMj2y9Ueqvikv7YDsSW-UVImclmxMtNuwogjIr6UBy4zJ5vtZC5he16y1rIVg2s5ceOcTCQx2reOzqQnqNkFBF8mi2TQtoCzxKkBQshRrwY0N53jA9KLk9tea.jpg"&gt;&lt;/p&gt;&lt;p&gt;</w:t>
      </w:r>
      <w:r>
        <w:rPr>
          <w:sz w:val="32"/>
          <w:szCs w:val="32"/>
        </w:rPr>
        <w:t>二、四次“教育”经历</w:t>
      </w:r>
      <w:r>
        <w:rPr>
          <w:sz w:val="32"/>
          <w:szCs w:val="32"/>
        </w:rPr>
        <w:t>&lt;/p&gt;&lt;p&gt;</w:t>
      </w:r>
      <w:r>
        <w:rPr>
          <w:sz w:val="32"/>
          <w:szCs w:val="32"/>
        </w:rPr>
        <w:t>每当我回到家中，小可总是第一时间跑到门口，用它那只忠实的心跳迎接我的归来。但有时，这种热情却常常演变成对家具进行“重新布局”，或者是对地板进行“深层清洁”。有一次，我刚刚洗完澡躺下休息，不料小可突然冲进房间，用它那又软又硬的小爪子在地毯上挖洞，对着我的床铺做出了一番独特的地形设计。这是我第一次意识到，小可并不是故意要给我造成麻烦，而是在玩耍时没有意识到自己的力量和空间。</w:t>
      </w:r>
      <w:r>
        <w:rPr>
          <w:sz w:val="32"/>
          <w:szCs w:val="32"/>
        </w:rPr>
        <w:t>&lt;/p&gt;&lt;p&gt;&lt;img src="/static-img/4px6ULPUPZRVQ3DklDg_ooDsSW-UVImclmxMtNuwogjIr6UBy4zJ5vtZC5he16y1rIVg2s5ceOcTCQx2reOzqQnqNkFBF8mi2TQtoCzxKkBQshRrwY0N53jA9KLk9tea.jpg"&gt;&lt;/p&gt;&lt;p&gt;</w:t>
      </w:r>
      <w:r>
        <w:rPr>
          <w:sz w:val="32"/>
          <w:szCs w:val="32"/>
        </w:rPr>
        <w:t>三、小可的成长与自我反省</w:t>
      </w:r>
      <w:r>
        <w:rPr>
          <w:sz w:val="32"/>
          <w:szCs w:val="32"/>
        </w:rPr>
        <w:t>&lt;/p&gt;&lt;p&gt;</w:t>
      </w:r>
      <w:r>
        <w:rPr>
          <w:sz w:val="32"/>
          <w:szCs w:val="32"/>
        </w:rPr>
        <w:t>随着时间的推移，我发现自己在处理这些情况时渐渐变得更加冷静和理性。我开始理解，每一次小可闯入房间，都是一次探索新世界、学习新事物的过程。而那些看似破坏性的行为，其实不过是它们试图表达兴趣或寻找玩伴的一种方式。在这之后，我开始采取措施保护好家中的东西，同时也鼓励小可使用专用的玩具，以减少对周围环境的影响。</w:t>
      </w:r>
      <w:r>
        <w:rPr>
          <w:sz w:val="32"/>
          <w:szCs w:val="32"/>
        </w:rPr>
        <w:t>&lt;/p&gt;&lt;p&gt;&lt;img src="/static-img/s78AgOCrBGnG3fSE5eAPmYDsSW-UVImclmxMtNuwogjIr6UBy4zJ5vtZC5he16y1rIVg2s5ceOcTCQx2reOzqQnqNkFBF8mi2TQtoCzxKkBQshRrwY0N53jA9KLk9tea.jpg"&gt;&lt;/p&gt;&lt;p&gt;</w:t>
      </w:r>
      <w:r>
        <w:rPr>
          <w:sz w:val="32"/>
          <w:szCs w:val="32"/>
        </w:rPr>
        <w:t>四、小为新的习惯养成</w:t>
      </w:r>
      <w:r>
        <w:rPr>
          <w:sz w:val="32"/>
          <w:szCs w:val="32"/>
        </w:rPr>
        <w:t>&lt;/p&gt;&lt;p&gt;</w:t>
      </w:r>
      <w:r>
        <w:rPr>
          <w:sz w:val="32"/>
          <w:szCs w:val="32"/>
        </w:rPr>
        <w:t>通过不断地观察和调整，我们逐渐培养出了新的日常规律。例如，每天都会为小可安排固定的游戏时间，让它释放内心积蓄的情绪，并且学会用正确的手法去扮演主人角色。一旦感觉到可能发生混乱的情况，我就会提前准备好干净的地垫或者其他安全的地方让它可以自由活动。</w:t>
      </w:r>
      <w:r>
        <w:rPr>
          <w:sz w:val="32"/>
          <w:szCs w:val="32"/>
        </w:rPr>
        <w:t>&lt;/p&gt;&lt;p&gt;&lt;img src="/static-img/z8wPiJdDnd3MPy2fMDBhCYDsSW-UVImclmxMtNuwogjIr6UBy4zJ5vtZC5he16y1rIVg2s5ceOcTCQx2reOzqQnqNkFBF8mi2TQtoCzxKkBQshRrwY0N53jA9KLk9tea.jpg"&gt;&lt;/p&gt;&lt;p&gt;</w:t>
      </w:r>
      <w:r>
        <w:rPr>
          <w:sz w:val="32"/>
          <w:szCs w:val="32"/>
        </w:rPr>
        <w:t>五、小为智慧启示人生</w:t>
      </w:r>
      <w:r>
        <w:rPr>
          <w:sz w:val="32"/>
          <w:szCs w:val="32"/>
        </w:rPr>
        <w:t>&lt;/p&gt;&lt;p&gt;</w:t>
      </w:r>
      <w:r>
        <w:rPr>
          <w:sz w:val="32"/>
          <w:szCs w:val="32"/>
        </w:rPr>
        <w:t>面对这些挑战，也让我从容不迫，因为我明白了生命中的很多事情，就像宠物一样，是需要耐心抚摸而非粗暴打击才能得到应有的反应。当你的手指轻轻触碰他们，他们就会展现出最真挚的情感；但如果你过于急躁，他们可能会害怕甚至逃离。你必须学会如何倾听他们的声音，如何给予适当支持，使他们感到安全，从而共同构建一个温馨舒适的人生空间。</w:t>
      </w:r>
      <w:r>
        <w:rPr>
          <w:sz w:val="32"/>
          <w:szCs w:val="32"/>
        </w:rPr>
        <w:t>&lt;/p&gt;&lt;p&gt;</w:t>
      </w:r>
      <w:r>
        <w:rPr>
          <w:sz w:val="32"/>
          <w:szCs w:val="32"/>
        </w:rPr>
        <w:t>六、结语：共创美好的未来</w:t>
      </w:r>
      <w:r>
        <w:rPr>
          <w:sz w:val="32"/>
          <w:szCs w:val="32"/>
        </w:rPr>
        <w:t>&lt;/p&gt;&lt;p&gt;</w:t>
      </w:r>
      <w:r>
        <w:rPr>
          <w:sz w:val="32"/>
          <w:szCs w:val="32"/>
        </w:rPr>
        <w:t>在这一段旅程中，无论遇到了什么样的困难或挑战，只要我们保持耐心，不断学习，以及勇于改变，我们就能将生活转变成为一场愉悦的人生旅行。在未来的日子里，当再次遇见那些令我们头疼的小灾难时，让我们记住，即使它们曾经搞砸了我们的生活，但正是因为它们，我们才有机会更深刻地体验人生的意义，更珍惜每一次相聚。</w:t>
      </w:r>
      <w:r>
        <w:rPr>
          <w:sz w:val="32"/>
          <w:szCs w:val="32"/>
        </w:rPr>
        <w:t>&lt;/p&gt;&lt;p&gt;&lt;a href = "/doc/649430-</w:t>
      </w:r>
      <w:r>
        <w:rPr>
          <w:sz w:val="32"/>
          <w:szCs w:val="32"/>
        </w:rPr>
        <w:t>我家狗狗弄了我</w:t>
      </w:r>
      <w:r>
        <w:rPr>
          <w:sz w:val="32"/>
          <w:szCs w:val="32"/>
        </w:rPr>
        <w:t>4</w:t>
      </w:r>
      <w:r>
        <w:rPr>
          <w:sz w:val="32"/>
          <w:szCs w:val="32"/>
        </w:rPr>
        <w:t>个多小揭秘宠物的无心之举与我的耐心修行</w:t>
      </w:r>
      <w:r>
        <w:rPr>
          <w:sz w:val="32"/>
          <w:szCs w:val="32"/>
        </w:rPr>
        <w:t>.doc" rel="alternate" download="649430-</w:t>
      </w:r>
      <w:r>
        <w:rPr>
          <w:sz w:val="32"/>
          <w:szCs w:val="32"/>
        </w:rPr>
        <w:t>我家狗狗弄了我</w:t>
      </w:r>
      <w:r>
        <w:rPr>
          <w:sz w:val="32"/>
          <w:szCs w:val="32"/>
        </w:rPr>
        <w:t>4</w:t>
      </w:r>
      <w:r>
        <w:rPr>
          <w:sz w:val="32"/>
          <w:szCs w:val="32"/>
        </w:rPr>
        <w:t>个多小揭秘宠物的无心之举与我的耐心修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