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里番我当时的日常是如何被你的名字改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，我的世界被《你的名字》改变</w:t>
      </w:r>
      <w:r>
        <w:rPr>
          <w:sz w:val="32"/>
          <w:szCs w:val="32"/>
        </w:rPr>
        <w:t>&lt;/p&gt;&lt;p&gt;&lt;img src="/static-img/7IONpFly4dYphw6QQBasYK2BuInh73ZsK2zATmzOCu1s6g-noK9YNmIxjWonjMSQ.jpg"&gt;&lt;/p&gt;&lt;p&gt;</w:t>
      </w:r>
      <w:r>
        <w:rPr>
          <w:sz w:val="32"/>
          <w:szCs w:val="32"/>
        </w:rPr>
        <w:t>在那一年的第一月，我刚踏入大学的校园，那是一段充满未知和期待的时期。新学期开始前的一个周末，我漫无目的地逛着街，偶然在一家二手书店发现了一本奇特的动画片</w:t>
      </w:r>
      <w:r>
        <w:rPr>
          <w:sz w:val="32"/>
          <w:szCs w:val="32"/>
        </w:rPr>
        <w:t>DVD——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。这部电影以其独特的故事情节和深刻的人物关系吸引了我，我决定给自己一个放松的心情，在寒冷的冬日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小小的宿舍房间里，用耳机听着电影的声音，那份静谧与孤独让我仿佛置身于主人公两人的世界之中。我对他们之间的情感纠葛、命运交错深感共鸣。在那个简单而又复杂的情节中，我看到了自己的影子，每一个角色都像是在反射着我内心那些难以言说的感情。</w:t>
      </w:r>
      <w:r>
        <w:rPr>
          <w:sz w:val="32"/>
          <w:szCs w:val="32"/>
        </w:rPr>
        <w:t>&lt;/p&gt;&lt;p&gt;&lt;img src="/static-img/Cv8FnP7MfSf8K_Ot3NG-0a2BuInh73ZsK2zATmzOCu1s6g-noK9YNmIxjWonjMSQ.png"&gt;&lt;/p&gt;&lt;p&gt;</w:t>
      </w:r>
      <w:r>
        <w:rPr>
          <w:sz w:val="32"/>
          <w:szCs w:val="32"/>
        </w:rPr>
        <w:t>电影中的“里番”（</w:t>
      </w:r>
      <w:r>
        <w:rPr>
          <w:sz w:val="32"/>
          <w:szCs w:val="32"/>
        </w:rPr>
        <w:t>RiBian</w:t>
      </w:r>
      <w:r>
        <w:rPr>
          <w:sz w:val="32"/>
          <w:szCs w:val="32"/>
        </w:rPr>
        <w:t>）这个词汇，虽然不是直接提及，但它触发了我对于那个时间点的一种特别感觉。那是一个不确定未来，却又充满希望的小城市里的故事，它让我认识到，即使生活中的每一步都是不可预测和变化莫测，我们也可以找到属于自己的方向去追求梦想。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，也是我的人生起点之一。在那之后，无论是面对学习上的挑战还是生活中的困难，都有过往自信与勇气驱动我继续前行。《你的名字》不仅仅是一部动画片，更是我成长旅程上的一盏灯塔，让我明白了即便是在最遥远的地方也有可能遇见彼此，而这份相遇，是我们共同创造生命意义的一部分。</w:t>
      </w:r>
      <w:r>
        <w:rPr>
          <w:sz w:val="32"/>
          <w:szCs w:val="32"/>
        </w:rPr>
        <w:t>&lt;/p&gt;&lt;p&gt;&lt;img src="/static-img/y4qQijlgZX2_d5JDYJcvI62BuInh73ZsK2zATmzOCu1s6g-noK9YNmIxjWonjMSQ.png"&gt;&lt;/p&gt;&lt;p&gt;&lt;a href = "/doc/649512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我当时的日常是如何被你的名字改变的</w:t>
      </w:r>
      <w:r>
        <w:rPr>
          <w:sz w:val="32"/>
          <w:szCs w:val="32"/>
        </w:rPr>
        <w:t>.doc" rel="alternate" download="649512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我当时的日常是如何被你的名字改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