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第一部全集经典动画系列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第一部全集：经典动画系列回顾</w:t>
      </w:r>
      <w:r>
        <w:rPr>
          <w:sz w:val="32"/>
          <w:szCs w:val="32"/>
        </w:rPr>
        <w:t>&lt;/p&gt;&lt;p&gt;&lt;img src="/static-img/teFzlVhIoaWTxDAOTtmXtBqUW3HRQ4abpCImsV2Qx5RQWd89CyZGhcTqz7_gqKqD.jpeg"&gt;&lt;/p&gt;&lt;p&gt;</w:t>
      </w:r>
      <w:r>
        <w:rPr>
          <w:sz w:val="32"/>
          <w:szCs w:val="32"/>
        </w:rPr>
        <w:t>是什么让葫芦娃成为了儿童的伙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记忆中，很多人都能清晰地回想起那个温暖而又充满冒险精神的世界，那个时候，我们是孩子，而他们是我们不可或缺的伙伴。其中，就有一个特别重要的角色——葫芦娃。他不仅仅是一个简单的小生物，更是一段美好时光的象征。在这个故事里，葫芦娃作为主角，以其无畏、勇敢和善良赢得了每个小朋友的心。</w:t>
      </w:r>
      <w:r>
        <w:rPr>
          <w:sz w:val="32"/>
          <w:szCs w:val="32"/>
        </w:rPr>
        <w:t>&lt;/p&gt;&lt;p&gt;&lt;img src="/static-img/ChcvPlBMrrh7wHcB5VvhfBqUW3HRQ4abpCImsV2Qx5RQWd89CyZGhcTqz7_gqKqD.jpeg"&gt;&lt;/p&gt;&lt;p&gt;</w:t>
      </w:r>
      <w:r>
        <w:rPr>
          <w:sz w:val="32"/>
          <w:szCs w:val="32"/>
        </w:rPr>
        <w:t>从哪一年开始，一代接一代传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葫芦娃，最早可以追溯到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。那时候，中国中央电视台首播了一部名为《葫芦岛》的动画片。这部作品虽然现在已经被遗忘，但它却为后来的一系列作品打下了坚实的基础。当时的人们对这类主题非常感兴趣，因为它们能够带给人们希望和快乐。随着时间推移，这种文化现象逐渐形成，并且影响深远。</w:t>
      </w:r>
      <w:r>
        <w:rPr>
          <w:sz w:val="32"/>
          <w:szCs w:val="32"/>
        </w:rPr>
        <w:t>&lt;/p&gt;&lt;p&gt;&lt;img src="/static-img/L2tgPovQaQdbnDQGbkqYhhqUW3HRQ4abpCImsV2Qx5RQWd89CyZGhcTqz7_gqKqD.jpeg"&gt;&lt;/p&gt;&lt;p&gt;</w:t>
      </w:r>
      <w:r>
        <w:rPr>
          <w:sz w:val="32"/>
          <w:szCs w:val="32"/>
        </w:rPr>
        <w:t>如何塑造出那么独特的情感与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那些精彩绝伦的情节外，还有一个关键因素，就是这些角色之间复杂多样的关系。比如说，老大、老二、三四五六七八九十，每个人都有自己的性格特点，他们在面对挑战时展现出的不同反应，使得整个故事更加生动活泼。而这种互相依赖和团结协作，不仅展示了强大的力量，也教会了我们如何去面对困难。</w:t>
      </w:r>
      <w:r>
        <w:rPr>
          <w:sz w:val="32"/>
          <w:szCs w:val="32"/>
        </w:rPr>
        <w:t>&lt;/p&gt;&lt;p&gt;&lt;img src="/static-img/7BnUjc4LrvHtxgfk9bRaqxqUW3HRQ4abpCImsV2Qx5RQWd89CyZGhcTqz7_gqKqD.jpeg"&gt;&lt;/p&gt;&lt;p&gt;</w:t>
      </w:r>
      <w:r>
        <w:rPr>
          <w:sz w:val="32"/>
          <w:szCs w:val="32"/>
        </w:rPr>
        <w:t>通过哪些方式让故事更具吸引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葫芦岛》之所以成为经典，它所使用的手法之一就是结合了许多不同的元素，比如神话传说中的元素，以及一些奇幻场景，这使得这个世界显得既熟悉又神秘，让观众感到惊叹不已。此外，该系列还注重教育意义，对于孩子们来说，它不仅是一次视觉上的享受，也是一次心灵上的洗礼。</w:t>
      </w:r>
      <w:r>
        <w:rPr>
          <w:sz w:val="32"/>
          <w:szCs w:val="32"/>
        </w:rPr>
        <w:t>&lt;/p&gt;&lt;p&gt;&lt;img src="/static-img/4Vg5tpmSjVrj8eSsNR5VGhqUW3HRQ4abpCImsV2Qx5RQWd89CyZGhcTqz7_gqKqD.jpeg"&gt;&lt;/p&gt;&lt;p&gt;</w:t>
      </w:r>
      <w:r>
        <w:rPr>
          <w:sz w:val="32"/>
          <w:szCs w:val="32"/>
        </w:rPr>
        <w:t>这些角色在今天仍然拥有怎样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几十年过去了，但这些角色依旧深入人心。这可能是因为他们所体现出的价值观，如勇气、诚信等，是永恒不变的人性美德。同时，这些形象也激发了一代又一代人的创意思维，让他们梦想着自己也能像这些英雄一样，在未来的世界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作品至今仍然值得我们去回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《葫芦岛》，每个人都会有一种特别的心情，无论是在快乐还是悲伤的时候，都能从中找到安慰。在我们的生活里，有太多的事情需要处理，有太多压力需要应对。但正是这样的一部作品，可以暂停一下我们的脚步，让我们沉浸在一种纯粹而真挚的情感之中，为我们提供一次放松和释放。不管时代如何变迁，《葫芦岛》那份古色古香，却总是在那里等待着我们的归来。</w:t>
      </w:r>
      <w:r>
        <w:rPr>
          <w:sz w:val="32"/>
          <w:szCs w:val="32"/>
        </w:rPr>
        <w:t>&lt;/p&gt;&lt;p&gt;&lt;a href = "/doc/649627-</w:t>
      </w:r>
      <w:r>
        <w:rPr>
          <w:sz w:val="32"/>
          <w:szCs w:val="32"/>
        </w:rPr>
        <w:t>葫芦娃第一部全集经典动画系列回顾</w:t>
      </w:r>
      <w:r>
        <w:rPr>
          <w:sz w:val="32"/>
          <w:szCs w:val="32"/>
        </w:rPr>
        <w:t>.doc" rel="alternate" download="649627-</w:t>
      </w:r>
      <w:r>
        <w:rPr>
          <w:sz w:val="32"/>
          <w:szCs w:val="32"/>
        </w:rPr>
        <w:t>葫芦娃第一部全集经典动画系列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