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辣文学燃烧的文字与激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有一种特别的文体，它不仅仅是用来表达作者的情感和思想，更是一种能让读者心跳加速、血液沸腾的艺术形式。这就是我们今天要探讨的话题——辣文短篇。</w:t>
      </w:r>
      <w:r>
        <w:rPr>
          <w:sz w:val="32"/>
          <w:szCs w:val="32"/>
        </w:rPr>
        <w:t>&lt;/p&gt;&lt;p&gt;&lt;img src="/static-img/WCM_4REIBF_tfm9dVdqWIM06RAuepOrCbm036cTBF8pNQ8wmMZpsOQD7y7Wx9BC-.jpg"&gt;&lt;/p&gt;&lt;p&gt;</w:t>
      </w:r>
      <w:r>
        <w:rPr>
          <w:sz w:val="32"/>
          <w:szCs w:val="32"/>
        </w:rPr>
        <w:t>首先，我们要明白，辣文短篇并不是指那些字数少、内容简单的小说。相反，它们通常都是精心构思、高度浓缩的作品，每一个词汇都经过严格挑选，不留一丝多余。它们像是火山爆发一样，充满了力量和张力，让人难以忘怀。</w:t>
      </w:r>
      <w:r>
        <w:rPr>
          <w:sz w:val="32"/>
          <w:szCs w:val="32"/>
        </w:rPr>
        <w:t>&lt;/p&gt;&lt;p&gt;</w:t>
      </w:r>
      <w:r>
        <w:rPr>
          <w:sz w:val="32"/>
          <w:szCs w:val="32"/>
        </w:rPr>
        <w:t>其次，这类作品往往会使用一些特殊的手法，比如夸张、隐喻等，以此来增强语言的表现力，使得每一个句子都像是一个小型炸弹，能够一下子击中读者的灵魂。例如，一段描述人物内心斗争的小节，或许只有一两句话，但却能够引起深刻共鸣，因为它触及了读者内心深处最敏感的地方。</w:t>
      </w:r>
      <w:r>
        <w:rPr>
          <w:sz w:val="32"/>
          <w:szCs w:val="32"/>
        </w:rPr>
        <w:t>&lt;/p&gt;&lt;p&gt;&lt;img src="/static-img/3hUBfN3DhFm-9XKpgdEB9c06RAuepOrCbm036cTBF8qzh4xMoyP_Xxuirj5bpTTw-Ik8vD90VWvgkrnnKaRyHwdI-H5AA-9OItlmp5078lo1mjCK2AsmrAKReMv4UKjZb8oH4kcTai8qMwyQaGT3sea_6ZvviVRpnas5dcExHKAw6Bi-Sd5FI2lJTuXNiKc0gZfXJFWzvaGhl1WDX3OCiA.jpg"&gt;&lt;/p&gt;&lt;p&gt;</w:t>
      </w:r>
      <w:r>
        <w:rPr>
          <w:sz w:val="32"/>
          <w:szCs w:val="32"/>
        </w:rPr>
        <w:t>再者，辣文短篇往往还具有很高的情境紧凑性，即使是在极为简短的情况下，也能营造出丰富多彩的情景，让读者仿佛置身其中。这种紧凑性的技巧，就像是一把锤子，在有限的空间里敲打出无限可能，每一次敲击都能释放出新的能量。</w:t>
      </w:r>
      <w:r>
        <w:rPr>
          <w:sz w:val="32"/>
          <w:szCs w:val="32"/>
        </w:rPr>
        <w:t>&lt;/p&gt;&lt;p&gt;</w:t>
      </w:r>
      <w:r>
        <w:rPr>
          <w:sz w:val="32"/>
          <w:szCs w:val="32"/>
        </w:rPr>
        <w:t>此外，这些作品中的角色也是非常鲜明且复杂，他们的心理状态和行为动机经常是通过几行话就可以展现出来，从而让人对他们产生深刻印象。这也正是“辣”字所代表的一种特质，那就是直接且有力的影响力，无需繁复铺垫就能达到目的。</w:t>
      </w:r>
      <w:r>
        <w:rPr>
          <w:sz w:val="32"/>
          <w:szCs w:val="32"/>
        </w:rPr>
        <w:t>&lt;/p&gt;&lt;p&gt;&lt;img src="/static-img/1VRioQ6F0pt87Odz6DrYYM06RAuepOrCbm036cTBF8qzh4xMoyP_Xxuirj5bpTTw-Ik8vD90VWvgkrnnKaRyHwdI-H5AA-9OItlmp5078lo1mjCK2AsmrAKReMv4UKjZb8oH4kcTai8qMwyQaGT3sea_6ZvviVRpnas5dcExHKAw6Bi-Sd5FI2lJTuXNiKc0gZfXJFWzvaGhl1WDX3OCiA.jpg"&gt;&lt;/p&gt;&lt;p&gt;</w:t>
      </w:r>
      <w:r>
        <w:rPr>
          <w:sz w:val="32"/>
          <w:szCs w:val="32"/>
        </w:rPr>
        <w:t>值得注意的是，虽然这些作品之所以称为“辣”，但这并不意味着它们缺乏细腻或深远，只不过这种风格更偏向于直觉和冲击。在阅读这样的文学时，如果你感到自己被某个情节或人物所震撼，那么这就是成功了，因为它触及到了你的核心点，而不只是表面的皮毛。</w:t>
      </w:r>
      <w:r>
        <w:rPr>
          <w:sz w:val="32"/>
          <w:szCs w:val="32"/>
        </w:rPr>
        <w:t>&lt;/p&gt;&lt;p&gt;</w:t>
      </w:r>
      <w:r>
        <w:rPr>
          <w:sz w:val="32"/>
          <w:szCs w:val="32"/>
        </w:rPr>
        <w:t>最后，我们不能忽视的是创作这样的“辣文短篇”的作者，其智慧和才华令人敬佩，他们如何将如此丰富的情感与细腻的人物刻画融入到那么少量的文字之中，是一种艺术上的奇迹。而对于我们这些爱好阅读的人来说，也是一个不断学习与欣赏新事物的心态保持开放，不断追求精神上的愉悦与提升。</w:t>
      </w:r>
      <w:r>
        <w:rPr>
          <w:sz w:val="32"/>
          <w:szCs w:val="32"/>
        </w:rPr>
        <w:t>&lt;/p&gt;&lt;p&gt;&lt;img src="/static-img/fvAVjKmQutA40OAnyRzWws06RAuepOrCbm036cTBF8qzh4xMoyP_Xxuirj5bpTTw-Ik8vD90VWvgkrnnKaRyHwdI-H5AA-9OItlmp5078lo1mjCK2AsmrAKReMv4UKjZb8oH4kcTai8qMwyQaGT3sea_6ZvviVRpnas5dcExHKAw6Bi-Sd5FI2lJTuXNiKc0gZfXJFWzvaGhl1WDX3OCiA.jpg"&gt;&lt;/p&gt;&lt;p&gt;&lt;a href = "/doc/649651-</w:t>
      </w:r>
      <w:r>
        <w:rPr>
          <w:sz w:val="32"/>
          <w:szCs w:val="32"/>
        </w:rPr>
        <w:t>火辣文学燃烧的文字与激情的故事</w:t>
      </w:r>
      <w:r>
        <w:rPr>
          <w:sz w:val="32"/>
          <w:szCs w:val="32"/>
        </w:rPr>
        <w:t>.doc" rel="alternate" download="649651-</w:t>
      </w:r>
      <w:r>
        <w:rPr>
          <w:sz w:val="32"/>
          <w:szCs w:val="32"/>
        </w:rPr>
        <w:t>火辣文学燃烧的文字与激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