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女炕上交换玩岁月里的温馨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午后，三位女士坐在一间温馨的小屋中，一张古老的炕上交换着彼此的故事和笑声。他们是好友、亲戚或者邻居之间的人际网络中的三个节点，他们之间的情谊就像这间小屋里弥漫着的香气一样，既浓郁又温暖。</w:t>
      </w:r>
      <w:r>
        <w:rPr>
          <w:sz w:val="32"/>
          <w:szCs w:val="32"/>
        </w:rPr>
        <w:t>&lt;/p&gt;&lt;p&gt;&lt;img src="/static-img/BAB4RxQU-Hp_YMH41Mnpua2BuInh73ZsK2zATmzOCu1s6g-noK9YNmIxjWonjMSQ.jpg"&gt;&lt;/p&gt;&lt;p&gt;</w:t>
      </w:r>
      <w:r>
        <w:rPr>
          <w:sz w:val="32"/>
          <w:szCs w:val="32"/>
        </w:rPr>
        <w:t>岁月流转下的三女炕上交换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围坐成圆，手中拿着各自精心准备的小吃和饮品。其中一位女士端了一壶新泡的绿茶，她轻轻地倒入三个小碗中，让那清新的香味充满了整个房间。这不仅是一次简单的茶会，更是一种生活方式——一种将时间停留在当下，用简单而美好的瞬间去感受人生的乐趣。</w:t>
      </w:r>
      <w:r>
        <w:rPr>
          <w:sz w:val="32"/>
          <w:szCs w:val="32"/>
        </w:rPr>
        <w:t>&lt;/p&gt;&lt;p&gt;&lt;img src="/static-img/tDT9mOWbXsKOQdJONlNBcq2BuInh73ZsK2zATmzOCu1s6g-noK9YNmIxjWonjMSQ.jpg"&gt;&lt;/p&gt;&lt;p&gt;</w:t>
      </w:r>
      <w:r>
        <w:rPr>
          <w:sz w:val="32"/>
          <w:szCs w:val="32"/>
        </w:rPr>
        <w:t>讲述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开始互相分享彼此的人生点滴。每个人的故事都如同一块独特的地图，每个角落都藏有深刻的情感和丰富的经历。在这个过程中，他们不仅是在交流信息，更是在传递情感，是一种跨越时空沟通的心灵接触。</w:t>
      </w:r>
      <w:r>
        <w:rPr>
          <w:sz w:val="32"/>
          <w:szCs w:val="32"/>
        </w:rPr>
        <w:t>&lt;/p&gt;&lt;p&gt;&lt;img src="/static-img/jcdnyonXEYbZCnDILlWZ662BuInh73ZsK2zATmzOCu1s6g-noK9YNmIxjWonjMSQ.jpg"&gt;&lt;/p&gt;&lt;p&gt;“</w:t>
      </w:r>
      <w:r>
        <w:rPr>
          <w:sz w:val="32"/>
          <w:szCs w:val="32"/>
        </w:rPr>
        <w:t>记得我们小时候一起跳过绳子吗？”第一位女士回忆起童年的快乐时光，“那时候，我们没有烦恼，没有压力，只有纯粹的欢笑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还记得我们的第一次旅行吗？”第二位女士接着说道，“我们一起去了海边，那时候天空那么蓝，沙滩那么白，我们仿佛是世界上的唯一两个幸运儿。”</w:t>
      </w:r>
      <w:r>
        <w:rPr>
          <w:sz w:val="32"/>
          <w:szCs w:val="32"/>
        </w:rPr>
        <w:t>&lt;/p&gt;&lt;p&gt;&lt;img src="/static-img/SDocKvmVjMfyRG--QTw0Z62BuInh73ZsK2zATmzOCu1s6g-noK9YNmIxjWonjMSQ.jpg"&gt;&lt;/p&gt;&lt;p&gt;“</w:t>
      </w:r>
      <w:r>
        <w:rPr>
          <w:sz w:val="32"/>
          <w:szCs w:val="32"/>
        </w:rPr>
        <w:t>当然，我还记得你们俩给我介绍了你的男朋友。”第三位女士微笑着说，“我当时觉得他真是太好了，你们两个简直是完美的一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理解</w:t>
      </w:r>
      <w:r>
        <w:rPr>
          <w:sz w:val="32"/>
          <w:szCs w:val="32"/>
        </w:rPr>
        <w:t>&lt;/p&gt;&lt;p&gt;&lt;img src="/static-img/fSHvO7Aoebha5okOH7nMt62BuInh73ZsK2zATmzOCu1s6g-noK9YNmIxjWonjMSQ.jpg"&gt;&lt;/p&gt;&lt;p&gt;</w:t>
      </w:r>
      <w:r>
        <w:rPr>
          <w:sz w:val="32"/>
          <w:szCs w:val="32"/>
        </w:rPr>
        <w:t>通过这些共同的话题，她们发现自己在很多事情上竟然如此相似，有些甚至可以说是惊人的相似。她们聊到了工作上的挑战，也谈到了家庭中的困惑，但最终总能找到共同点，从而让彼此感到安慰和支持。这就是朋友之所以能够成为伴侣，最深层次的情感联系使得他们能够在任何情况下为对方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话题逐渐深入，她们开始谈论自己的未来计划，每个人都有自己的梦想，无论是学习、事业还是生活上的追求。在这样的氛围中，每个人都不再孤单，而是一个由无数个小团体组成的大社区，每个人都是别人的宝贵资源，也都是别人的源泉所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希望我们的未来的旅程，都能有人陪伴。”第一个人微笑地说出她的愿望，这也许正是所有参加这场三女炕上交换玩的人所期待的事情：即使面对未知，也不会孤单；即使面临挑战，也不会失去方向；因为有了这样真挚的情谊，就算走到世界尽头，也依然可以找到归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春日午后的几小时里，那三位女性通过炕上的交换玩，不仅加深了彼此之间的情谊，还为他们带来了更多关于生活、爱情和人生的思考。在这个快速变化、高度竞争社会里，这样的聚会显得尤为珍贵，它提醒人们，即便是在忙碌和喧嚣之后，当我们回到内心最安全最温暖的地方，与那些真正懂你的人分享我们的故事的时候，那份宁静与幸福才是生命最真实的声音。</w:t>
      </w:r>
      <w:r>
        <w:rPr>
          <w:sz w:val="32"/>
          <w:szCs w:val="32"/>
        </w:rPr>
        <w:t>&lt;/p&gt;&lt;p&gt;&lt;a href = "/doc/649692-</w:t>
      </w:r>
      <w:r>
        <w:rPr>
          <w:sz w:val="32"/>
          <w:szCs w:val="32"/>
        </w:rPr>
        <w:t>三女炕上交换玩岁月里的温馨回声</w:t>
      </w:r>
      <w:r>
        <w:rPr>
          <w:sz w:val="32"/>
          <w:szCs w:val="32"/>
        </w:rPr>
        <w:t>.doc" rel="alternate" download="649692-</w:t>
      </w:r>
      <w:r>
        <w:rPr>
          <w:sz w:val="32"/>
          <w:szCs w:val="32"/>
        </w:rPr>
        <w:t>三女炕上交换玩岁月里的温馨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