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可儿的秘密花园儿童奇幻冒险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哪里可以找到可儿的秘密花园？</w:t>
      </w:r>
      <w:r>
        <w:rPr>
          <w:sz w:val="32"/>
          <w:szCs w:val="32"/>
        </w:rPr>
        <w:t>&lt;/p&gt;&lt;p&gt;&lt;img src="/static-img/ctb4olBMY7ppu1AegzgkawylQO_xM1kISRCiPIBrXGwmHbOMCgwgZ5hn3FjE9Sp3.jpg"&gt;&lt;/p&gt;&lt;p&gt;</w:t>
      </w:r>
      <w:r>
        <w:rPr>
          <w:sz w:val="32"/>
          <w:szCs w:val="32"/>
        </w:rPr>
        <w:t>在一个遥远的小镇里，有一片被传说包围的土地。这里有着古老的故事和神秘的传说，居民们都知道，但却很少有人敢于探寻真相。这个地方就是可儿的秘密花园，这个名字仿佛是从梦境中来的，它承载着希望、勇气和友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可儿的秘密花园究竟是什么样子的？</w:t>
      </w:r>
      <w:r>
        <w:rPr>
          <w:sz w:val="32"/>
          <w:szCs w:val="32"/>
        </w:rPr>
        <w:t>&lt;/p&gt;&lt;p&gt;&lt;img src="/static-img/3XpGGH3ZdKYZAHnAfXULXwylQO_xM1kISRCiPIBrXGwmHbOMCgwgZ5hn3FjE9Sp3.jpg"&gt;&lt;/p&gt;&lt;p&gt;</w:t>
      </w:r>
      <w:r>
        <w:rPr>
          <w:sz w:val="32"/>
          <w:szCs w:val="32"/>
        </w:rPr>
        <w:t>小镇上流传着一个关于一个名为“可儿”的女孩，她拥有超乎常人的智慧和勇气。她用自己的力量创造了一个完美的地方，那里的每一朵花都是她心中最美好的愿望结晶。人们描述这个地方充满了奇妙的声音，空气中弥漫着甜蜜芬芳，每一步都仿佛踏在云端上。但即使如此，这个地方也隐藏着深藏的心灵之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人们对可儿的秘密花园如此好奇？</w:t>
      </w:r>
      <w:r>
        <w:rPr>
          <w:sz w:val="32"/>
          <w:szCs w:val="32"/>
        </w:rPr>
        <w:t>&lt;/p&gt;&lt;p&gt;&lt;img src="/static-img/7IuITehIpnfch5CQDAC6oQylQO_xM1kISRCiPIBrXGwmHbOMCgwgZ5hn3FjE9Sp3.jpg"&gt;&lt;/p&gt;&lt;p&gt;</w:t>
      </w:r>
      <w:r>
        <w:rPr>
          <w:sz w:val="32"/>
          <w:szCs w:val="32"/>
        </w:rPr>
        <w:t>对于那些渴望冒险、追求梦想的人来说，可儿的秘密花园无疑是一个不容错过的地方。在那里，他们可以遇见未知，可以体验到生命中的转折点，也许还能发现自己真正想要成为的人。而对于那些心怀困惑、迷失方向的人来说，这个地方则是一座庇护所，一处让人能够静下心来思考的问题答案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才能进入这个神奇的地方？</w:t>
      </w:r>
      <w:r>
        <w:rPr>
          <w:sz w:val="32"/>
          <w:szCs w:val="32"/>
        </w:rPr>
        <w:t>&lt;/p&gt;&lt;p&gt;&lt;img src="/static-img/O6o2NJQmwOU8vtqs4dKjlAylQO_xM1kISRCiPIBrXGwmHbOMCgwgZ5hn3FjE9Sp3.png"&gt;&lt;/p&gt;&lt;p&gt;</w:t>
      </w:r>
      <w:r>
        <w:rPr>
          <w:sz w:val="32"/>
          <w:szCs w:val="32"/>
        </w:rPr>
        <w:t>为了保护这片神圣而又脆弱的地带，只有通过一种特殊方式才能抵达其中。这需要的是纯净的心意，无私的情感，以及对美好事物的一份执着追求。当你准备好了，你会发现通往那个世界的大门悄然打开，就像是在你的生活中出现了一道光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可儿如何将她的梦想变为现实？</w:t>
      </w:r>
      <w:r>
        <w:rPr>
          <w:sz w:val="32"/>
          <w:szCs w:val="32"/>
        </w:rPr>
        <w:t>&lt;/p&gt;&lt;p&gt;&lt;img src="/static-img/O8V5YfxMqYwQFDTsFpUrnAylQO_xM1kISRCiPIBrXGwmHbOMCgwgZ5hn3FjE9Sp3.jpg"&gt;&lt;/p&gt;&lt;p&gt;</w:t>
      </w:r>
      <w:r>
        <w:rPr>
          <w:sz w:val="32"/>
          <w:szCs w:val="32"/>
        </w:rPr>
        <w:t>据说，在过去的一个时代，整个小镇遭受了严重的大灾大难。那时候，只剩下几个幸存者，他们因失去亲人而感到绝望。而就在他们快要放弃的时候，可兒出现在他们面前，用她的智慧与勇气鼓舞起了大家。她提出了一个计划：一起种植一片树林，用希望和爱重新塑造这个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的小镇是怎样的状态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小镇已经焕然一新，不仅因为那片树林，而更因为它成为了连接过去与未来、希望与现实的一座桥梁。人们依旧记得那个曾经发生的事迹，并且继续守护住这块属于所有人的地带。在这里，每个人都可以找到属于自己的角落，无论是欢笑还是泪水，都能在这里得到安慰和理解。</w:t>
      </w:r>
      <w:r>
        <w:rPr>
          <w:sz w:val="32"/>
          <w:szCs w:val="32"/>
        </w:rPr>
        <w:t>&lt;/p&gt;&lt;p&gt;&lt;a href = "/doc/650043-</w:t>
      </w:r>
      <w:r>
        <w:rPr>
          <w:sz w:val="32"/>
          <w:szCs w:val="32"/>
        </w:rPr>
        <w:t>可儿的秘密花园儿童奇幻冒险故事</w:t>
      </w:r>
      <w:r>
        <w:rPr>
          <w:sz w:val="32"/>
          <w:szCs w:val="32"/>
        </w:rPr>
        <w:t>.doc" rel="alternate" download="650043-</w:t>
      </w:r>
      <w:r>
        <w:rPr>
          <w:sz w:val="32"/>
          <w:szCs w:val="32"/>
        </w:rPr>
        <w:t>可儿的秘密花园儿童奇幻冒险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